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371465" cy="200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.07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м. Київ                                     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9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Щодо затвердження Опису розділів та схем ХМL файлів електронної форми інформації про програмний продукт відповідно до Порядку ведення обліку програмних продуктів на фондовому ринк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969" w:leader="none"/>
        </w:tabs>
        <w:ind w:right="0" w:firstLine="567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0" w:firstLine="567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0" w:firstLine="567"/>
        <w:rPr>
          <w:spacing w:val="4"/>
          <w:szCs w:val="28"/>
        </w:rPr>
      </w:pPr>
      <w:r>
        <w:rPr>
          <w:spacing w:val="4"/>
          <w:szCs w:val="28"/>
        </w:rPr>
        <w:t xml:space="preserve">Відповідно до пункту 4 рішення Державної комісії з цінних паперів та фондового ринку від 13.05.2011 № 491 “Про затвердження відкритого формату передачі даних між Державної комісією з цінних паперів та фондового ринку та суб’єктами інформаційної взаємодії”, зареєстрованого в Міністерстві юстиції України </w:t>
      </w:r>
      <w:r>
        <w:rPr>
          <w:szCs w:val="28"/>
        </w:rPr>
        <w:t xml:space="preserve">02.06.2011 за № 658/19396 та з метою упорядкування ведення обліку програмних продуктів на фондовому ринку відповідно до </w:t>
      </w:r>
      <w:r>
        <w:rPr>
          <w:spacing w:val="4"/>
          <w:szCs w:val="28"/>
        </w:rPr>
        <w:t>Порядку ведення обліку програмних продуктів на фондовому ринку затвердженого рішенням Національної комісії з цінних паперів та фондового ринку від 13.11.2012 № 1617, зареєстрованого в Міністерстві юстиції України 21.01.2013 за № 141/22673 (в редакції рішення Національної комісії з цінних паперів та фондового ринку від 29.04.2020 № 211, зареєстрованого в Міністерстві юстиції України 17.06.2020 за № 538/34821) (далі - Порядку ведення обліку програмних продуктів на фондовому ринку)</w:t>
      </w:r>
    </w:p>
    <w:p>
      <w:pPr>
        <w:pStyle w:val="TextBody"/>
        <w:tabs>
          <w:tab w:val="clear" w:pos="708"/>
          <w:tab w:val="left" w:pos="3969" w:leader="none"/>
        </w:tabs>
        <w:ind w:right="0" w:firstLine="567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НАКАЗУЮ: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Затвердити Опис розділів та схем ХМL файлів електронної форми інформації про програмний продукт що подається учасником фондового ринку (заявником) відповідно до Порядку ведення обліку програмних продуктів на фондовому ринку (далі – Дані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Електронна форма Даних складається з файлу «Report.xml», який відповідає схемі «INP.xsd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епартаменту інформаційних технологій забезпечити оприлюднення цього наказу на веб-сайті Коміс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  <w:tab/>
        <w:t>Цей наказ є окремим документом нормативно-технічного характе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  <w:tab/>
        <w:t>Контроль за виконанням цього наказу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>Тимур Хромає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наказом Голови Комісії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</w:rPr>
        <w:t>від 02.07.2020  № 76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розділів та схем XML файлів електронної форми інформації про програмний продукт що подається учасником фондового ринку (заявником)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Heading3"/>
        <w:ind w:hanging="0"/>
        <w:rPr/>
      </w:pPr>
      <w:r>
        <w:rPr/>
        <w:t>1.</w:t>
        <w:tab/>
        <w:t>Загальна част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лектронна форма інформації про програмний продукт що подається учасником фондового ринку (заявником) відповідно до Порядку ведення обліку програмних продуктів на фондовому ринку складається у вигляді файлів в форматі </w:t>
      </w:r>
      <w:r>
        <w:rPr>
          <w:rStyle w:val="12"/>
          <w:color w:val="000000"/>
          <w:sz w:val="28"/>
          <w:szCs w:val="28"/>
        </w:rPr>
        <w:t xml:space="preserve">XML </w:t>
      </w:r>
      <w:r>
        <w:rPr>
          <w:bCs/>
          <w:sz w:val="28"/>
          <w:szCs w:val="28"/>
        </w:rPr>
        <w:t xml:space="preserve">– у відкритому загальнопоширеному стандарті уніфікованого представлення інформації в електронному вигляді для обміну даними між різнорідними інформаційними системами (eXtensible Markup Language, далі – </w:t>
      </w:r>
      <w:r>
        <w:rPr>
          <w:b/>
          <w:bCs/>
          <w:sz w:val="28"/>
          <w:szCs w:val="28"/>
        </w:rPr>
        <w:t>XML</w:t>
      </w:r>
      <w:r>
        <w:rPr>
          <w:bCs/>
          <w:sz w:val="28"/>
          <w:szCs w:val="28"/>
        </w:rPr>
        <w:t>), розробленому міжнародним консорціумом W3C (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www.w3.org/TR/REC-xml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Комісії файли подаються з іменем «</w:t>
      </w:r>
      <w:r>
        <w:rPr>
          <w:b/>
          <w:sz w:val="28"/>
          <w:szCs w:val="28"/>
        </w:rPr>
        <w:t>Report.xml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і за різні звітні періоди подаються в окремих фай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відповідності до специфікації </w:t>
      </w:r>
      <w:r>
        <w:rPr>
          <w:rStyle w:val="12"/>
          <w:color w:val="000000"/>
          <w:sz w:val="28"/>
          <w:szCs w:val="28"/>
        </w:rPr>
        <w:t>XML</w:t>
      </w:r>
      <w:r>
        <w:rPr>
          <w:sz w:val="28"/>
          <w:szCs w:val="28"/>
        </w:rPr>
        <w:t xml:space="preserve">, файли з </w:t>
      </w:r>
      <w:r>
        <w:rPr>
          <w:rStyle w:val="12"/>
          <w:color w:val="000000"/>
          <w:sz w:val="28"/>
          <w:szCs w:val="28"/>
        </w:rPr>
        <w:t xml:space="preserve">даними </w:t>
      </w:r>
      <w:r>
        <w:rPr>
          <w:sz w:val="28"/>
          <w:szCs w:val="28"/>
        </w:rPr>
        <w:t>складаються зі структурних одиниць інформації, які поділяються на елементи, атрибути, інструкції обробки та коментар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міст файлів в залежності від виду даних покладаються певні правила та обмеження в частині допустимих елементів, атрибутів та їх значень. Дані правила і обмеження з урахуванням правил і обмежень специфікації </w:t>
      </w:r>
      <w:r>
        <w:rPr>
          <w:rStyle w:val="12"/>
          <w:color w:val="000000"/>
          <w:sz w:val="28"/>
          <w:szCs w:val="28"/>
        </w:rPr>
        <w:t>XML,</w:t>
      </w:r>
      <w:r>
        <w:rPr>
          <w:sz w:val="28"/>
          <w:szCs w:val="28"/>
        </w:rPr>
        <w:t xml:space="preserve"> складають </w:t>
      </w:r>
      <w:r>
        <w:rPr>
          <w:rStyle w:val="12"/>
          <w:color w:val="000000"/>
          <w:sz w:val="28"/>
          <w:szCs w:val="28"/>
        </w:rPr>
        <w:t>специфікації електронних форм</w:t>
      </w:r>
      <w:r>
        <w:rPr>
          <w:sz w:val="28"/>
          <w:szCs w:val="28"/>
        </w:rPr>
        <w:t xml:space="preserve"> файлів в залежності від виду да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та зміст даних кожної окремої специфікації відповідають певній окремій схемі, що виражається за допомогою схеми XSD – загальнопоширеного відкритого </w:t>
      </w:r>
      <w:r>
        <w:rPr>
          <w:bCs/>
          <w:sz w:val="28"/>
          <w:szCs w:val="28"/>
        </w:rPr>
        <w:t xml:space="preserve">стандарту визначення вимог до структури та складу даних в форматі XML (далі – </w:t>
      </w:r>
      <w:r>
        <w:rPr>
          <w:b/>
          <w:bCs/>
          <w:sz w:val="28"/>
          <w:szCs w:val="28"/>
        </w:rPr>
        <w:t>XSD</w:t>
      </w:r>
      <w:r>
        <w:rPr>
          <w:bCs/>
          <w:sz w:val="28"/>
          <w:szCs w:val="28"/>
        </w:rPr>
        <w:t>), розробленого міжнародним консорціумом W3C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w3.org/2001/XMLSchema-instance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і містять у своєму складі ідентифікатор специфікації. Ідентифікатор зазначається за допомогою спеціального атрибуту «</w:t>
      </w:r>
      <w:r>
        <w:rPr>
          <w:b/>
          <w:sz w:val="28"/>
          <w:szCs w:val="28"/>
        </w:rPr>
        <w:t>xmlns</w:t>
      </w:r>
      <w:r>
        <w:rPr>
          <w:sz w:val="28"/>
          <w:szCs w:val="28"/>
        </w:rPr>
        <w:t>» кореневого елементу у відповідності до специфікації XML. Ідентифікатор використовується для ідентифікації відповідної схеми XSD та призначення да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ється включення до складу даних текстового вмісту у вигляді окремих структурних одиниць, передбачених специфікацією XML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струкції обробки та коментарі вважаються незначущою інформацією та ігноруються, крім інструкції обробки «</w:t>
      </w:r>
      <w:r>
        <w:rPr>
          <w:b/>
          <w:sz w:val="28"/>
          <w:szCs w:val="28"/>
        </w:rPr>
        <w:t>xml</w:t>
      </w:r>
      <w:r>
        <w:rPr>
          <w:sz w:val="28"/>
          <w:szCs w:val="28"/>
        </w:rPr>
        <w:t>», яка визначає специфікацію xml та таблицю кодування символів, використаних для подання да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меження на використання різних таблиць кодування символів та різних специфікацій XML при поданні даних не встановлюються. Проте всі використані у складі даних символи мають бути сумісними з таблицею кодування </w:t>
      </w:r>
      <w:r>
        <w:rPr>
          <w:b/>
          <w:sz w:val="28"/>
          <w:szCs w:val="28"/>
        </w:rPr>
        <w:t>windows-1251</w:t>
      </w:r>
      <w:r>
        <w:rPr>
          <w:sz w:val="28"/>
          <w:szCs w:val="28"/>
        </w:rPr>
        <w:t xml:space="preserve">, а використана специфікація має бути сумісна зі специфікацією XML </w:t>
      </w:r>
      <w:r>
        <w:rPr>
          <w:b/>
          <w:sz w:val="28"/>
          <w:szCs w:val="28"/>
        </w:rPr>
        <w:t>1.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і складаються зі структурних елементів наступного призначення і за наступними принцип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реневий елемент з іменем «</w:t>
      </w:r>
      <w:r>
        <w:rPr>
          <w:b/>
          <w:sz w:val="28"/>
          <w:szCs w:val="28"/>
        </w:rPr>
        <w:t>root</w:t>
      </w:r>
      <w:r>
        <w:rPr>
          <w:sz w:val="28"/>
          <w:szCs w:val="28"/>
        </w:rPr>
        <w:t>» – перший та обов’язковий елемент форми, який містить загальні для всіх специфікацій реквізити та у складі якого подається вся інша змістовна інформац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ейнери вмісту – спеціалізовані елементи, контейнери окремих змістовних частин даних  (довідок) у складі кореневого елементу, які не містять власних реквізитів і призначені для подання інформаційних рядків змістовної частини у своєму скла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 рядки – елементи з іменем  «</w:t>
      </w:r>
      <w:r>
        <w:rPr>
          <w:b/>
          <w:sz w:val="28"/>
          <w:szCs w:val="28"/>
        </w:rPr>
        <w:t>row</w:t>
      </w:r>
      <w:r>
        <w:rPr>
          <w:sz w:val="28"/>
          <w:szCs w:val="28"/>
        </w:rPr>
        <w:t>», що подаються у складі Контейнерів вмісту, не містять інших елементів у своєму складі і подають значення реквізитів у складі і у кількості в залежності від вимог до складу інформації окремої змістовної частини (довід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/>
        <w:t>Кореневий елемент містить реквізити, що ідентифікують суб’єкта подання даних та звітний період, а саме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26"/>
        <w:gridCol w:w="75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трибут XML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ризначе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D_EDRPOU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Ідентифікаційний код за ЄДРПОУ суб’єкта подання даних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D_NAM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йменування суб’єкта подання даних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TD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початку звітного періоду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FID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закінчення звітного періоду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NREG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знака нерегулярних даних: зазначити </w:t>
            </w:r>
            <w:r>
              <w:rPr/>
              <w:t>«</w:t>
            </w:r>
            <w:r>
              <w:rPr>
                <w:b/>
                <w:lang w:val="en-US"/>
              </w:rPr>
              <w:t>True</w:t>
            </w:r>
            <w:r>
              <w:rPr/>
              <w:t xml:space="preserve">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TYP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д виду даних: зазначити «</w:t>
            </w:r>
            <w:r>
              <w:rPr>
                <w:b/>
                <w:szCs w:val="24"/>
              </w:rPr>
              <w:t>999</w:t>
            </w:r>
            <w:r>
              <w:rPr>
                <w:szCs w:val="24"/>
              </w:rPr>
              <w:t xml:space="preserve">»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рибути елементів входять до складу елементів за наявності в них даних. Реквізит не включається до складу інформації у разі, якщо він не містить зна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и даних застосовуються для формування інформації зі сприйнятним змістом для люд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сіх випадках, коли в якості значення реквізиту подається дата, окрім дати подається також складова часу, заповнена нульовими значенн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елементу XML «</w:t>
      </w:r>
      <w:r>
        <w:rPr>
          <w:b/>
          <w:bCs/>
          <w:sz w:val="28"/>
          <w:szCs w:val="28"/>
        </w:rPr>
        <w:t>extparts</w:t>
      </w:r>
      <w:r>
        <w:rPr>
          <w:sz w:val="28"/>
          <w:szCs w:val="28"/>
        </w:rPr>
        <w:t>» щодо кожного документа, який є у публічному доступі і призначений для автоматичного завантаження його копії з мережі Інтернет, вкладається окремий інформаційний рядок у складі таких реквізиті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77"/>
        <w:gridCol w:w="760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Атрибу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N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 в переліку за порядко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L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адреса файлу, за якою може бути здійснене вільне і пряме завантаження його копій засобами автоматизації (без необхідності попередньої реєстрації, введення кодів, інших додаткових дій на забезпечення завантаження), в форматі універсального покажчика місцезнаходження Universal Resource Locator (URL-адре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ENAM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</w:t>
            </w:r>
            <w:r>
              <w:rPr>
                <w:lang w:val="en-US"/>
              </w:rPr>
              <w:t>’</w:t>
            </w:r>
            <w:r>
              <w:rPr/>
              <w:t>я файлу (включаючи розширення в імені файлу, яке має відповідати його типу/формату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ESIZ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ий розмір файлу для забезпечення можливості автоматичного контролю точності копіювання вміст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C3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сума файлу для забезпечення можливості автоматичного контролю точності копіювання вмісту (ціле число в шістнадцятковому вираженні, доповнене нулями зліва до восьми знаків, яке розраховується та перевіряється відповідно до алгоритму CRC32 IEEE 802.3, сумісному з форматом ZIP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YS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и (опис документа)</w:t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>Загальна схема XSD контейнерів вмісту «</w:t>
      </w:r>
      <w:r>
        <w:rPr>
          <w:sz w:val="28"/>
          <w:szCs w:val="28"/>
          <w:lang w:val="en-US"/>
        </w:rPr>
        <w:t>inp</w:t>
      </w:r>
      <w:r>
        <w:rPr>
          <w:sz w:val="28"/>
          <w:szCs w:val="28"/>
        </w:rPr>
        <w:t>-components-pic.xsd», які можуть включатися до даних, наведена в Додатку 2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ind w:hanging="0"/>
        <w:rPr/>
      </w:pPr>
      <w:r>
        <w:rPr/>
        <w:t>2.</w:t>
        <w:tab/>
        <w:t xml:space="preserve">Інформація про програмний продукт (Дані). 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поданні Даних, ідентифікатор специфікації має значення:</w:t>
      </w:r>
    </w:p>
    <w:p>
      <w:pPr>
        <w:pStyle w:val="Normal"/>
        <w:ind w:firstLine="567"/>
        <w:jc w:val="center"/>
        <w:rPr/>
      </w:pPr>
      <w:r>
        <w:rPr>
          <w:szCs w:val="24"/>
        </w:rPr>
        <w:t>«</w:t>
      </w:r>
      <w:r>
        <w:rPr>
          <w:rFonts w:cs="Courier New" w:ascii="Courier New" w:hAnsi="Courier New"/>
          <w:b/>
          <w:bCs/>
          <w:szCs w:val="24"/>
        </w:rPr>
        <w:t>http://nssmc.gov.ua/Schem/</w:t>
      </w:r>
      <w:r>
        <w:rPr>
          <w:rFonts w:cs="Courier New" w:ascii="Courier New" w:hAnsi="Courier New"/>
          <w:b/>
          <w:bCs/>
          <w:szCs w:val="24"/>
          <w:lang w:val="en-US"/>
        </w:rPr>
        <w:t>INP</w:t>
      </w:r>
      <w:r>
        <w:rPr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szCs w:val="24"/>
        </w:rPr>
        <w:t>Схема XSD Даних «</w:t>
      </w:r>
      <w:r>
        <w:rPr>
          <w:rFonts w:cs="Courier New" w:ascii="Courier New" w:hAnsi="Courier New"/>
          <w:b/>
          <w:bCs/>
          <w:szCs w:val="24"/>
          <w:lang w:val="en-US"/>
        </w:rPr>
        <w:t>INP</w:t>
      </w:r>
      <w:r>
        <w:rPr>
          <w:rFonts w:cs="Courier New" w:ascii="Courier New" w:hAnsi="Courier New"/>
          <w:b/>
          <w:bCs/>
          <w:szCs w:val="24"/>
        </w:rPr>
        <w:t>.</w:t>
      </w:r>
      <w:r>
        <w:rPr>
          <w:rFonts w:cs="Courier New" w:ascii="Courier New" w:hAnsi="Courier New"/>
          <w:b/>
          <w:bCs/>
          <w:szCs w:val="24"/>
          <w:lang w:val="en-US"/>
        </w:rPr>
        <w:t>xsd</w:t>
      </w:r>
      <w:r>
        <w:rPr>
          <w:szCs w:val="24"/>
        </w:rPr>
        <w:t xml:space="preserve">» наведена в Додатку 1. </w:t>
      </w:r>
      <w:r>
        <w:rPr/>
        <w:t xml:space="preserve">До </w:t>
      </w:r>
      <w:r>
        <w:rPr>
          <w:szCs w:val="24"/>
        </w:rPr>
        <w:t xml:space="preserve">Даних </w:t>
      </w:r>
      <w:r>
        <w:rPr/>
        <w:t>включаються такі елементи XML – контейнери вмісту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3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мент 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 w:ascii="Courier New" w:hAnsi="Courier New"/>
                <w:b/>
              </w:rPr>
              <w:t>DTSZ_ZAYAV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і відомості про заяв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 w:ascii="Courier New" w:hAnsi="Courier New"/>
                <w:b/>
              </w:rPr>
              <w:t>DTSZ_MODU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омості про програмний продукт 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ind w:hanging="0"/>
        <w:rPr/>
      </w:pPr>
      <w:r>
        <w:rPr/>
        <w:t>2.1. Загальні відомості про заявника.</w:t>
      </w:r>
    </w:p>
    <w:p>
      <w:pPr>
        <w:pStyle w:val="Normal"/>
        <w:ind w:firstLine="567"/>
        <w:rPr/>
      </w:pPr>
      <w:r>
        <w:rPr/>
        <w:t xml:space="preserve">Інформаційні рядки вкладаються до елементу </w:t>
      </w:r>
      <w:r>
        <w:rPr>
          <w:lang w:val="en-US"/>
        </w:rPr>
        <w:t>XML</w:t>
      </w:r>
      <w:r>
        <w:rPr/>
        <w:t xml:space="preserve"> «</w:t>
      </w:r>
      <w:r>
        <w:rPr>
          <w:rFonts w:cs="Courier New" w:ascii="Courier New" w:hAnsi="Courier New"/>
          <w:b/>
        </w:rPr>
        <w:t>DTSZ_ZAYAVN</w:t>
      </w:r>
      <w:r>
        <w:rPr/>
        <w:t>» та містять реквізит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3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мент 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_LIC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 професійної діяльності на фондовому ри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PR</w:t>
            </w:r>
            <w:r>
              <w:rPr>
                <w:rFonts w:cs="Courier New" w:ascii="Courier New" w:hAnsi="Courier New"/>
                <w:b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</w:rPr>
              <w:t>M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и, інша інформація, яку заявник вважає за потрібне додати про себ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ind w:hanging="0"/>
        <w:rPr/>
      </w:pPr>
      <w:r>
        <w:rPr/>
        <w:t>2.</w:t>
      </w:r>
      <w:r>
        <w:rPr>
          <w:lang w:val="en-US"/>
        </w:rPr>
        <w:t>2</w:t>
      </w:r>
      <w:r>
        <w:rPr/>
        <w:t>. Відомості про програмний продукт.</w:t>
      </w:r>
    </w:p>
    <w:p>
      <w:pPr>
        <w:pStyle w:val="Normal"/>
        <w:ind w:firstLine="567"/>
        <w:rPr/>
      </w:pPr>
      <w:r>
        <w:rPr/>
        <w:t xml:space="preserve">Інформаційні рядки вкладаються до елементу </w:t>
      </w:r>
      <w:r>
        <w:rPr>
          <w:lang w:val="en-US"/>
        </w:rPr>
        <w:t>XML</w:t>
      </w:r>
      <w:r>
        <w:rPr/>
        <w:t xml:space="preserve"> «</w:t>
      </w:r>
      <w:r>
        <w:rPr>
          <w:rFonts w:cs="Courier New" w:ascii="Courier New" w:hAnsi="Courier New"/>
          <w:b/>
        </w:rPr>
        <w:t>DTSZ_MODUL</w:t>
      </w:r>
      <w:r>
        <w:rPr/>
        <w:t>» та містять реквізит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89"/>
        <w:gridCol w:w="720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мент 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ченн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N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_P_NAZ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програмного продукту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_P_VERSION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ія програмного продук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_PR_NAM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ування юридичної особи (П.І.Б. фізичної особи – підприємця, фізичної особи), розробника програмного продукту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_PR_ED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од за ЄДРПОУ </w:t>
            </w:r>
            <w:r>
              <w:rPr>
                <w:szCs w:val="24"/>
              </w:rPr>
              <w:t>юридичної особи, розробника програмного продукту (для юридичної особи</w:t>
            </w:r>
            <w:r>
              <w:rPr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_PR_AD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знаходження розробника програмного продукту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Z_PR</w:t>
            </w:r>
            <w:r>
              <w:rPr>
                <w:rFonts w:cs="Courier New" w:ascii="Courier New" w:hAnsi="Courier New"/>
                <w:b/>
                <w:lang w:val="en-US"/>
              </w:rPr>
              <w:t>_TEL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онтактні дані розробника програмного </w:t>
            </w:r>
            <w:r>
              <w:rPr>
                <w:szCs w:val="24"/>
              </w:rPr>
              <w:t xml:space="preserve">продукту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телефон (за наявності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Z_PR</w:t>
            </w:r>
            <w:r>
              <w:rPr>
                <w:rFonts w:cs="Courier New" w:ascii="Courier New" w:hAnsi="Courier New"/>
                <w:b/>
                <w:lang w:val="en-US"/>
              </w:rPr>
              <w:t>_MAIL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онтактні дані розробника програмного </w:t>
            </w:r>
            <w:r>
              <w:rPr>
                <w:szCs w:val="24"/>
              </w:rPr>
              <w:t xml:space="preserve">продукту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адреса електронної пошти (за наявності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_P_DAT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орієнтовна дата) початку використання професійним учасником фондового ринку програмного продукту зазначеної версії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_P_LISENZ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/види професійної діяльності, в якому використовується програмний продукт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_P_MISION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програмного продукту, стислий опис можливос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P_DOCS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ації до програмного продукту, яка є у розпорядженні заяв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P_FUNC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 функціональних можливостей програмного продукту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P_FUNCTBO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начити, чи використовується програмний продукт як бот</w:t>
            </w:r>
          </w:p>
          <w:p>
            <w:pPr>
              <w:pStyle w:val="Normal"/>
              <w:rPr/>
            </w:pPr>
            <w:r>
              <w:rPr/>
              <w:t>«0» - ні, «1» -так (у разі здійснення операцій з торгівлі цінними паперами на фондовій біржі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P_APROTEC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 реалізованих механізмів (процедур) для унеможливлення несанкціонованого знищення/модифікації, підроблення, копіювання інформації (для програмних продуктів, які використовуються професійними учасниками депозитарної системи України) у тому числі дублювання системних, програмно-технічних засобів для забезпечення збереження інформації та унеможливлення її знищенн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P_BACKUP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можливості забезпечення резервування інформації</w:t>
            </w:r>
          </w:p>
          <w:p>
            <w:pPr>
              <w:pStyle w:val="Normal"/>
              <w:rPr/>
            </w:pPr>
            <w:r>
              <w:rPr/>
              <w:t>«0» - ні, «1» -та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P_M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сть відокремленого ведення обліку одночасно (для програмних продуктів, які використовуються для депозитарної діяльності Центрального депозитарію) «0» - ні, «1» -та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P_DEPBAL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забезпечення формування депозитарного балансу (для програмних продуктів, які використовуються професійними учасниками депозитарної системи України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P_IPROTEC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наявність вбудованих механізмів захисту інформації у разі призначення програмного продукту для обробки інформації, вимоги щодо захисту якої встановлено законодавств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P_ARHIV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ворення спеціалізованим програмним продуктом архіву даних у разі, якщо архівація даних передбачена технічним завданням або аналогічним за змістом документом, наведена у документації до програмного продукту (навести термін зберігання архіву відповідно до законодавств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FP_SUP_</w:t>
            </w:r>
            <w:r>
              <w:rPr>
                <w:rFonts w:cs="Courier New" w:ascii="Courier New" w:hAnsi="Courier New"/>
                <w:b/>
                <w:lang w:val="en-US"/>
              </w:rPr>
              <w:t>NAM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я про супроводження та технічну підтримку програмного продукту: повне найменування того, хто здійснює супроводження та технічну підтримку програмного продукту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FP_SUP_</w:t>
            </w:r>
            <w:r>
              <w:rPr>
                <w:rFonts w:cs="Courier New" w:ascii="Courier New" w:hAnsi="Courier New"/>
                <w:b/>
                <w:lang w:val="en-US"/>
              </w:rPr>
              <w:t>ED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я про супроводження та технічну підтримку програмного продукту: код за ЄДРПОУ того, хто здійснює супроводження та технічну підтримку програмного продукту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FP_SUP_</w:t>
            </w:r>
            <w:r>
              <w:rPr>
                <w:rFonts w:cs="Courier New" w:ascii="Courier New" w:hAnsi="Courier New"/>
                <w:b/>
                <w:lang w:val="en-US"/>
              </w:rPr>
              <w:t>AD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я про супроводження та технічну підтримку програмного продукту: місцезнаходження того, хто здійснює супроводження та технічну підтримку програмного продукту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FP_SUP</w:t>
            </w:r>
            <w:r>
              <w:rPr>
                <w:rFonts w:cs="Courier New" w:ascii="Courier New" w:hAnsi="Courier New"/>
                <w:b/>
                <w:lang w:val="en-US"/>
              </w:rPr>
              <w:t>_LVL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я про супроводження та технічну підтримку програмного продукту: рівень відповідальності за працездатність програмного продукту того, хто здійснює супроводження та технічну підтримку програмного продукту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P_SUP</w:t>
            </w:r>
            <w:r>
              <w:rPr>
                <w:rFonts w:cs="Courier New" w:ascii="Courier New" w:hAnsi="Courier New"/>
                <w:b/>
                <w:lang w:val="en-US"/>
              </w:rPr>
              <w:t>_TYP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упроводження та технічної підтримки (адміністрування технічної частини, програмного забезпечення; супроводження системи управління базами даних; моніторинг та оновлення стану довідників, каталогів, бібліотек що використовуються у роботі; відслідковування нестандартних ситуацій під час експлуатації та відновлення працездатності технологічних процесів, що реалізовані в програмному продукті, зокрема що пов’язані з процедурами застосування засобів кваліфікованого електронного підпису; внесення змін до користувацького інтерфейсу, програмного забезпечення, інших функціональних складових програмного забезпечення, в тому числі у зв’язку із прийняттям змін до законодавства; тощо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P_SUPROVOD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а інформація про супроводження та технічну підтримку програмного продукту, зокрема з використання аутсорсінг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P_CSZ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алізації захисту інформації із зазначенням наявності та реквізитів атестату відповідності комплексної системи захисту інформації вимогам законодавства (за наявності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FP_</w:t>
            </w:r>
            <w:r>
              <w:rPr>
                <w:rFonts w:cs="Courier New" w:ascii="Courier New" w:hAnsi="Courier New"/>
                <w:b/>
                <w:lang w:val="en-US"/>
              </w:rPr>
              <w:t>CRYP</w:t>
            </w:r>
            <w:r>
              <w:rPr>
                <w:rFonts w:cs="Courier New" w:ascii="Courier New" w:hAnsi="Courier New"/>
                <w:b/>
              </w:rPr>
              <w:t>D</w:t>
            </w:r>
            <w:r>
              <w:rPr>
                <w:rFonts w:cs="Courier New" w:ascii="Courier New" w:hAnsi="Courier New"/>
                <w:b/>
                <w:lang w:val="en-US"/>
              </w:rPr>
              <w:t>OC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я про </w:t>
            </w:r>
            <w:r>
              <w:rPr>
                <w:szCs w:val="24"/>
              </w:rPr>
              <w:t>наявність документів щодо відповідності засобів криптографічного захисту інформації, що використовуються в СПП, вимогам законодав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K</w:t>
            </w:r>
            <w:r>
              <w:rPr>
                <w:rFonts w:cs="Courier New" w:ascii="Courier New" w:hAnsi="Courier New"/>
                <w:b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INTEGRA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щодо інформаційно-комунікаційних можливостей  програмного продукту в частині реалізації інтеграції програмного продукту з іншим програмними продуктами для виду/видів діяльності на фондовому ринк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K</w:t>
            </w:r>
            <w:r>
              <w:rPr>
                <w:rFonts w:cs="Courier New" w:ascii="Courier New" w:hAnsi="Courier New"/>
                <w:b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CLOUD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омості про інформаційно-комунікаційні можливості  програмного продукту щодо роботи із використанням «хмарних» сервісів, які переносять обчислювальні ресурси на віддалені інтернет-сервер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K</w:t>
            </w:r>
            <w:r>
              <w:rPr>
                <w:rFonts w:cs="Courier New" w:ascii="Courier New" w:hAnsi="Courier New"/>
                <w:b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CLOUDTECH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можливості програмного продукту щодо роботи із використанням «хмарних» сервісів: зазначити технологію хмарних обчислень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K</w:t>
            </w:r>
            <w:r>
              <w:rPr>
                <w:rFonts w:cs="Courier New" w:ascii="Courier New" w:hAnsi="Courier New"/>
                <w:b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CLOUDMAK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можливості програмного продукту щодо роботи із використанням «хмарних» сервісів: зазначити  найменування та реквізити юридичної особи – власника сервісу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K</w:t>
            </w:r>
            <w:r>
              <w:rPr>
                <w:rFonts w:cs="Courier New" w:ascii="Courier New" w:hAnsi="Courier New"/>
                <w:b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CLOUDAD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можливості програмного продукту щодо роботи із використанням «хмарних» сервісів: зазначити місце розташування серверів хмарної інфраструктури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K</w:t>
            </w:r>
            <w:r>
              <w:rPr>
                <w:rFonts w:cs="Courier New" w:ascii="Courier New" w:hAnsi="Courier New"/>
                <w:b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CLOUDDEF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можливості програмного продукту щодо роботи із використанням «хмарних» сервісів: опис стану захищеності сервісу, наявність сертифікатів (атестатів відповідності) системи захисту інформації сервісу, сертифікатів на систему управління якіст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ZM</w:t>
            </w:r>
            <w:r>
              <w:rPr>
                <w:rFonts w:cs="Courier New" w:ascii="Courier New" w:hAnsi="Courier New"/>
                <w:b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OPIS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стосовно змін функціональних можливостей програмного продукту (заповнюється у разі змін)</w:t>
            </w:r>
            <w:r>
              <w:rPr>
                <w:lang w:val="ru-RU"/>
              </w:rPr>
              <w:t xml:space="preserve"> - </w:t>
            </w:r>
            <w:r>
              <w:rPr/>
              <w:t>опис змін до функціональних можливостей програмного продукту</w:t>
            </w:r>
            <w:r>
              <w:rPr>
                <w:lang w:val="ru-RU"/>
              </w:rPr>
              <w:t xml:space="preserve"> (</w:t>
            </w:r>
            <w:r>
              <w:rPr/>
              <w:t>у разі здійснення операцій з торгівлі цінними паперами на фондовій біржі окремо зазначити, чи використовується програмний продукт як бот</w:t>
            </w:r>
            <w:r>
              <w:rPr>
                <w:lang w:val="ru-RU"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Z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VIDMOV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щодо відмови від використання програмного продукту, який замінено («0» - ні (відмови нема), «1» -</w:t>
            </w:r>
            <w:r>
              <w:rPr>
                <w:lang w:val="ru-RU"/>
              </w:rPr>
              <w:t xml:space="preserve"> так (</w:t>
            </w:r>
            <w:r>
              <w:rPr/>
              <w:t>відмова))</w:t>
            </w:r>
            <w:r>
              <w:rPr>
                <w:lang w:val="ru-RU"/>
              </w:rPr>
              <w:t xml:space="preserve"> </w:t>
            </w:r>
            <w:r>
              <w:rPr/>
              <w:t>(заповнюється у разі змін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Z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>_P_</w:t>
            </w:r>
            <w:r>
              <w:rPr>
                <w:rFonts w:cs="Courier New" w:ascii="Courier New" w:hAnsi="Courier New"/>
                <w:b/>
                <w:lang w:val="en-US"/>
              </w:rPr>
              <w:t>VIDMOV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щодо причин відмови від використання програмного продукту, який замінено (заповнюється у разі змін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_P_PRIM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а інформація, яка необхідна для повного і всебічного розуміння конкретних умов функціонування програмного продукту для забезпечення професійної діяльності на фондовому ринку </w:t>
            </w:r>
            <w:r>
              <w:rPr>
                <w:lang w:val="ru-RU"/>
              </w:rPr>
              <w:t>(</w:t>
            </w:r>
            <w:r>
              <w:rPr/>
              <w:t>у разі наявності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йних технологій</w:t>
        <w:tab/>
        <w:tab/>
        <w:tab/>
        <w:tab/>
        <w:tab/>
        <w:tab/>
        <w:tab/>
        <w:t>А. Заїка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0" w:firstLine="567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Heading3"/>
        <w:ind w:firstLine="567"/>
        <w:rPr/>
      </w:pPr>
      <w:bookmarkStart w:id="0" w:name="_GoBack"/>
      <w:bookmarkEnd w:id="0"/>
      <w:r>
        <w:rPr/>
        <w:t xml:space="preserve">Додаток 1. Схема </w:t>
      </w:r>
      <w:r>
        <w:rPr>
          <w:lang w:val="en-US"/>
        </w:rPr>
        <w:t>XSD</w:t>
      </w:r>
      <w:r>
        <w:rPr/>
        <w:t xml:space="preserve"> Даних (інформації про програмний продукт що подається у часником фондового ринку)</w:t>
      </w:r>
      <w:r>
        <w:rPr>
          <w:lang w:val="ru-RU"/>
        </w:rPr>
        <w:t xml:space="preserve"> </w:t>
      </w:r>
      <w:r>
        <w:rPr/>
        <w:t>«INP.xsd».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78"/>
        <w:gridCol w:w="92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№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Рядок схе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?xml version='1.0' encoding='windows-1251'?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schem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xmlns:xs="http://www.w3.org/2001/XMLSchema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targetNamespace="http://nssmc.gov.ua/Schem/INP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xmlns:z="http://nssmc.gov.ua/Schem/INP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elementFormDefault="qualified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include schemaLocation="inp-components-pic.xsd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name="root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complex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equenc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name="DTSZ_ZAYAVN" type="z:DTSZ_ZAYAVN-container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name="DTSZ_MODUL" type="z:DTSZ_MODUL-container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ref="z:extparts" minOccurs="0" maxOccurs="1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equenc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Group ref="z:root-attributes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key name="extparts-key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elector xpath="z:extparts/*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field xpath="@NN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key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keyref name="extparts-keyref" refer="z:extparts-key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elector xpath="*/*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field xpath="@EXTPART_NN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keyref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element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name="extparts" type="z:extparts-container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schema&gt;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/>
        <w:t xml:space="preserve">Додаток 2. Схема </w:t>
      </w:r>
      <w:r>
        <w:rPr>
          <w:lang w:val="en-US"/>
        </w:rPr>
        <w:t>XSD</w:t>
      </w:r>
      <w:r>
        <w:rPr/>
        <w:t xml:space="preserve"> «</w:t>
      </w:r>
      <w:r>
        <w:rPr>
          <w:lang w:val="en-US"/>
        </w:rPr>
        <w:t>inp</w:t>
      </w:r>
      <w:r>
        <w:rPr/>
        <w:t>-components-pic.xsd» Загальна схема контейнерів вмісту, які можуть включатися до дани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78"/>
        <w:gridCol w:w="92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№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Рядок схе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?xml version='1.0' encoding='windows-1251'?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schem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xmlns:xs="http://www.w3.org/2001/XMLSchema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elementFormDefault="qualified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impleType name="TypeText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string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pattern value="[&amp;#x20;-&amp;#x7E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10;&amp;#x0411;&amp;#x0412;&amp;#x0413;&amp;#x0414;&amp;#x0415;&amp;#x0416;&amp;#x0417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18;&amp;#x0419;&amp;#x041A;&amp;#x041B;&amp;#x041C;&amp;#x041D;&amp;#x041E;&amp;#x041F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20;&amp;#x0421;&amp;#x0422;&amp;#x0423;&amp;#x0424;&amp;#x0425;&amp;#x0426;&amp;#x0427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28;&amp;#x0429;&amp;#x042A;&amp;#x042B;&amp;#x042C;&amp;#x042D;&amp;#x042E;&amp;#x042F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30;&amp;#x0431;&amp;#x0432;&amp;#x0433;&amp;#x0434;&amp;#x0435;&amp;#x0436;&amp;#x0437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38;&amp;#x0439;&amp;#x043A;&amp;#x043B;&amp;#x043C;&amp;#x043D;&amp;#x043E;&amp;#x043F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40;&amp;#x0441;&amp;#x0442;&amp;#x0443;&amp;#x0444;&amp;#x0445;&amp;#x0446;&amp;#x0447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48;&amp;#x0449;&amp;#x044A;&amp;#x044B;&amp;#x044C;&amp;#x044D;&amp;#x044E;&amp;#x044F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02;&amp;#x0403;&amp;#x201A;&amp;#x0453;&amp;#x201E;&amp;#x2026;&amp;#x2020;&amp;#x2021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20AC;&amp;#x2030;&amp;#x0409;&amp;#x2039;&amp;#x040A;&amp;#x040C;&amp;#x040B;&amp;#x040F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52;&amp;#x2018;&amp;#x2019;&amp;#x201C;&amp;#x201D;&amp;#x2022;&amp;#x2013;&amp;#x2014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2122;&amp;#x0459;&amp;#x203A;&amp;#x045A;&amp;#x045C;&amp;#x045B;&amp;#x045F;&amp;#x00A0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0E;&amp;#x045E;&amp;#x0408;&amp;#x00A4;&amp;#x0490;&amp;#x00A6;&amp;#x00A7;&amp;#x0401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0A9;&amp;#x0404;&amp;#x00AB;&amp;#x00AC;&amp;#x00AD;&amp;#x00AE;&amp;#x0407;&amp;#x00B0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0B1;&amp;#x0406;&amp;#x0456;&amp;#x0491;&amp;#x00B5;&amp;#x00B6;&amp;#x00B7;&amp;#x0451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2116;&amp;#x0454;&amp;#x00BB;&amp;#x0458;&amp;#x0405;&amp;#x0455;&amp;#x0457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9;&amp;#x0A;&amp;#x0D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]+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impleType name="URL_Type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anyURI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minLength value="3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maxLength value="255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impleType name="CRC32_Type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hexBinary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length value="4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impleType name="DocNumber_Type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string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maxLength value="50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impleType name="dateTimeZero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dateTime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pattern value=".{10}(T00:00:00)?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impleType name="dateCompatible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union memberTypes="xs:date dateTimeZero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impleType name="EDRPOU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TypeText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maxLength value="12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impleType name="Opt1Or0Type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string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1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0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impleType name="Type3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string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maxLength value="3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impleType name="Type10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string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maxLength value="10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impleType name="Type254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string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maxLength value="254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impleType name="Opt01Or02Type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string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01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02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Group name="root-attributes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D_EDRPOU" type="EDRPOU" use="required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D_NAME" type="Type254" use="required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STD" type="dateCompatible" use="required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ID" type="dateCompatible" use="required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NREG" type="Type10" use="required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TTYPE" type="Type3" use="required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attributeGroup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complexType name="extparts-row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NN" type="xs:positiveInteger" use="required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URL" type="URL_Type" use="required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ILENAME" type="URL_Type" use="required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ILESIZE" type="xs:positiveInteger" use="required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CRC32" type="CRC32_Type" use="required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OPYS" type="TypeText" 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complexType name="extparts-container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equence minOccurs="0" maxOccurs="unbounded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name="row" type="extparts-row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equenc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complexType name="DTSZ_ZAYAVN-row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Z_LIC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PRIM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complexType name="DTSZ_ZAYAVN-container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equence minOccurs="1" maxOccurs="1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name="row" type="DTSZ_ZAYAVN-row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equenc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complexType name="DTSZ_MODUL-row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NN" type="xs:integer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Z_P_NAZ" type="Type254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Z_P_VERSION" type="Type254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Z_PR_NAME" type="Type254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Z_PR_EDR" type="EDRPOU" use="optional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Z_PR_ADR" type="Type254" use="optional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Z_PR_TEL" type="Type254" use="optional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Z_PR_MAIL" type="Type254" use="optional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Z_P_DATE" type="dateCompatible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Z_P_LISENZ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Z_P_MISION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DOCS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FUNCT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FUNCTBOT" type="Opt1Or0Type" use="optional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APROTECT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BACKUP" type="Opt1Or0Type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MA" type="Opt1Or0Type"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use="optional"</w:t>
            </w:r>
            <w:r>
              <w:rPr>
                <w:rFonts w:cs="Courier New" w:ascii="Courier New" w:hAnsi="Courier New"/>
                <w:sz w:val="18"/>
                <w:szCs w:val="18"/>
              </w:rPr>
              <w:t>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DEPBAL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IPROTECT" type="TypeText" use="optional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ARHIV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SUP_NAME" type="Type254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SUP_EDR" type="EDRPOU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SUP_ADR" type="Type254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SUP_LVL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SUP_TYP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SUPROVOD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CSZI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P_CRYPDOC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IK_INTEGRAT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IK_CLOUD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IK_CLOUDTECH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IK_CLOUDMAKER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IK_CLOUDADR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IK_CLOUDDEF" type="TypeText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ZM_OPIS" type="TypeText" use="optional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ZM_VIDMOVA" type="Opt1Or0Type" use="optional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ZM_P_VIDMOVA" type="TypeText" use="optional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Z_P_PRIM" type="TypeText" use="optional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complexType name="DTSZ_MODUL-container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equence minOccurs="0" maxOccurs="unbounded"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name="row" type="DTSZ_MODUL-row"/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equenc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schema&gt;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1">
    <w:name w:val="Пишущая машинка HTML1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Слабая ссылка1"/>
    <w:qFormat/>
    <w:rPr>
      <w:rFonts w:cs="Times New Roman"/>
      <w:color w:val="002060"/>
      <w:u w:val="none"/>
      <w:lang w:val="uk-UA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2">
    <w:name w:val="Слабке посилання1"/>
    <w:qFormat/>
    <w:rPr>
      <w:rFonts w:cs="Times New Roman"/>
      <w:color w:val="002060"/>
      <w:u w:val="none"/>
      <w:lang w:val="uk-UA"/>
    </w:rPr>
  </w:style>
  <w:style w:type="character" w:styleId="Rvts0">
    <w:name w:val="rvts0"/>
    <w:qFormat/>
    <w:rPr/>
  </w:style>
  <w:style w:type="character" w:styleId="Style15">
    <w:name w:val="Додаток Знак"/>
    <w:qFormat/>
    <w:rPr>
      <w:rFonts w:ascii="Times New Roman" w:hAnsi="Times New Roman" w:eastAsia="Times New Roman" w:cs="Times New Roman"/>
      <w:b/>
      <w:bCs/>
      <w:kern w:val="2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ind w:right="581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Додаток"/>
    <w:basedOn w:val="Heading1"/>
    <w:qFormat/>
    <w:pPr>
      <w:keepLines/>
      <w:numPr>
        <w:ilvl w:val="0"/>
        <w:numId w:val="2"/>
      </w:numPr>
      <w:suppressAutoHyphens w:val="true"/>
      <w:spacing w:before="240" w:after="80"/>
      <w:ind w:left="0" w:hanging="0"/>
      <w:jc w:val="left"/>
      <w:outlineLvl w:val="9"/>
    </w:pPr>
    <w:rPr>
      <w:bCs/>
      <w:kern w:val="2"/>
      <w:sz w:val="36"/>
      <w:szCs w:val="36"/>
      <w:lang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3.org/TR/1998/REC-xml-19980210" TargetMode="External"/><Relationship Id="rId4" Type="http://schemas.openxmlformats.org/officeDocument/2006/relationships/hyperlink" Target="http://www.w3.org/2001/XMLSchema-instan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0:00Z</dcterms:created>
  <dc:creator>Вадим Добровольський</dc:creator>
  <dc:description/>
  <cp:keywords/>
  <dc:language>en-US</dc:language>
  <cp:lastModifiedBy>Вадим Добровольський</cp:lastModifiedBy>
  <cp:lastPrinted>2019-08-22T15:40:00Z</cp:lastPrinted>
  <dcterms:modified xsi:type="dcterms:W3CDTF">2020-07-03T09:46:00Z</dcterms:modified>
  <cp:revision>8</cp:revision>
  <dc:subject/>
  <dc:title/>
</cp:coreProperties>
</file>