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93599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НАЦІОНАЛЬНА КОМІСІЯ З ЦІННИХ ПАПЕРІВ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6036310" cy="93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.2pt;margin-top:6.95pt;width:475.25pt;height:7.3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28 » липн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uk-UA"/>
        </w:rPr>
        <w:t>20 р.</w:t>
      </w:r>
      <w:r>
        <w:rPr>
          <w:sz w:val="26"/>
          <w:szCs w:val="26"/>
          <w:lang w:val="en-US"/>
        </w:rPr>
        <w:t xml:space="preserve">          </w:t>
        <w:tab/>
        <w:tab/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Київ</w:t>
        <w:tab/>
        <w:tab/>
        <w:tab/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en-US"/>
        </w:rPr>
        <w:t>№</w:t>
      </w:r>
      <w:r>
        <w:rPr>
          <w:sz w:val="26"/>
          <w:szCs w:val="26"/>
          <w:lang w:val="uk-UA"/>
        </w:rPr>
        <w:t xml:space="preserve">  398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enter" w:pos="4677" w:leader="none"/>
          <w:tab w:val="left" w:pos="7920" w:leader="none"/>
          <w:tab w:val="right" w:pos="9355" w:leader="none"/>
        </w:tabs>
        <w:overflowPunct w:val="false"/>
        <w:autoSpaceDE w:val="false"/>
        <w:ind w:right="4315" w:hanging="0"/>
        <w:rPr/>
      </w:pPr>
      <w:r>
        <w:rPr>
          <w:bCs/>
          <w:sz w:val="26"/>
          <w:szCs w:val="26"/>
          <w:lang w:val="uk-UA"/>
        </w:rPr>
        <w:t>Про</w:t>
      </w:r>
      <w:r>
        <w:rPr>
          <w:sz w:val="26"/>
          <w:szCs w:val="26"/>
          <w:lang w:val="uk-UA"/>
        </w:rPr>
        <w:t xml:space="preserve"> погодження розповсюдження реклами цінних паперів та фондового ринку ТОВ "БТС БРОКЕР" (ідентифікаційний код</w:t>
      </w:r>
    </w:p>
    <w:p>
      <w:pPr>
        <w:pStyle w:val="Header"/>
        <w:tabs>
          <w:tab w:val="center" w:pos="4677" w:leader="none"/>
          <w:tab w:val="left" w:pos="7920" w:leader="none"/>
          <w:tab w:val="right" w:pos="9355" w:leader="none"/>
        </w:tabs>
        <w:overflowPunct w:val="false"/>
        <w:autoSpaceDE w:val="false"/>
        <w:ind w:right="4315" w:hanging="0"/>
        <w:rPr/>
      </w:pPr>
      <w:r>
        <w:rPr>
          <w:sz w:val="26"/>
          <w:szCs w:val="26"/>
          <w:lang w:val="uk-UA"/>
        </w:rPr>
        <w:t>юридичної особи  37686943)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-17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-17" w:firstLine="540"/>
        <w:jc w:val="both"/>
        <w:rPr/>
      </w:pPr>
      <w:r>
        <w:rPr>
          <w:sz w:val="28"/>
          <w:szCs w:val="28"/>
          <w:lang w:val="uk-UA"/>
        </w:rPr>
        <w:t>Відповідно до пункту 37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частини другої статті 7 Закону України «Про державне регулювання ринку цінних паперів в Україні», статті 25 Закону України «Про рекламу», Положення про рекламу цінних паперів та фондового ринку, затвердженого рішенням Національної комісії з цінних паперів та фондового ринку від 22.01.2013 № 63, зареєстрованого в Міністерстві юстиції України 12.02.2013 за № 247/22799 (зі змінами), на підставі документів, наданих листом від 17.07.2020 вх.№22/2791-АП ТОВ "БТС БРОКЕР" місцезнаходження: 03035, м. Київ, вул. Василя Липківського, 37 Б, під’їзд 4, 26 поверх, офіс 1026, ліцензії на провадження професійної діяльності на фондовому ринку – діяльності з торгівлі цінними паперами (дилерської, брокерської діяльності), депозитарної діяльності - депозитарної діяльності депозитарної установи, Національна комісія з цінних паперів та фондового ринку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overflowPunct w:val="false"/>
        <w:autoSpaceDE w:val="false"/>
        <w:ind w:right="-81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розповсюдження реклами цінних паперів та фондового ринку ТОВ "БТС БРОКЕР" (ідентифікаційний код юридичної особи 37686943) в вигляді презентації «Акції APPLE в Україні» та презентації «Іноземні цінні папери в Україні», що будуть розміщена на сайті товариств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btc-broker.com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2. Департаменту ліцензування професійних учасників фондового ринку (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имоненко) забезпечити протягом одного робочого дня оприлюднення цього рішення на офіційному сайті Національної комісії з цінних паперів та фондового ринку та повідомити протягом трьох робочих днів ТОВ "БТС БРОКЕР" про прийняте рішення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члена Комісії Д. Тарабакіна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                 </w:t>
        <w:tab/>
        <w:tab/>
        <w:t xml:space="preserve">                                  Т. Хромаєв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  <w:t>Протокол засідання Комісії</w:t>
      </w:r>
    </w:p>
    <w:p>
      <w:pPr>
        <w:pStyle w:val="Normal"/>
        <w:ind w:left="4248" w:firstLine="708"/>
        <w:jc w:val="right"/>
        <w:rPr/>
      </w:pPr>
      <w:r>
        <w:rPr>
          <w:lang w:val="uk-UA"/>
        </w:rPr>
        <w:t xml:space="preserve">            </w:t>
      </w:r>
      <w:r>
        <w:rPr>
          <w:lang w:val="uk-UA"/>
        </w:rPr>
        <w:t>від «28» липня 2020 року  № 40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  <w:lang w:val="uk-UA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G">
    <w:name w:val="Обычный/_x000c_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tc-brok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4:00Z</dcterms:created>
  <dc:creator>pavlova</dc:creator>
  <dc:description/>
  <cp:keywords/>
  <dc:language>en-US</dc:language>
  <cp:lastModifiedBy>Admin</cp:lastModifiedBy>
  <cp:lastPrinted>2020-07-21T14:07:00Z</cp:lastPrinted>
  <dcterms:modified xsi:type="dcterms:W3CDTF">2020-07-29T05:44:00Z</dcterms:modified>
  <cp:revision>2</cp:revision>
  <dc:subject/>
  <dc:title> </dc:title>
</cp:coreProperties>
</file>