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2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ерпн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оку в Національній комісії з цінних паперів та фондового ринку</w:t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чатку перевірки),        (найменування органу державної влади/ органу місцевого самоврядуванн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-батькові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АФАНАСЬЄВ Владислав Ігорови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аконом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8:00Z</dcterms:created>
  <dc:creator>user</dc:creator>
  <dc:description/>
  <dc:language>en-US</dc:language>
  <cp:lastModifiedBy/>
  <cp:lastPrinted>1995-11-21T17:41:00Z</cp:lastPrinted>
  <dcterms:modified xsi:type="dcterms:W3CDTF">2021-08-30T09:34:02Z</dcterms:modified>
  <cp:revision>4</cp:revision>
  <dc:subject/>
  <dc:title>ПОВІДОМЛЕННЯ</dc:title>
</cp:coreProperties>
</file>