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ІДОМЛЕНН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початок проходження перевірки відповідно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Закону України «Про очищення влад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"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27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"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c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ерпня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1 року в Національній комісії з цінних паперів та фондового ринку</w:t>
      </w:r>
    </w:p>
    <w:p>
      <w:pPr>
        <w:pStyle w:val="Style18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дата початку перевірки),        (найменування органу державної влади/ органу місцевого самоврядування)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почато проведення перевірки щодо такої особи: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ізвище, ім’я, по-батькові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Бєздєнєжних Євген Васильович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 xml:space="preserve"> </w:t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ісце робот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ціональна комісія з цінних паперів та фондового ринку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: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ія заяви про проведення перевірки, передбаченої Законом України «Про очищення влад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45:00Z</dcterms:created>
  <dc:creator>user</dc:creator>
  <dc:description/>
  <dc:language>en-US</dc:language>
  <cp:lastModifiedBy/>
  <cp:lastPrinted>1995-11-21T17:41:00Z</cp:lastPrinted>
  <dcterms:modified xsi:type="dcterms:W3CDTF">2021-08-30T09:39:20Z</dcterms:modified>
  <cp:revision>4</cp:revision>
  <dc:subject/>
  <dc:title>ПОВІДОМЛЕННЯ</dc:title>
</cp:coreProperties>
</file>