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sz w:val="28"/>
          <w:szCs w:val="28"/>
        </w:rPr>
        <w:drawing>
          <wp:inline distT="0" distB="0" distL="0" distR="0">
            <wp:extent cx="533463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34635" cy="200977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Н А К А З</w:t>
      </w:r>
    </w:p>
    <w:p>
      <w:pPr>
        <w:pStyle w:val="Heading1"/>
        <w:tabs>
          <w:tab w:val="clear" w:pos="708"/>
          <w:tab w:val="left" w:pos="4253"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3</w:t>
      </w:r>
      <w:r>
        <w:rPr>
          <w:rFonts w:cs="Times New Roman" w:ascii="Times New Roman" w:hAnsi="Times New Roman"/>
          <w:b w:val="false"/>
          <w:sz w:val="28"/>
          <w:szCs w:val="28"/>
        </w:rPr>
        <w:t>.</w:t>
      </w:r>
      <w:r>
        <w:rPr>
          <w:rFonts w:cs="Times New Roman" w:ascii="Times New Roman" w:hAnsi="Times New Roman"/>
          <w:b w:val="false"/>
          <w:sz w:val="28"/>
          <w:szCs w:val="28"/>
          <w:lang w:val="en-US"/>
        </w:rPr>
        <w:t>01</w:t>
      </w:r>
      <w:r>
        <w:rPr>
          <w:rFonts w:cs="Times New Roman" w:ascii="Times New Roman" w:hAnsi="Times New Roman"/>
          <w:b w:val="false"/>
          <w:sz w:val="28"/>
          <w:szCs w:val="28"/>
          <w:lang w:val="ru-RU"/>
        </w:rPr>
        <w:t>.</w:t>
      </w:r>
      <w:r>
        <w:rPr>
          <w:rFonts w:cs="Times New Roman" w:ascii="Times New Roman" w:hAnsi="Times New Roman"/>
          <w:b w:val="false"/>
          <w:sz w:val="28"/>
          <w:szCs w:val="28"/>
        </w:rPr>
        <w:t>2013</w:t>
        <w:tab/>
        <w:t xml:space="preserve"> м. Київ</w:t>
        <w:tab/>
        <w:tab/>
        <w:t xml:space="preserve">          </w:t>
        <w:tab/>
        <w:t xml:space="preserve">                      №</w:t>
      </w:r>
      <w:r>
        <w:rPr>
          <w:rFonts w:cs="Times New Roman" w:ascii="Times New Roman" w:hAnsi="Times New Roman"/>
          <w:b w:val="false"/>
          <w:sz w:val="28"/>
          <w:szCs w:val="28"/>
          <w:lang w:val="en-US"/>
        </w:rPr>
        <w:t xml:space="preserve"> 39</w:t>
      </w:r>
    </w:p>
    <w:p>
      <w:pPr>
        <w:pStyle w:val="Normal"/>
        <w:jc w:val="both"/>
        <w:rPr>
          <w:rFonts w:ascii="Times New Roman" w:hAnsi="Times New Roman" w:cs="Times New Roman"/>
          <w:b/>
          <w:b/>
          <w:sz w:val="28"/>
          <w:szCs w:val="28"/>
          <w:lang w:val="en-US"/>
        </w:rPr>
      </w:pPr>
      <w:r>
        <w:rPr>
          <w:rFonts w:cs="Times New Roman"/>
          <w:b/>
          <w:sz w:val="28"/>
          <w:szCs w:val="28"/>
          <w:lang w:val="en-US"/>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sz w:val="28"/>
                <w:szCs w:val="28"/>
              </w:rPr>
            </w:pPr>
            <w:r>
              <w:rPr>
                <w:sz w:val="28"/>
                <w:szCs w:val="28"/>
              </w:rPr>
              <w:t xml:space="preserve">Щодо опису розділів та схем ХМL - файлів електронної форми адміністративних даних </w:t>
            </w:r>
            <w:r>
              <w:rPr>
                <w:sz w:val="28"/>
              </w:rPr>
              <w:t>щодо діяльності управител</w:t>
            </w:r>
            <w:r>
              <w:rPr>
                <w:sz w:val="28"/>
                <w:lang w:val="ru-RU"/>
              </w:rPr>
              <w:t>ів</w:t>
            </w:r>
            <w:r>
              <w:rPr>
                <w:sz w:val="28"/>
              </w:rPr>
              <w:t xml:space="preserve"> іпотечним покриттям</w:t>
            </w:r>
            <w:r>
              <w:rPr>
                <w:color w:val="000000"/>
                <w:sz w:val="28"/>
                <w:szCs w:val="28"/>
              </w:rPr>
              <w:t xml:space="preserve"> </w:t>
            </w:r>
            <w:r>
              <w:rPr>
                <w:sz w:val="28"/>
                <w:szCs w:val="28"/>
              </w:rPr>
              <w:t xml:space="preserve">відповідно до </w:t>
            </w:r>
            <w:r>
              <w:rPr>
                <w:sz w:val="28"/>
              </w:rPr>
              <w:t>Положення про порядок складання та подання адміністративних даних щодо діяльності управителів іпотечним покриттям</w:t>
            </w:r>
          </w:p>
        </w:tc>
      </w:tr>
    </w:tbl>
    <w:p>
      <w:pPr>
        <w:pStyle w:val="Normal"/>
        <w:ind w:firstLine="708"/>
        <w:jc w:val="both"/>
        <w:rPr>
          <w:sz w:val="28"/>
          <w:szCs w:val="28"/>
          <w:lang w:val="ru-RU"/>
        </w:rPr>
      </w:pPr>
      <w:r>
        <w:rPr>
          <w:sz w:val="28"/>
          <w:szCs w:val="28"/>
          <w:lang w:val="ru-RU"/>
        </w:rPr>
      </w:r>
    </w:p>
    <w:p>
      <w:pPr>
        <w:pStyle w:val="Normal"/>
        <w:ind w:firstLine="708"/>
        <w:jc w:val="both"/>
        <w:rPr/>
      </w:pPr>
      <w:r>
        <w:rPr>
          <w:sz w:val="28"/>
          <w:szCs w:val="28"/>
        </w:rPr>
        <w:t xml:space="preserve">Відповідно до пункту 4 рішення Державної комісії з цінних паперів та фондового ринку від 13 травня 2011 року № 491 «Про затвердження відкритого формату передачі даних між Державною комісією з цінних паперів та фондового ринку та суб`єктами інформаційної взаємодії», зареєстрованого в Міністерстві юстиції України 02 червня 2011 року за № 658/19396 та з метою упорядкування складання </w:t>
      </w:r>
      <w:r>
        <w:rPr>
          <w:sz w:val="28"/>
        </w:rPr>
        <w:t>управителями іпотечним покриттям</w:t>
      </w:r>
      <w:r>
        <w:rPr>
          <w:sz w:val="28"/>
          <w:szCs w:val="28"/>
        </w:rPr>
        <w:t xml:space="preserve"> електронної форми адміністративних даних відповідно до </w:t>
      </w:r>
      <w:r>
        <w:rPr>
          <w:sz w:val="28"/>
        </w:rPr>
        <w:t>Положення про порядок складання та подання адміністративних даних щодо діяльності управителів іпотечним покриттям</w:t>
      </w:r>
      <w:r>
        <w:rPr>
          <w:sz w:val="28"/>
          <w:szCs w:val="28"/>
        </w:rPr>
        <w:t xml:space="preserve">, затвердженого рішенням Національної комісії з цінних паперів та фондового ринку </w:t>
      </w:r>
      <w:r>
        <w:rPr>
          <w:sz w:val="28"/>
          <w:szCs w:val="28"/>
          <w:lang w:val="ru-RU"/>
        </w:rPr>
        <w:t>від 29</w:t>
      </w:r>
      <w:r>
        <w:rPr>
          <w:sz w:val="28"/>
          <w:szCs w:val="28"/>
          <w:lang w:val="en-US"/>
        </w:rPr>
        <w:t xml:space="preserve"> листопада</w:t>
      </w:r>
      <w:r>
        <w:rPr>
          <w:sz w:val="28"/>
          <w:szCs w:val="28"/>
        </w:rPr>
        <w:t xml:space="preserve"> 2012 року № 1693,</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Н А К А З У Ю :</w:t>
      </w:r>
    </w:p>
    <w:p>
      <w:pPr>
        <w:pStyle w:val="Normal"/>
        <w:jc w:val="center"/>
        <w:rPr>
          <w:b/>
          <w:b/>
          <w:sz w:val="28"/>
          <w:szCs w:val="28"/>
        </w:rPr>
      </w:pPr>
      <w:r>
        <w:rPr>
          <w:b/>
          <w:sz w:val="28"/>
          <w:szCs w:val="28"/>
        </w:rPr>
      </w:r>
    </w:p>
    <w:p>
      <w:pPr>
        <w:pStyle w:val="Normal"/>
        <w:jc w:val="both"/>
        <w:rPr/>
      </w:pPr>
      <w:r>
        <w:rPr>
          <w:sz w:val="28"/>
          <w:szCs w:val="28"/>
        </w:rPr>
        <w:t>1. Затвердити описи розділів та схем файлів в електронному вигляді на основі специфікації eXtensible Markup Language (XML) (далі – електронна форма) (додається), яка подається</w:t>
      </w:r>
      <w:r>
        <w:rPr>
          <w:color w:val="000000"/>
          <w:sz w:val="28"/>
          <w:szCs w:val="28"/>
        </w:rPr>
        <w:t xml:space="preserve"> </w:t>
      </w:r>
      <w:r>
        <w:rPr>
          <w:sz w:val="28"/>
        </w:rPr>
        <w:t>управителями іпотечним покриттям</w:t>
      </w:r>
      <w:r>
        <w:rPr>
          <w:bCs/>
          <w:sz w:val="28"/>
          <w:szCs w:val="28"/>
        </w:rPr>
        <w:t xml:space="preserve"> (далі -</w:t>
      </w:r>
      <w:r>
        <w:rPr>
          <w:sz w:val="28"/>
          <w:szCs w:val="28"/>
        </w:rPr>
        <w:t xml:space="preserve"> Управитель</w:t>
      </w:r>
      <w:r>
        <w:rPr>
          <w:bCs/>
          <w:sz w:val="28"/>
          <w:szCs w:val="28"/>
        </w:rPr>
        <w:t>)</w:t>
      </w:r>
      <w:r>
        <w:rPr>
          <w:sz w:val="28"/>
          <w:szCs w:val="28"/>
        </w:rPr>
        <w:t xml:space="preserve"> до Національної комісії з цінних паперів та фондового ринку</w:t>
      </w:r>
      <w:r>
        <w:rPr>
          <w:sz w:val="28"/>
        </w:rPr>
        <w:t>(далі - Дані)</w:t>
      </w:r>
      <w:r>
        <w:rPr>
          <w:sz w:val="28"/>
          <w:szCs w:val="28"/>
        </w:rPr>
        <w:t>,</w:t>
      </w:r>
      <w:r>
        <w:rPr>
          <w:sz w:val="28"/>
          <w:szCs w:val="28"/>
          <w:lang w:val="en-US"/>
        </w:rPr>
        <w:t xml:space="preserve"> </w:t>
      </w:r>
      <w:r>
        <w:rPr>
          <w:sz w:val="28"/>
          <w:szCs w:val="28"/>
        </w:rPr>
        <w:t xml:space="preserve">відповідно до </w:t>
      </w:r>
      <w:r>
        <w:rPr>
          <w:sz w:val="28"/>
        </w:rPr>
        <w:t>Положення про порядок складання та подання адміністративних даних щодо діяльності управителів іпотечним покриттям</w:t>
      </w:r>
      <w:r>
        <w:rPr>
          <w:sz w:val="28"/>
          <w:szCs w:val="28"/>
        </w:rPr>
        <w:t xml:space="preserve">, затвердженого рішенням Національної комісії з цінних паперів та фондового ринку </w:t>
      </w:r>
      <w:r>
        <w:rPr>
          <w:sz w:val="28"/>
          <w:szCs w:val="28"/>
          <w:lang w:val="ru-RU"/>
        </w:rPr>
        <w:t xml:space="preserve">від 29 листопада </w:t>
      </w:r>
      <w:r>
        <w:rPr>
          <w:sz w:val="28"/>
          <w:szCs w:val="28"/>
        </w:rPr>
        <w:t>2012 року № 1693.</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rPr>
        <w:t xml:space="preserve">2. Електронна форма адміністративних даних Управителя складається з файлу в електронному вигляді: </w:t>
      </w:r>
    </w:p>
    <w:p>
      <w:pPr>
        <w:pStyle w:val="Normal"/>
        <w:jc w:val="both"/>
        <w:rPr>
          <w:sz w:val="28"/>
          <w:szCs w:val="28"/>
          <w:lang w:val="ru-RU"/>
        </w:rPr>
      </w:pPr>
      <w:r>
        <w:rPr>
          <w:sz w:val="28"/>
          <w:szCs w:val="28"/>
          <w:lang w:val="ru-RU"/>
        </w:rPr>
      </w:r>
    </w:p>
    <w:p>
      <w:pPr>
        <w:pStyle w:val="Normal"/>
        <w:jc w:val="both"/>
        <w:rPr/>
      </w:pPr>
      <w:r>
        <w:rPr>
          <w:sz w:val="28"/>
          <w:szCs w:val="28"/>
        </w:rPr>
        <w:t xml:space="preserve">Щоквартальні </w:t>
      </w:r>
      <w:r>
        <w:rPr>
          <w:color w:val="000000"/>
          <w:sz w:val="28"/>
          <w:szCs w:val="28"/>
        </w:rPr>
        <w:t>Дані</w:t>
      </w:r>
      <w:r>
        <w:rPr>
          <w:sz w:val="28"/>
          <w:szCs w:val="28"/>
        </w:rPr>
        <w:t xml:space="preserve">: </w:t>
      </w:r>
      <w:r>
        <w:rPr>
          <w:sz w:val="28"/>
          <w:szCs w:val="28"/>
          <w:lang w:val="en-US"/>
        </w:rPr>
        <w:t>Report</w:t>
      </w:r>
      <w:r>
        <w:rPr>
          <w:sz w:val="28"/>
          <w:szCs w:val="28"/>
        </w:rPr>
        <w:t>.</w:t>
      </w:r>
      <w:r>
        <w:rPr>
          <w:sz w:val="28"/>
          <w:szCs w:val="28"/>
          <w:lang w:val="en-US"/>
        </w:rPr>
        <w:t>xml</w:t>
      </w:r>
      <w:r>
        <w:rPr>
          <w:sz w:val="28"/>
          <w:szCs w:val="28"/>
        </w:rPr>
        <w:t xml:space="preserve">”, який відповідає схемі </w:t>
      </w:r>
      <w:r>
        <w:rPr>
          <w:color w:val="000000"/>
          <w:sz w:val="28"/>
          <w:szCs w:val="28"/>
        </w:rPr>
        <w:t>“</w:t>
      </w:r>
      <w:r>
        <w:rPr>
          <w:sz w:val="28"/>
          <w:szCs w:val="28"/>
        </w:rPr>
        <w:t>QwartIP.xsd”;</w:t>
      </w:r>
    </w:p>
    <w:p>
      <w:pPr>
        <w:pStyle w:val="Normal"/>
        <w:jc w:val="both"/>
        <w:rPr>
          <w:sz w:val="28"/>
          <w:szCs w:val="28"/>
        </w:rPr>
      </w:pPr>
      <w:r>
        <w:rPr>
          <w:sz w:val="28"/>
          <w:szCs w:val="28"/>
        </w:rPr>
      </w:r>
    </w:p>
    <w:p>
      <w:pPr>
        <w:pStyle w:val="Normal"/>
        <w:jc w:val="both"/>
        <w:rPr/>
      </w:pPr>
      <w:r>
        <w:rPr>
          <w:sz w:val="28"/>
          <w:szCs w:val="28"/>
        </w:rPr>
        <w:t xml:space="preserve">Нерегулярні </w:t>
      </w:r>
      <w:r>
        <w:rPr>
          <w:color w:val="000000"/>
          <w:sz w:val="28"/>
          <w:szCs w:val="28"/>
        </w:rPr>
        <w:t>Дані</w:t>
      </w:r>
      <w:r>
        <w:rPr>
          <w:sz w:val="28"/>
          <w:szCs w:val="28"/>
        </w:rPr>
        <w:t xml:space="preserve">: </w:t>
      </w:r>
      <w:r>
        <w:rPr>
          <w:sz w:val="28"/>
          <w:szCs w:val="28"/>
          <w:lang w:val="en-US"/>
        </w:rPr>
        <w:t>Report</w:t>
      </w:r>
      <w:r>
        <w:rPr>
          <w:sz w:val="28"/>
          <w:szCs w:val="28"/>
        </w:rPr>
        <w:t>.</w:t>
      </w:r>
      <w:r>
        <w:rPr>
          <w:sz w:val="28"/>
          <w:szCs w:val="28"/>
          <w:lang w:val="en-US"/>
        </w:rPr>
        <w:t>xml</w:t>
      </w:r>
      <w:r>
        <w:rPr>
          <w:sz w:val="28"/>
          <w:szCs w:val="28"/>
        </w:rPr>
        <w:t xml:space="preserve">”, який відповідає схемі </w:t>
      </w:r>
      <w:r>
        <w:rPr>
          <w:color w:val="000000"/>
          <w:sz w:val="28"/>
          <w:szCs w:val="28"/>
        </w:rPr>
        <w:t>“</w:t>
      </w:r>
      <w:r>
        <w:rPr>
          <w:sz w:val="28"/>
          <w:szCs w:val="28"/>
          <w:lang w:val="en-US"/>
        </w:rPr>
        <w:t>NregIP</w:t>
      </w:r>
      <w:r>
        <w:rPr>
          <w:sz w:val="28"/>
          <w:szCs w:val="28"/>
        </w:rPr>
        <w:t>.xsd ”</w:t>
      </w:r>
      <w:r>
        <w:rPr>
          <w:sz w:val="28"/>
          <w:szCs w:val="28"/>
          <w:lang w:val="ru-RU"/>
        </w:rPr>
        <w:t>.</w:t>
      </w:r>
    </w:p>
    <w:p>
      <w:pPr>
        <w:pStyle w:val="Normal"/>
        <w:jc w:val="both"/>
        <w:rPr>
          <w:sz w:val="28"/>
          <w:szCs w:val="28"/>
          <w:lang w:val="ru-RU"/>
        </w:rPr>
      </w:pPr>
      <w:r>
        <w:rPr>
          <w:sz w:val="28"/>
          <w:szCs w:val="28"/>
          <w:lang w:val="ru-RU"/>
        </w:rPr>
      </w:r>
    </w:p>
    <w:p>
      <w:pPr>
        <w:pStyle w:val="Normal"/>
        <w:ind w:firstLine="708"/>
        <w:jc w:val="both"/>
        <w:rPr/>
      </w:pPr>
      <w:r>
        <w:rPr>
          <w:sz w:val="28"/>
          <w:szCs w:val="28"/>
        </w:rPr>
        <w:t>3. Кожна подана електронна форма повинна відповідати всім правилам побудови XML-документа відповідно до відкритого стандарту W3C (</w:t>
      </w:r>
      <w:hyperlink r:id="rId3">
        <w:r>
          <w:rPr>
            <w:rStyle w:val="InternetLink"/>
            <w:sz w:val="28"/>
            <w:szCs w:val="28"/>
          </w:rPr>
          <w:t>http://www.w3.org/TR/REC-xml</w:t>
        </w:r>
      </w:hyperlink>
      <w:r>
        <w:rPr>
          <w:sz w:val="28"/>
          <w:szCs w:val="28"/>
        </w:rPr>
        <w:t>). Контроль за цілісністю структури та правильністю заповнення для кожного виду Даних в електронній формі, яка містить XML-схему, що відповідає стандарту W3C – (</w:t>
      </w:r>
      <w:hyperlink r:id="rId4">
        <w:r>
          <w:rPr>
            <w:rStyle w:val="InternetLink"/>
            <w:sz w:val="28"/>
            <w:szCs w:val="28"/>
          </w:rPr>
          <w:t>http://www.w3.org/2001/XMLSchema-instance</w:t>
        </w:r>
      </w:hyperlink>
      <w:r>
        <w:rPr>
          <w:sz w:val="28"/>
          <w:szCs w:val="28"/>
        </w:rPr>
        <w:t>) встановлюється цим наказом.</w:t>
      </w:r>
    </w:p>
    <w:p>
      <w:pPr>
        <w:pStyle w:val="Normal"/>
        <w:jc w:val="both"/>
        <w:rPr>
          <w:sz w:val="28"/>
          <w:szCs w:val="28"/>
        </w:rPr>
      </w:pPr>
      <w:r>
        <w:rPr>
          <w:sz w:val="28"/>
          <w:szCs w:val="28"/>
        </w:rPr>
      </w:r>
    </w:p>
    <w:p>
      <w:pPr>
        <w:pStyle w:val="Normal"/>
        <w:ind w:firstLine="708"/>
        <w:jc w:val="both"/>
        <w:rPr/>
      </w:pPr>
      <w:r>
        <w:rPr>
          <w:sz w:val="28"/>
          <w:szCs w:val="28"/>
        </w:rPr>
        <w:t>4. Всі XML-схеми поширюються</w:t>
      </w:r>
      <w:r>
        <w:rPr>
          <w:color w:val="000000"/>
          <w:sz w:val="28"/>
          <w:szCs w:val="28"/>
        </w:rPr>
        <w:t xml:space="preserve"> Національною</w:t>
      </w:r>
      <w:r>
        <w:rPr>
          <w:sz w:val="28"/>
          <w:szCs w:val="28"/>
        </w:rPr>
        <w:t xml:space="preserve"> </w:t>
      </w:r>
      <w:r>
        <w:rPr>
          <w:color w:val="000000"/>
          <w:sz w:val="28"/>
          <w:szCs w:val="28"/>
        </w:rPr>
        <w:t>комісії з цінних паперів та фондового ринку</w:t>
      </w:r>
      <w:r>
        <w:rPr>
          <w:sz w:val="28"/>
          <w:szCs w:val="28"/>
        </w:rPr>
        <w:t>. Порядок елементів у XML - документі повинен точно відповідати порядку, описаному XML-схемою.</w:t>
      </w:r>
    </w:p>
    <w:p>
      <w:pPr>
        <w:pStyle w:val="Normal"/>
        <w:jc w:val="both"/>
        <w:rPr>
          <w:sz w:val="28"/>
          <w:szCs w:val="28"/>
        </w:rPr>
      </w:pPr>
      <w:r>
        <w:rPr>
          <w:sz w:val="28"/>
          <w:szCs w:val="28"/>
        </w:rPr>
      </w:r>
    </w:p>
    <w:p>
      <w:pPr>
        <w:pStyle w:val="Normal"/>
        <w:ind w:firstLine="708"/>
        <w:jc w:val="both"/>
        <w:rPr/>
      </w:pPr>
      <w:r>
        <w:rPr>
          <w:sz w:val="28"/>
          <w:szCs w:val="28"/>
        </w:rPr>
        <w:t>5. Дані</w:t>
      </w:r>
      <w:r>
        <w:rPr>
          <w:bCs/>
          <w:sz w:val="28"/>
          <w:szCs w:val="28"/>
        </w:rPr>
        <w:t xml:space="preserve">, які складаються </w:t>
      </w:r>
      <w:r>
        <w:rPr>
          <w:sz w:val="28"/>
          <w:szCs w:val="28"/>
        </w:rPr>
        <w:t>в електронній формі формуються з використанням кодування «</w:t>
      </w:r>
      <w:r>
        <w:rPr>
          <w:sz w:val="28"/>
          <w:szCs w:val="28"/>
          <w:lang w:val="en-US"/>
        </w:rPr>
        <w:t>Windows</w:t>
      </w:r>
      <w:r>
        <w:rPr>
          <w:sz w:val="28"/>
          <w:szCs w:val="28"/>
        </w:rPr>
        <w:t>-1251».</w:t>
      </w:r>
    </w:p>
    <w:p>
      <w:pPr>
        <w:pStyle w:val="Normal"/>
        <w:ind w:firstLine="709"/>
        <w:jc w:val="both"/>
        <w:rPr>
          <w:sz w:val="28"/>
          <w:szCs w:val="28"/>
        </w:rPr>
      </w:pPr>
      <w:r>
        <w:rPr>
          <w:sz w:val="28"/>
          <w:szCs w:val="28"/>
        </w:rPr>
      </w:r>
    </w:p>
    <w:p>
      <w:pPr>
        <w:pStyle w:val="Normal"/>
        <w:ind w:firstLine="709"/>
        <w:jc w:val="both"/>
        <w:rPr/>
      </w:pPr>
      <w:r>
        <w:rPr>
          <w:sz w:val="28"/>
          <w:szCs w:val="28"/>
        </w:rPr>
        <w:t xml:space="preserve">6. Відділу програмного забезпечення, захисту інформації та адміністрування баз даних управління інформаційних технологій, </w:t>
      </w:r>
      <w:r>
        <w:rPr>
          <w:spacing w:val="6"/>
          <w:sz w:val="28"/>
          <w:szCs w:val="28"/>
          <w:lang w:eastAsia="ru-RU"/>
        </w:rPr>
        <w:t>зовнішніх та внутрішніх комунікацій</w:t>
      </w:r>
      <w:r>
        <w:rPr>
          <w:sz w:val="28"/>
          <w:szCs w:val="28"/>
        </w:rPr>
        <w:t xml:space="preserve"> (</w:t>
      </w:r>
      <w:r>
        <w:rPr>
          <w:color w:val="000000"/>
          <w:sz w:val="28"/>
          <w:szCs w:val="28"/>
        </w:rPr>
        <w:t>О. Макогон</w:t>
      </w:r>
      <w:r>
        <w:rPr>
          <w:sz w:val="28"/>
          <w:szCs w:val="28"/>
        </w:rPr>
        <w:t>) забезпечити оприлюднення</w:t>
      </w:r>
      <w:r>
        <w:rPr>
          <w:spacing w:val="6"/>
          <w:sz w:val="28"/>
          <w:szCs w:val="28"/>
        </w:rPr>
        <w:t xml:space="preserve"> цього наказу</w:t>
      </w:r>
      <w:r>
        <w:rPr>
          <w:sz w:val="28"/>
          <w:szCs w:val="28"/>
        </w:rPr>
        <w:t xml:space="preserve"> </w:t>
      </w:r>
      <w:r>
        <w:rPr>
          <w:spacing w:val="6"/>
          <w:sz w:val="28"/>
          <w:szCs w:val="28"/>
        </w:rPr>
        <w:t>на веб-сайті Національної комісії з цінних паперів та фондового ринку.</w:t>
      </w:r>
    </w:p>
    <w:p>
      <w:pPr>
        <w:pStyle w:val="Normal"/>
        <w:ind w:firstLine="709"/>
        <w:jc w:val="both"/>
        <w:rPr>
          <w:spacing w:val="6"/>
          <w:sz w:val="28"/>
          <w:szCs w:val="28"/>
        </w:rPr>
      </w:pPr>
      <w:r>
        <w:rPr>
          <w:spacing w:val="6"/>
          <w:sz w:val="28"/>
          <w:szCs w:val="28"/>
        </w:rPr>
      </w:r>
    </w:p>
    <w:p>
      <w:pPr>
        <w:pStyle w:val="Normal"/>
        <w:ind w:firstLine="709"/>
        <w:jc w:val="both"/>
        <w:rPr/>
      </w:pPr>
      <w:r>
        <w:rPr>
          <w:sz w:val="28"/>
          <w:szCs w:val="28"/>
        </w:rPr>
        <w:t>7. Відділу зовнішніх та внутрішніх комунікацій управління інформаційних технологій, зовнішніх та внутрішніх комунікацій (Ю. Жулій)</w:t>
      </w:r>
      <w:r>
        <w:rPr>
          <w:spacing w:val="6"/>
          <w:sz w:val="28"/>
          <w:szCs w:val="28"/>
        </w:rPr>
        <w:t xml:space="preserve"> </w:t>
      </w:r>
      <w:r>
        <w:rPr>
          <w:spacing w:val="6"/>
          <w:sz w:val="28"/>
          <w:szCs w:val="28"/>
          <w:lang w:eastAsia="ru-RU"/>
        </w:rPr>
        <w:t>забезпечити</w:t>
      </w:r>
      <w:r>
        <w:rPr>
          <w:sz w:val="28"/>
          <w:szCs w:val="28"/>
        </w:rPr>
        <w:t xml:space="preserve"> опублікування цього наказу в офіційному друкованому виданні.</w:t>
      </w:r>
    </w:p>
    <w:p>
      <w:pPr>
        <w:pStyle w:val="Normal"/>
        <w:ind w:firstLine="709"/>
        <w:jc w:val="both"/>
        <w:rPr>
          <w:spacing w:val="6"/>
          <w:sz w:val="28"/>
          <w:szCs w:val="28"/>
        </w:rPr>
      </w:pPr>
      <w:r>
        <w:rPr>
          <w:spacing w:val="6"/>
          <w:sz w:val="28"/>
          <w:szCs w:val="28"/>
        </w:rPr>
      </w:r>
    </w:p>
    <w:p>
      <w:pPr>
        <w:pStyle w:val="Normal"/>
        <w:ind w:firstLine="709"/>
        <w:jc w:val="both"/>
        <w:rPr/>
      </w:pPr>
      <w:r>
        <w:rPr>
          <w:spacing w:val="6"/>
          <w:sz w:val="28"/>
          <w:szCs w:val="28"/>
        </w:rPr>
        <w:t xml:space="preserve">8. Цей наказ </w:t>
      </w:r>
      <w:r>
        <w:rPr>
          <w:color w:val="000000"/>
          <w:sz w:val="28"/>
          <w:szCs w:val="28"/>
        </w:rPr>
        <w:t>є окремим документом нормативно-технічного характеру.</w:t>
      </w:r>
    </w:p>
    <w:p>
      <w:pPr>
        <w:pStyle w:val="Style13"/>
        <w:ind w:firstLine="720"/>
        <w:jc w:val="both"/>
        <w:rPr>
          <w:color w:val="000000"/>
          <w:sz w:val="28"/>
          <w:szCs w:val="28"/>
        </w:rPr>
      </w:pPr>
      <w:r>
        <w:rPr>
          <w:color w:val="000000"/>
          <w:sz w:val="28"/>
          <w:szCs w:val="28"/>
        </w:rPr>
        <w:t>9. Контроль за виконанням цього наказу покласти на члена Національної комісії з цінних паперів та фондового ринку К.Кривенка.</w:t>
      </w:r>
    </w:p>
    <w:p>
      <w:pPr>
        <w:pStyle w:val="Style13"/>
        <w:ind w:firstLine="720"/>
        <w:jc w:val="both"/>
        <w:rPr>
          <w:color w:val="000000"/>
          <w:sz w:val="28"/>
          <w:szCs w:val="28"/>
        </w:rPr>
      </w:pPr>
      <w:r>
        <w:rPr>
          <w:color w:val="000000"/>
          <w:sz w:val="28"/>
          <w:szCs w:val="28"/>
        </w:rPr>
        <w:t xml:space="preserve"> </w:t>
      </w:r>
    </w:p>
    <w:p>
      <w:pPr>
        <w:pStyle w:val="Style13"/>
        <w:ind w:firstLine="720"/>
        <w:jc w:val="both"/>
        <w:rPr>
          <w:b/>
          <w:b/>
          <w:color w:val="000000"/>
          <w:sz w:val="28"/>
          <w:szCs w:val="28"/>
        </w:rPr>
      </w:pPr>
      <w:r>
        <w:rPr>
          <w:b/>
          <w:color w:val="000000"/>
          <w:sz w:val="28"/>
          <w:szCs w:val="28"/>
        </w:rPr>
      </w:r>
    </w:p>
    <w:p>
      <w:pPr>
        <w:pStyle w:val="Style13"/>
        <w:ind w:firstLine="720"/>
        <w:jc w:val="both"/>
        <w:rPr/>
      </w:pPr>
      <w:r>
        <w:rPr>
          <w:b/>
          <w:color w:val="000000"/>
          <w:sz w:val="28"/>
          <w:szCs w:val="28"/>
        </w:rPr>
        <w:t xml:space="preserve"> </w:t>
      </w:r>
      <w:r>
        <w:rPr>
          <w:b/>
          <w:sz w:val="28"/>
          <w:szCs w:val="28"/>
        </w:rPr>
        <w:t>Голова Комісії </w:t>
        <w:tab/>
        <w:tab/>
        <w:tab/>
        <w:tab/>
        <w:tab/>
        <w:tab/>
      </w:r>
      <w:r>
        <w:rPr>
          <w:b/>
          <w:sz w:val="28"/>
          <w:szCs w:val="28"/>
          <w:lang w:val="ru-RU"/>
        </w:rPr>
        <w:tab/>
      </w:r>
      <w:r>
        <w:rPr>
          <w:b/>
          <w:sz w:val="28"/>
          <w:szCs w:val="28"/>
        </w:rPr>
        <w:t>Д. Тевелєв</w:t>
      </w:r>
    </w:p>
    <w:p>
      <w:pPr>
        <w:pStyle w:val="Normal"/>
        <w:jc w:val="both"/>
        <w:rPr>
          <w:b/>
          <w:b/>
          <w:sz w:val="28"/>
          <w:szCs w:val="28"/>
          <w:lang w:val="ru-RU"/>
        </w:rPr>
      </w:pPr>
      <w:r>
        <w:rPr>
          <w:b/>
          <w:sz w:val="28"/>
          <w:szCs w:val="28"/>
          <w:lang w:val="ru-RU"/>
        </w:rPr>
        <w:tab/>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760" w:hanging="0"/>
        <w:rPr/>
      </w:pPr>
      <w:r>
        <w:rPr/>
        <w:t xml:space="preserve">ЗАТВЕРДЖЕНО </w:t>
      </w:r>
    </w:p>
    <w:p>
      <w:pPr>
        <w:pStyle w:val="Normal"/>
        <w:ind w:left="5760" w:hanging="0"/>
        <w:rPr/>
      </w:pPr>
      <w:r>
        <w:rPr/>
        <w:t>наказом Голови Комісії</w:t>
      </w:r>
    </w:p>
    <w:p>
      <w:pPr>
        <w:pStyle w:val="Normal"/>
        <w:ind w:left="5760" w:hanging="0"/>
        <w:rPr>
          <w:u w:val="single"/>
          <w:lang w:val="en-US"/>
        </w:rPr>
      </w:pPr>
      <w:r>
        <w:rPr/>
        <w:t xml:space="preserve">від </w:t>
      </w:r>
      <w:r>
        <w:rPr>
          <w:lang w:val="en-US"/>
        </w:rPr>
        <w:t>23</w:t>
      </w:r>
      <w:r>
        <w:rPr>
          <w:lang w:val="ru-RU"/>
        </w:rPr>
        <w:t>.</w:t>
      </w:r>
      <w:r>
        <w:rPr>
          <w:lang w:val="en-US"/>
        </w:rPr>
        <w:t>01</w:t>
      </w:r>
      <w:r>
        <w:rPr>
          <w:lang w:val="ru-RU"/>
        </w:rPr>
        <w:t>.</w:t>
      </w:r>
      <w:r>
        <w:rPr/>
        <w:t>20</w:t>
      </w:r>
      <w:r>
        <w:rPr>
          <w:lang w:val="ru-RU"/>
        </w:rPr>
        <w:t>1</w:t>
      </w:r>
      <w:r>
        <w:rPr/>
        <w:t>3  №</w:t>
      </w:r>
      <w:r>
        <w:rPr>
          <w:lang w:val="en-US"/>
        </w:rPr>
        <w:t xml:space="preserve"> 39</w:t>
      </w:r>
    </w:p>
    <w:p>
      <w:pPr>
        <w:pStyle w:val="Normal"/>
        <w:rPr>
          <w:b/>
          <w:b/>
          <w:u w:val="single"/>
          <w:lang w:val="ru-RU"/>
        </w:rPr>
      </w:pPr>
      <w:r>
        <w:rPr>
          <w:b/>
          <w:u w:val="single"/>
          <w:lang w:val="ru-RU"/>
        </w:rPr>
      </w:r>
    </w:p>
    <w:p>
      <w:pPr>
        <w:pStyle w:val="Normal"/>
        <w:jc w:val="center"/>
        <w:rPr>
          <w:b/>
          <w:b/>
          <w:lang w:val="en-US"/>
        </w:rPr>
      </w:pPr>
      <w:r>
        <w:rPr>
          <w:b/>
        </w:rPr>
        <w:t>Описи розділів та схем файлів в електрон</w:t>
      </w:r>
      <w:r>
        <w:rPr>
          <w:b/>
          <w:lang w:val="ru-RU"/>
        </w:rPr>
        <w:t xml:space="preserve">ному вигляді </w:t>
      </w:r>
    </w:p>
    <w:p>
      <w:pPr>
        <w:pStyle w:val="Normal"/>
        <w:rPr>
          <w:b/>
          <w:b/>
          <w:lang w:val="en-US"/>
        </w:rPr>
      </w:pPr>
      <w:r>
        <w:rPr>
          <w:b/>
          <w:lang w:val="en-US"/>
        </w:rPr>
      </w:r>
    </w:p>
    <w:p>
      <w:pPr>
        <w:pStyle w:val="Normal"/>
        <w:rPr/>
      </w:pPr>
      <w:r>
        <w:rPr>
          <w:lang w:val="ru-RU"/>
        </w:rPr>
        <w:t>1.</w:t>
      </w:r>
      <w:r>
        <w:rPr/>
        <w:t>Опис структури файлу «</w:t>
      </w:r>
      <w:r>
        <w:rPr>
          <w:lang w:val="en-US"/>
        </w:rPr>
        <w:t>Report</w:t>
      </w:r>
      <w:r>
        <w:rPr>
          <w:lang w:val="ru-RU"/>
        </w:rPr>
        <w:t>.</w:t>
      </w:r>
      <w:r>
        <w:rPr>
          <w:lang w:val="en-US"/>
        </w:rPr>
        <w:t>xml</w:t>
      </w:r>
      <w:r>
        <w:rPr/>
        <w:t>» нерегулярних  даних управителя іпотечним покриттям:</w:t>
      </w:r>
    </w:p>
    <w:tbl>
      <w:tblPr>
        <w:tblW w:w="9855" w:type="dxa"/>
        <w:jc w:val="left"/>
        <w:tblInd w:w="-113" w:type="dxa"/>
        <w:tblLayout w:type="fixed"/>
        <w:tblCellMar>
          <w:top w:w="0" w:type="dxa"/>
          <w:left w:w="108" w:type="dxa"/>
          <w:bottom w:w="0" w:type="dxa"/>
          <w:right w:w="108" w:type="dxa"/>
        </w:tblCellMar>
      </w:tblPr>
      <w:tblGrid>
        <w:gridCol w:w="8076"/>
        <w:gridCol w:w="29"/>
        <w:gridCol w:w="1750"/>
      </w:tblGrid>
      <w:tr>
        <w:trPr/>
        <w:tc>
          <w:tcPr>
            <w:tcW w:w="807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lt;</w:t>
            </w:r>
            <w:r>
              <w:rPr>
                <w:rFonts w:cs="Times New Roman" w:ascii="Times New Roman" w:hAnsi="Times New Roman"/>
                <w:sz w:val="24"/>
                <w:szCs w:val="24"/>
                <w:lang w:val="en-US"/>
              </w:rPr>
              <w:t>?</w:t>
            </w:r>
            <w:r>
              <w:rPr>
                <w:rFonts w:cs="Times New Roman" w:ascii="Times New Roman" w:hAnsi="Times New Roman"/>
                <w:sz w:val="24"/>
                <w:szCs w:val="24"/>
              </w:rPr>
              <w:t>xml</w:t>
            </w:r>
            <w:r>
              <w:rPr>
                <w:rFonts w:cs="Times New Roman" w:ascii="Times New Roman" w:hAnsi="Times New Roman"/>
                <w:sz w:val="24"/>
                <w:szCs w:val="24"/>
                <w:lang w:val="en-US"/>
              </w:rPr>
              <w:t xml:space="preserve"> </w:t>
            </w:r>
            <w:r>
              <w:rPr>
                <w:rFonts w:cs="Times New Roman" w:ascii="Times New Roman" w:hAnsi="Times New Roman"/>
                <w:sz w:val="24"/>
                <w:szCs w:val="24"/>
              </w:rPr>
              <w:t>version='1.0' encoding='</w:t>
            </w:r>
            <w:r>
              <w:rPr>
                <w:rFonts w:cs="Times New Roman" w:ascii="Times New Roman" w:hAnsi="Times New Roman"/>
                <w:sz w:val="24"/>
                <w:szCs w:val="24"/>
                <w:lang w:val="en-US"/>
              </w:rPr>
              <w:t>Windows-1251</w:t>
            </w:r>
            <w:r>
              <w:rPr>
                <w:rFonts w:cs="Times New Roman" w:ascii="Times New Roman" w:hAnsi="Times New Roman"/>
                <w:sz w:val="24"/>
                <w:szCs w:val="24"/>
              </w:rPr>
              <w:t>'</w:t>
            </w:r>
            <w:r>
              <w:rPr>
                <w:rFonts w:cs="Times New Roman" w:ascii="Times New Roman" w:hAnsi="Times New Roman"/>
                <w:sz w:val="24"/>
                <w:szCs w:val="24"/>
                <w:lang w:val="en-US"/>
              </w:rPr>
              <w:t>?&gt;</w:t>
            </w:r>
          </w:p>
          <w:p>
            <w:pPr>
              <w:pStyle w:val="Normal"/>
              <w:rPr>
                <w:rFonts w:ascii="Times New Roman" w:hAnsi="Times New Roman" w:cs="Times New Roman"/>
                <w:sz w:val="24"/>
                <w:szCs w:val="24"/>
                <w:lang w:val="en-US"/>
              </w:rPr>
            </w:pPr>
            <w:r>
              <w:rPr>
                <w:rFonts w:cs="Times New Roman"/>
                <w:sz w:val="24"/>
                <w:szCs w:val="24"/>
                <w:lang w:val="en-US"/>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оловочний тег файлу</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rPr/>
            </w:pPr>
            <w:r>
              <w:rPr/>
              <w:t>&lt;?xml version='1.0' encoding='Windows-1251'?&gt;&lt;z:root  xmlns:xsi='http://www.w3.org/2001/XMLSchema-instance'  xsi:schemaLocation='http://nssmc.gov.ua/Schem/</w:t>
            </w:r>
            <w:r>
              <w:rPr>
                <w:lang w:val="en-US"/>
              </w:rPr>
              <w:t>NregIP</w:t>
            </w:r>
            <w:r>
              <w:rPr/>
              <w:t xml:space="preserve"> </w:t>
            </w:r>
            <w:r>
              <w:rPr>
                <w:lang w:val="en-US"/>
              </w:rPr>
              <w:t>NregIP</w:t>
            </w:r>
            <w:r>
              <w:rPr/>
              <w:t>.xsd' xmlns:z='http://nssmc.gov.ua/Schem/</w:t>
            </w:r>
            <w:r>
              <w:rPr>
                <w:lang w:val="en-US"/>
              </w:rPr>
              <w:t>NregIP</w:t>
            </w:r>
            <w:r>
              <w:rPr/>
              <w:t xml:space="preserve">'  </w:t>
            </w:r>
            <w:r>
              <w:rPr>
                <w:lang w:val="en-US"/>
              </w:rPr>
              <w:t>D</w:t>
            </w:r>
            <w:r>
              <w:rPr/>
              <w:t>_</w:t>
            </w:r>
            <w:r>
              <w:rPr>
                <w:lang w:val="en-US"/>
              </w:rPr>
              <w:t>EDRPOU</w:t>
            </w:r>
            <w:r>
              <w:rPr/>
              <w:t xml:space="preserve">= 'Дані : Ідентифікаційний код за ЄДРПОУ управителя іпотечним покриттям' </w:t>
            </w:r>
            <w:r>
              <w:rPr>
                <w:lang w:val="en-US"/>
              </w:rPr>
              <w:t>D</w:t>
            </w:r>
            <w:r>
              <w:rPr/>
              <w:t>_</w:t>
            </w:r>
            <w:r>
              <w:rPr>
                <w:lang w:val="en-US"/>
              </w:rPr>
              <w:t>NAME</w:t>
            </w:r>
            <w:r>
              <w:rPr/>
              <w:t xml:space="preserve">= 'Дані : Скорочене найменування управителя іпотечним покриттям' </w:t>
            </w:r>
            <w:r>
              <w:rPr>
                <w:lang w:val="en-US"/>
              </w:rPr>
              <w:t>STD</w:t>
            </w:r>
            <w:r>
              <w:rPr/>
              <w:t xml:space="preserve">= 'Дані : Дата першого дня звітнього періоду' </w:t>
            </w:r>
            <w:r>
              <w:rPr>
                <w:lang w:val="en-US"/>
              </w:rPr>
              <w:t>FID</w:t>
            </w:r>
            <w:r>
              <w:rPr/>
              <w:t xml:space="preserve">= 'Дані : Дата останнього дня звітнього періоду (у разі заповнення дати, станом на яку складено Дані або дати заповнення, </w:t>
            </w:r>
            <w:r>
              <w:rPr>
                <w:lang w:val="en-US"/>
              </w:rPr>
              <w:t>STD</w:t>
            </w:r>
            <w:r>
              <w:rPr/>
              <w:t xml:space="preserve"> та </w:t>
            </w:r>
            <w:r>
              <w:rPr>
                <w:lang w:val="en-US"/>
              </w:rPr>
              <w:t>FID</w:t>
            </w:r>
            <w:r>
              <w:rPr/>
              <w:t xml:space="preserve"> повинні співпадати)' </w:t>
            </w:r>
            <w:r>
              <w:rPr>
                <w:lang w:val="en-US"/>
              </w:rPr>
              <w:t>NREG</w:t>
            </w:r>
            <w:r>
              <w:rPr/>
              <w:t>= '</w:t>
            </w:r>
            <w:r>
              <w:rPr>
                <w:lang w:val="en-US"/>
              </w:rPr>
              <w:t>True</w:t>
            </w:r>
            <w:r>
              <w:rPr/>
              <w:t xml:space="preserve">’ </w:t>
            </w:r>
            <w:r>
              <w:rPr>
                <w:lang w:val="en-US"/>
              </w:rPr>
              <w:t>TTYPE</w:t>
            </w:r>
            <w:r>
              <w:rPr/>
              <w:t>= ‘011’&g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w:t>
            </w:r>
            <w:r>
              <w:rPr/>
              <w:t>ідкриття головного тегу</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POZAUD&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POZAUD»</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t;z:row</w:t>
              <w:br/>
              <w:t xml:space="preserve">        ІМ`Я_ПОЛЯ1='Дані_Поля1'  ІМ`Я_ПОЛЯ2='Дані_Поля2'  ….</w:t>
              <w:br/>
              <w:t>/&gt;</w:t>
              <w:br/>
              <w:t>&lt;z:row</w:t>
              <w:br/>
              <w:t xml:space="preserve">        ………………………………………………………………</w:t>
              <w:br/>
              <w:t>/&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POZAUD»</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POZAUD&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POZAUD»</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REESTR&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REESTR»</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t;z:row</w:t>
              <w:br/>
              <w:t xml:space="preserve">        ІМ`Я_ПОЛЯ1='Дані_Поля1'  ІМ`Я_ПОЛЯ2='Дані_Поля2'  ….</w:t>
              <w:br/>
              <w:t>/&gt;</w:t>
              <w:br/>
              <w:t>&lt;z:row</w:t>
              <w:br/>
              <w:t xml:space="preserve">        ………………………………………………………………</w:t>
              <w:br/>
              <w:t>/&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REESTR»</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REESTR&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REESTR»</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ZAM_FIP&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ZAM_FIP»</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t;z:row</w:t>
              <w:br/>
              <w:t xml:space="preserve">        ІМ`Я_ПОЛЯ1='Дані_Поля1'  ІМ`Я_ПОЛЯ2='Дані_Поля2'  ….</w:t>
              <w:br/>
              <w:t>/&gt;</w:t>
              <w:br/>
              <w:t>&lt;z:row</w:t>
              <w:br/>
              <w:t xml:space="preserve">        ………………………………………………………………</w:t>
              <w:br/>
              <w:t>/&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ZAM_FIP»</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ZAM_FIP&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ZAM_FIP»</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ZAMUPR_R&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ZAMUPR_R»</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t;z:row</w:t>
              <w:br/>
              <w:t xml:space="preserve">        ІМ`Я_ПОЛЯ1='Дані_Поля1'  ІМ`Я_ПОЛЯ2='Дані_Поля2'  ….</w:t>
              <w:br/>
              <w:t>/&gt;</w:t>
              <w:br/>
              <w:t>&lt;z:row</w:t>
              <w:br/>
              <w:t xml:space="preserve">        ………………………………………………………………</w:t>
              <w:br/>
              <w:t>/&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ZAMUPR_R»</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ZAMUPR_R&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ZAMUPR_R»</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ZAMUPR_U&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ZAMUPR_U»</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t;z:row</w:t>
              <w:br/>
              <w:t xml:space="preserve">        ІМ`Я_ПОЛЯ1='Дані_Поля1'  ІМ`Я_ПОЛЯ2='Дані_Поля2'  ….</w:t>
              <w:br/>
              <w:t>/&gt;</w:t>
              <w:br/>
              <w:t>&lt;z:row</w:t>
              <w:br/>
              <w:t xml:space="preserve">        ………………………………………………………………</w:t>
              <w:br/>
              <w:t>/&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ZAMUPR_U»</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ZAMUPR_U&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ZAMUPR_U»</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ZV_SIP&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ZV_SIP»</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row</w:t>
              <w:br/>
              <w:t xml:space="preserve">        ІМ`Я_ПОЛЯ1='Дані_Поля1'  ІМ`Я_ПОЛЯ2='Дані_Поля2'  ….</w:t>
              <w:br/>
              <w:t>/&gt;</w:t>
              <w:br/>
              <w:t>&lt;z:row</w:t>
              <w:br/>
              <w:t xml:space="preserve">        ………………………………………………………………</w:t>
              <w:br/>
              <w:t>/&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ZV_SIP»</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ZV_SIP&g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ZV_SIP»</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rPr/>
            </w:pPr>
            <w:r>
              <w:rPr/>
              <w:t>&lt;/</w:t>
            </w:r>
            <w:r>
              <w:rPr>
                <w:lang w:val="en-US"/>
              </w:rPr>
              <w:t>z:root &g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Заключний тег файлу</w:t>
            </w:r>
          </w:p>
        </w:tc>
      </w:tr>
    </w:tbl>
    <w:p>
      <w:pPr>
        <w:pStyle w:val="Normal"/>
        <w:rPr/>
      </w:pPr>
      <w:r>
        <w:rPr/>
      </w:r>
    </w:p>
    <w:p>
      <w:pPr>
        <w:pStyle w:val="Normal"/>
        <w:rPr/>
      </w:pPr>
      <w:r>
        <w:rPr/>
        <w:t>Файл схеми: «</w:t>
      </w:r>
      <w:r>
        <w:rPr>
          <w:lang w:val="en-US"/>
        </w:rPr>
        <w:t>NregIP</w:t>
      </w:r>
      <w:r>
        <w:rPr/>
        <w:t>.xs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lt;schema xmlns='http://www.w3.org/2001/XMLSchema'  xmlns:z='http://nssmc.gov.ua/Schem/NregIP'  targetNamespace='http://nssmc.gov.ua/Schem/NregIP'  elementFormDefault='qualified'&gt; &lt;simpleType name='EDRPOU'&gt;&lt;restriction base='string'&gt;&lt;maxLength value='12' /&gt;&lt;/restriction&gt;&lt;/simpleType&gt;&lt;simpleType name='Type12'&gt;&lt;restriction base='string'&gt;&lt;maxLength value='12' /&gt;&lt;/restriction&gt;&lt;/simpleType&gt;&lt;simpleType name='Type254'&gt;&lt;restriction base='string'&gt;&lt;maxLength value='254' /&gt;&lt;/restriction&gt;&lt;/simpleType&gt;&lt;simpleType name='Type20'&gt;&lt;restriction base='string'&gt;&lt;maxLength value='20' /&gt;&lt;/restriction&gt;&lt;/simpleType&gt;&lt;simpleType name='Type50'&gt;&lt;restriction base='string'&gt;&lt;maxLength value='50' /&gt;&lt;/restriction&gt;&lt;/simpleType&gt;&lt;simpleType name='Type100'&gt;&lt;restriction base='string'&gt;&lt;maxLength value='100' /&gt;&lt;/restriction&gt;&lt;/simpleType&gt;&lt;simpleType name='Type10'&gt;&lt;restriction base='string'&gt;&lt;maxLength value='10' /&gt;&lt;/restriction&gt;&lt;/simpleType&gt;&lt;element name='root'&gt;&lt;complexType&gt;&lt;all&gt;  &lt;element name='DTSZV_SIP'&gt;&lt;complexType&gt;&lt;sequence minOccurs='0' maxOccurs='unbounded'&gt;</w:t>
            </w:r>
          </w:p>
          <w:p>
            <w:pPr>
              <w:pStyle w:val="Normal"/>
              <w:rPr/>
            </w:pPr>
            <w:r>
              <w:rPr/>
              <w:t>&lt;element name='row' form='qualified'&gt;&lt;complexType&gt; &lt;attribute name='DT_OBL' type='dateTime' /&gt;&lt;attribute name='NS_OBL' type='z:Type20' /&gt;&lt;attribute name='EED_DOG' type='z:Type12' /&gt;&lt;attribute name='NAME_DOG' type='z:Type254' /&gt;&lt;attribute name='DAT_POD' type='dateTime' /&gt;&lt;attribute name='OS_INIC' type='z:Type254' /&gt;&lt;attribute name='FIO_PODP' type='z:Type254' /&gt;&lt;attribute name='POS_PODP' type='z:Type254' /&gt; &lt;/complexType&gt;&lt;/element&gt;&lt;/sequence&gt;&lt;/complexType&gt;&lt;/element&gt;&lt;element name='DTSZAMUPR_U'&gt;&lt;complexType&gt;&lt;sequence minOccurs='0' maxOccurs='unbounded'&gt;</w:t>
            </w:r>
          </w:p>
          <w:p>
            <w:pPr>
              <w:pStyle w:val="Normal"/>
              <w:rPr/>
            </w:pPr>
            <w:r>
              <w:rPr/>
              <w:t>&lt;element name='row' form='qualified'&gt;&lt;complexType&gt; &lt;attribute name='DATA_DOG' type='dateTime' /&gt;&lt;attribute name='NUM_DOG' type='z:Type100' /&gt;&lt;attribute name='EED_DOG' type='z:Type12' /&gt;&lt;attribute name='NAME_DOG' type='z:Type254' /&gt;&lt;attribute name='DT_OBL' type='dateTime' /&gt;&lt;attribute name='NS_OBL' type='z:Type20' /&gt; &lt;/complexType&gt;&lt;/element&gt;&lt;/sequence&gt;&lt;/complexType&gt;&lt;/element&gt;&lt;element name='DTSZAMUPR_R'&gt;&lt;complexType&gt;&lt;sequence minOccurs='0' maxOccurs='unbounded'&gt;</w:t>
            </w:r>
          </w:p>
          <w:p>
            <w:pPr>
              <w:pStyle w:val="Normal"/>
              <w:rPr/>
            </w:pPr>
            <w:r>
              <w:rPr/>
              <w:t>&lt;element name='row' form='qualified'&gt;&lt;complexType&gt; &lt;attribute name='DATA_DOG' type='dateTime' /&gt;&lt;attribute name='NUM_DOG' type='z:Type100' /&gt;&lt;attribute name='EED_DOG' type='z:Type12' /&gt;&lt;attribute name='NAME_DOG' type='z:Type254' /&gt;&lt;attribute name='DT_OBL' type='dateTime' /&gt;&lt;attribute name='NS_OBL' type='z:Type20' /&gt; &lt;/complexType&gt;&lt;/element&gt;&lt;/sequence&gt;&lt;/complexType&gt;&lt;/element&gt;&lt;element name='DTSZAM_FIP'&gt;&lt;complexType&gt;&lt;sequence minOccurs='0' maxOccurs='unbounded'&gt;</w:t>
            </w:r>
          </w:p>
          <w:p>
            <w:pPr>
              <w:pStyle w:val="Normal"/>
              <w:rPr/>
            </w:pPr>
            <w:r>
              <w:rPr/>
              <w:t>&lt;element name='row' form='qualified'&gt;&lt;complexType&gt; &lt;attribute name='DAT_ROZ' type='dateTime' /&gt;&lt;attribute name='F_NAME' type='z:Type100' /&gt;&lt;attribute name='F_EDRPOU' type='z:Type12' /&gt;&lt;attribute name='F_ADRES' type='z:Type254' /&gt;&lt;attribute name='PID_END' type='string' /&gt;&lt;attribute name='FIO_PODP' type='z:Type254' /&gt;&lt;attribute name='POS_PODP' type='z:Type254' /&gt; &lt;/complexType&gt;&lt;/element&gt;&lt;/sequence&gt;&lt;/complexType&gt;&lt;/element&gt;&lt;element name='DTSREESTR'&gt;&lt;complexType&gt;&lt;sequence minOccurs='0' maxOccurs='unbounded'&gt;</w:t>
            </w:r>
          </w:p>
          <w:p>
            <w:pPr>
              <w:pStyle w:val="Normal"/>
              <w:rPr/>
            </w:pPr>
            <w:r>
              <w:rPr/>
              <w:t>&lt;element name='row' form='qualified'&gt;&lt;complexType&gt; &lt;attribute name='EED_DOG' type='z:Type12' /&gt;&lt;attribute name='NAME_DOG' type='z:Type254' /&gt;&lt;attribute name='DATA_DOG' type='dateTime' /&gt;&lt;attribute name='NUM_DOG' type='z:Type100' /&gt;&lt;attribute name='DT_OBL' type='dateTime' /&gt;&lt;attribute name='NS_OBL' type='z:Type20' /&gt;&lt;attribute name='VID_I' type='z:Type10' /&gt;&lt;attribute name='DT_ZMIN' type='dateTime' /&gt;&lt;attribute name='MORT_01' type='double' /&gt;&lt;attribute name='MORT_02' type='double' /&gt;&lt;attribute name='MORT_03' type='z:Type254' /&gt;&lt;attribute name='MORT_04' type='double' /&gt;&lt;attribute name='MORT_05' type='z:Type254' /&gt;&lt;attribute name='MORT_06' type='double' /&gt;&lt;attribute name='FIO_PODP' type='z:Type254' /&gt;&lt;attribute name='POS_PODP' type='z:Type254' /&gt; &lt;/complexType&gt;&lt;/element&gt;&lt;/sequence&gt;&lt;/complexType&gt;&lt;/element&gt;&lt;element name='DTSPOZAUD'&gt;&lt;complexType&gt;&lt;sequence minOccurs='0' maxOccurs='unbounded'&gt;</w:t>
            </w:r>
          </w:p>
          <w:p>
            <w:pPr>
              <w:pStyle w:val="Normal"/>
              <w:rPr/>
            </w:pPr>
            <w:r>
              <w:rPr/>
              <w:t>&lt;element name='row' form='qualified'&gt;&lt;complexType&gt; &lt;attribute name='DATA_P' type='dateTime' /&gt;&lt;attribute name='EED_DOG' type='z:Type12' /&gt;&lt;attribute name='NAME_DOG' type='z:Type254' /&gt;&lt;attribute name='DT_OBL' type='dateTime' /&gt;&lt;attribute name='NS_OBL' type='z:Type20' /&gt;&lt;attribute name='NAMEAUD' type='z:Type254' /&gt;&lt;attribute name='NOAUD' type='z:Type50' /&gt;&lt;attribute name='EAUD' type='z:Type20' /&gt;&lt;attribute name='PPER' type='string' /&gt;&lt;attribute name='FIO_PODP' type='z:Type254' /&gt;&lt;attribute name='POS_PODP' type='z:Type254' /&gt; &lt;/complexType&gt;&lt;/element&gt;&lt;/sequence&gt;&lt;/complexType&gt;&lt;/element&gt;  &lt;/all&gt;&lt;attribute name='D_EDRPOU' type='z:EDRPOU' /&gt;&lt;attribute name='D_NAME' type='string' /&gt;&lt;attribute name='STD' type='dateTime' /&gt;&lt;attribute name='FID' type='dateTime' /&gt;&lt;attribute name='NREG' type='string' /&gt;&lt;attribute name='TTYPE' type='string' /&gt;&lt;/complexType&gt;&lt;/element&gt;   &lt;/schema&gt;</w:t>
            </w:r>
          </w:p>
        </w:tc>
      </w:tr>
    </w:tbl>
    <w:p>
      <w:pPr>
        <w:pStyle w:val="Normal"/>
        <w:rPr>
          <w:lang w:val="en-US"/>
        </w:rPr>
      </w:pPr>
      <w:r>
        <w:rPr>
          <w:lang w:val="en-US"/>
        </w:rPr>
      </w:r>
    </w:p>
    <w:p>
      <w:pPr>
        <w:pStyle w:val="Normal"/>
        <w:jc w:val="both"/>
        <w:rPr>
          <w:b/>
          <w:b/>
          <w:color w:val="000000"/>
          <w:sz w:val="28"/>
          <w:szCs w:val="28"/>
        </w:rPr>
      </w:pPr>
      <w:r>
        <w:rPr>
          <w:b/>
          <w:color w:val="000000"/>
          <w:sz w:val="28"/>
          <w:szCs w:val="28"/>
        </w:rPr>
        <w:t>*Опис структури даних  "POZAUD"  до файлу схеми "NregIP.xsd". Відомості про проведення позапланового аудиту реєстру іпотечного покриття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bl>
      <w:tblPr>
        <w:tblW w:w="9735" w:type="dxa"/>
        <w:jc w:val="left"/>
        <w:tblInd w:w="-20" w:type="dxa"/>
        <w:tblLayout w:type="fixed"/>
        <w:tblCellMar>
          <w:top w:w="0" w:type="dxa"/>
          <w:left w:w="108" w:type="dxa"/>
          <w:bottom w:w="0" w:type="dxa"/>
          <w:right w:w="108" w:type="dxa"/>
        </w:tblCellMar>
      </w:tblPr>
      <w:tblGrid>
        <w:gridCol w:w="1995"/>
        <w:gridCol w:w="77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A_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початку проведення позапланової аудиторської перевірки</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ED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д за ЄДРПОУ емітента цінних паперів, з яким укладено договір про управління іпотечним покриттям</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E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 емітента цінних паперів, з яким укладено договір про управління іпотечним покриттям</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реєстрації випуску іпотечних облігацій</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S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омер свідоцтва про реєстрацію випуску іпотечних облігацій</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EAU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 аудиторської фірми (аудитора), що проводила позапланову аудиторську перевірку</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AU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омер свідоцтва про включ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AU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за ЄДРПОУ (реєстраційний номер облікової картки платника податків) аудиторської фірми (аудитора), що проводить позапланову аудиторську перевірк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PER</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ідстави проведення позапланової аудиторської перевірки</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O_POD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ізвище та ініціали керівника</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S_POD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ада особи, яка підписує адміністративні дані</w:t>
            </w:r>
          </w:p>
        </w:tc>
      </w:tr>
    </w:tbl>
    <w:p>
      <w:pPr>
        <w:pStyle w:val="Normal"/>
        <w:rPr>
          <w:lang w:val="ru-RU"/>
        </w:rPr>
      </w:pPr>
      <w:r>
        <w:rPr>
          <w:lang w:val="ru-RU"/>
        </w:rPr>
      </w:r>
    </w:p>
    <w:p>
      <w:pPr>
        <w:pStyle w:val="Normal"/>
        <w:jc w:val="both"/>
        <w:rPr>
          <w:color w:val="000000"/>
          <w:sz w:val="28"/>
          <w:szCs w:val="28"/>
          <w:lang w:val="ru-RU"/>
        </w:rPr>
      </w:pPr>
      <w:bookmarkStart w:id="0" w:name="_Hlk94301553"/>
      <w:r>
        <w:rPr>
          <w:color w:val="000000"/>
          <w:sz w:val="28"/>
          <w:szCs w:val="28"/>
          <w:lang w:val="ru-RU"/>
        </w:rPr>
        <w:t>*Опис структури даних  "REESTR"  до файлу схеми "NregIP.xsd". Відомості про заміни у реєстрі іпотечного покриття.</w:t>
      </w:r>
    </w:p>
    <w:tbl>
      <w:tblPr>
        <w:tblW w:w="9735" w:type="dxa"/>
        <w:jc w:val="left"/>
        <w:tblInd w:w="-20" w:type="dxa"/>
        <w:tblLayout w:type="fixed"/>
        <w:tblCellMar>
          <w:top w:w="0" w:type="dxa"/>
          <w:left w:w="108" w:type="dxa"/>
          <w:bottom w:w="0" w:type="dxa"/>
          <w:right w:w="108" w:type="dxa"/>
        </w:tblCellMar>
      </w:tblPr>
      <w:tblGrid>
        <w:gridCol w:w="1995"/>
        <w:gridCol w:w="7740"/>
      </w:tblGrid>
      <w:tr>
        <w:trPr>
          <w:trHeight w:val="17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ED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за ЄДРПОУ емітента, з яким укладено договір про управління іпотечним покриттям</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E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 емітента, з яким укладено договір про управління іпотечним покриттям</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A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укладання договор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M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договор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ата реєстрації випуску іпотечних облігацій</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S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свідоцтва про реєстрацію випуску іпотечних облігацій</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D_I</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ид іпотечних облігацій</w:t>
            </w:r>
            <w:r>
              <w:rPr>
                <w:vertAlign w:val="superscript"/>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ZMIN</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прийняття рішення про замін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T_0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ка (у відсотках) у складі іпотечного покриття іпотечні активи</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ORT_0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ка (у відсотках) у складі іпотечного покриття інші активи</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T_0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Іпотечні активи (інші активи) у складі іпотечного покриття, щодо яких прийнято рішення про виключення зі складу іпотечного покриття, найменування активу</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T_0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артість іпотечних активів (інших активів) у складі іпотечного покриття, щодо яких прийнято рішення про виключення зі складу іпотечного покриття</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T_0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Іпотечні активи (інші активи) у складі іпотечного покриття, щодо яких прийнято рішення про включення до складу іпотечного покриття, найменування активу</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T_0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ртість іпотечних активів (інших активів) у складі іпотечного покриття, щодо яких прийнято рішення про включення до складу іпотечного покриття</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O_POD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ізвище та ініціали керівника</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S_POD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сада особи, яка підписує адміністративні дані</w:t>
            </w:r>
          </w:p>
        </w:tc>
      </w:tr>
    </w:tbl>
    <w:p>
      <w:pPr>
        <w:pStyle w:val="Normal"/>
        <w:jc w:val="both"/>
        <w:rPr>
          <w:sz w:val="18"/>
          <w:szCs w:val="18"/>
          <w:lang w:val="ru-RU"/>
        </w:rPr>
      </w:pPr>
      <w:r>
        <w:rPr>
          <w:sz w:val="18"/>
          <w:szCs w:val="18"/>
        </w:rPr>
        <w:t>1</w:t>
      </w:r>
      <w:r>
        <w:rPr>
          <w:sz w:val="18"/>
          <w:szCs w:val="18"/>
          <w:lang w:val="ru-RU"/>
        </w:rPr>
        <w:t xml:space="preserve"> </w:t>
      </w:r>
      <w:r>
        <w:rPr>
          <w:sz w:val="18"/>
          <w:szCs w:val="18"/>
        </w:rPr>
        <w:t>Заповнюються відповідно до Довідника 7</w:t>
      </w:r>
      <w:r>
        <w:rPr>
          <w:sz w:val="18"/>
          <w:szCs w:val="18"/>
          <w:lang w:val="ru-RU"/>
        </w:rPr>
        <w:t xml:space="preserve"> </w:t>
      </w:r>
      <w:r>
        <w:rPr>
          <w:sz w:val="18"/>
          <w:szCs w:val="18"/>
        </w:rPr>
        <w:t xml:space="preserve">"Класифікація фінансових </w:t>
      </w:r>
      <w:ins w:id="0" w:author="Vadim Dobrovolskyy" w:date="2022-01-28T22:28:00Z">
        <w:r>
          <w:rPr>
            <w:sz w:val="18"/>
            <w:szCs w:val="18"/>
          </w:rPr>
          <w:t xml:space="preserve">та нефінансових </w:t>
        </w:r>
      </w:ins>
      <w:r>
        <w:rPr>
          <w:sz w:val="18"/>
          <w:szCs w:val="18"/>
        </w:rPr>
        <w:t>інструментів"</w:t>
      </w:r>
      <w:r>
        <w:rPr>
          <w:sz w:val="18"/>
          <w:szCs w:val="18"/>
          <w:lang w:val="ru-RU"/>
        </w:rPr>
        <w:t xml:space="preserve"> </w:t>
      </w:r>
      <w:r>
        <w:rPr>
          <w:sz w:val="18"/>
          <w:szCs w:val="18"/>
        </w:rPr>
        <w:t xml:space="preserve">Системи довідників та </w:t>
      </w:r>
      <w:bookmarkEnd w:id="0"/>
      <w:r>
        <w:rPr>
          <w:sz w:val="18"/>
          <w:szCs w:val="18"/>
        </w:rPr>
        <w:t>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від 08 травня 2012 року № 646, зареєстрованої в Міністерстві юстиції України 25 травня 2012 року за №</w:t>
      </w:r>
      <w:r>
        <w:rPr>
          <w:color w:val="FFFFFF"/>
          <w:sz w:val="18"/>
          <w:szCs w:val="18"/>
        </w:rPr>
        <w:t>_</w:t>
      </w:r>
      <w:r>
        <w:rPr>
          <w:sz w:val="18"/>
          <w:szCs w:val="18"/>
        </w:rPr>
        <w:t>831/21143 (далі - Система довідників та класифікаторів).</w:t>
      </w:r>
    </w:p>
    <w:p>
      <w:pPr>
        <w:pStyle w:val="Normal"/>
        <w:rPr>
          <w:sz w:val="18"/>
          <w:szCs w:val="18"/>
          <w:lang w:val="ru-RU"/>
        </w:rPr>
      </w:pPr>
      <w:r>
        <w:rPr>
          <w:sz w:val="18"/>
          <w:szCs w:val="18"/>
          <w:lang w:val="ru-RU"/>
        </w:rPr>
      </w:r>
    </w:p>
    <w:p>
      <w:pPr>
        <w:pStyle w:val="Normal"/>
        <w:jc w:val="both"/>
        <w:rPr>
          <w:b/>
          <w:b/>
          <w:color w:val="000000"/>
          <w:lang w:val="ru-RU"/>
        </w:rPr>
      </w:pPr>
      <w:r>
        <w:rPr>
          <w:b/>
          <w:color w:val="000000"/>
          <w:lang w:val="ru-RU"/>
        </w:rPr>
        <w:t>*Опис структури даних  "ZAM_FIP"  до файлу схеми "NregIP.xsd". Відомості про заміну фінансової установи, яка обслуговує іпотечні активи у складі іпотечного покриття.</w:t>
      </w:r>
    </w:p>
    <w:tbl>
      <w:tblPr>
        <w:tblW w:w="9735" w:type="dxa"/>
        <w:jc w:val="left"/>
        <w:tblInd w:w="-20" w:type="dxa"/>
        <w:tblLayout w:type="fixed"/>
        <w:tblCellMar>
          <w:top w:w="0" w:type="dxa"/>
          <w:left w:w="108" w:type="dxa"/>
          <w:bottom w:w="0" w:type="dxa"/>
          <w:right w:w="108" w:type="dxa"/>
        </w:tblCellMar>
      </w:tblPr>
      <w:tblGrid>
        <w:gridCol w:w="1995"/>
        <w:gridCol w:w="77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_ROZ</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розірвання договор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_NAME</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 фінансової установи, з якою розірвано договір</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_EDRPOU</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д за ЄДРПОУ фінансової установи, з якою розірвано договір</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_ADRE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ісцезнаходження фінансової установи, з якою розірвано договір</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D_EN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стави для розірвання договор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O_POD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ізвище та ініціали керівника</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S_POD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ада особи, яка підписує адміністративні дані</w:t>
            </w:r>
          </w:p>
        </w:tc>
      </w:tr>
    </w:tbl>
    <w:p>
      <w:pPr>
        <w:pStyle w:val="Normal"/>
        <w:rPr>
          <w:lang w:val="ru-RU"/>
        </w:rPr>
      </w:pPr>
      <w:r>
        <w:rPr>
          <w:lang w:val="ru-RU"/>
        </w:rPr>
      </w:r>
    </w:p>
    <w:p>
      <w:pPr>
        <w:pStyle w:val="Normal"/>
        <w:jc w:val="both"/>
        <w:rPr>
          <w:b/>
          <w:b/>
          <w:color w:val="000000"/>
          <w:sz w:val="28"/>
          <w:szCs w:val="28"/>
          <w:lang w:val="ru-RU"/>
        </w:rPr>
      </w:pPr>
      <w:r>
        <w:rPr>
          <w:b/>
          <w:color w:val="000000"/>
          <w:sz w:val="28"/>
          <w:szCs w:val="28"/>
          <w:lang w:val="ru-RU"/>
        </w:rPr>
        <w:t>*Опис структури даних  "ZAMUPR_R"  до файлу схеми "NregIP.xsd". Відомості про заміну управителя іпотечного покриття (розірвання).</w:t>
      </w:r>
    </w:p>
    <w:tbl>
      <w:tblPr>
        <w:tblW w:w="9735" w:type="dxa"/>
        <w:jc w:val="left"/>
        <w:tblInd w:w="-20" w:type="dxa"/>
        <w:tblLayout w:type="fixed"/>
        <w:tblCellMar>
          <w:top w:w="0" w:type="dxa"/>
          <w:left w:w="108" w:type="dxa"/>
          <w:bottom w:w="0" w:type="dxa"/>
          <w:right w:w="108" w:type="dxa"/>
        </w:tblCellMar>
      </w:tblPr>
      <w:tblGrid>
        <w:gridCol w:w="1995"/>
        <w:gridCol w:w="77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A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укладання договору про управління іпотечним покриттям</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M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омер договору, дата укладання договору</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ED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за ЄДРПОУ емітента цінних паперів, з яким укладено договір про управління іпотечним покриттям</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E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 емітента цінних паперів, з яким укладено договір про управління іпотечним покриттям</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ата реєстрації випуску іпотечних облігацій</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S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свідоцтва про реєстрацію випуску іпотечних облігацій</w:t>
            </w:r>
          </w:p>
        </w:tc>
      </w:tr>
    </w:tbl>
    <w:p>
      <w:pPr>
        <w:pStyle w:val="Normal"/>
        <w:rPr>
          <w:lang w:val="ru-RU"/>
        </w:rPr>
      </w:pPr>
      <w:r>
        <w:rPr>
          <w:lang w:val="ru-RU"/>
        </w:rPr>
      </w:r>
    </w:p>
    <w:p>
      <w:pPr>
        <w:pStyle w:val="Normal"/>
        <w:rPr>
          <w:lang w:val="ru-RU"/>
        </w:rPr>
      </w:pPr>
      <w:r>
        <w:rPr>
          <w:lang w:val="ru-RU"/>
        </w:rPr>
        <w:t>*Опис структури даних  "ZAMUPR_U"  до файлу схеми "NregIP.xsd".</w:t>
      </w:r>
      <w:r>
        <w:rPr>
          <w:b/>
          <w:color w:val="000000"/>
          <w:sz w:val="28"/>
          <w:szCs w:val="28"/>
          <w:lang w:val="ru-RU"/>
        </w:rPr>
        <w:t xml:space="preserve"> </w:t>
      </w:r>
      <w:r>
        <w:rPr>
          <w:color w:val="000000"/>
          <w:lang w:val="ru-RU"/>
        </w:rPr>
        <w:t>Відомості про заміну управителя іпотечного покриття (укладання).</w:t>
      </w:r>
    </w:p>
    <w:tbl>
      <w:tblPr>
        <w:tblW w:w="9735" w:type="dxa"/>
        <w:jc w:val="left"/>
        <w:tblInd w:w="-20" w:type="dxa"/>
        <w:tblLayout w:type="fixed"/>
        <w:tblCellMar>
          <w:top w:w="0" w:type="dxa"/>
          <w:left w:w="108" w:type="dxa"/>
          <w:bottom w:w="0" w:type="dxa"/>
          <w:right w:w="108" w:type="dxa"/>
        </w:tblCellMar>
      </w:tblPr>
      <w:tblGrid>
        <w:gridCol w:w="1922"/>
        <w:gridCol w:w="7813"/>
      </w:tblGrid>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ATA_DOG</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ата укладання договору про управління іпотечним покриттям</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M_DOG</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договору, дата укладання договору</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ED_DOG</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за ЄДРПОУ емітента цінних паперів, з яким укладено договір про управління іпотечним покриттям</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E_DOG</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йменування емітента цінних паперів, з яким укладено договір про управління іпотечним покриттям</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OBL</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реєстрації випуску іпотечних облігацій</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S_OBL</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свідоцтва про реєстрацію випуску іпотечних облігацій</w:t>
            </w:r>
          </w:p>
        </w:tc>
      </w:tr>
    </w:tbl>
    <w:p>
      <w:pPr>
        <w:pStyle w:val="Normal"/>
        <w:rPr>
          <w:lang w:val="ru-RU"/>
        </w:rPr>
      </w:pPr>
      <w:r>
        <w:rPr>
          <w:lang w:val="ru-RU"/>
        </w:rPr>
      </w:r>
    </w:p>
    <w:p>
      <w:pPr>
        <w:pStyle w:val="Normal"/>
        <w:jc w:val="both"/>
        <w:rPr>
          <w:b/>
          <w:b/>
          <w:color w:val="000000"/>
          <w:lang w:val="ru-RU"/>
        </w:rPr>
      </w:pPr>
      <w:r>
        <w:rPr>
          <w:b/>
          <w:color w:val="000000"/>
          <w:lang w:val="ru-RU"/>
        </w:rPr>
        <w:t>*Опис структури даних  "ZV_SIP"  до файлу схеми "NregIP.xsd".</w:t>
      </w:r>
      <w:r>
        <w:rPr>
          <w:b/>
          <w:color w:val="000000"/>
          <w:sz w:val="28"/>
          <w:szCs w:val="28"/>
          <w:lang w:val="ru-RU"/>
        </w:rPr>
        <w:t xml:space="preserve"> </w:t>
      </w:r>
      <w:r>
        <w:rPr>
          <w:b/>
          <w:color w:val="000000"/>
          <w:lang w:val="ru-RU"/>
        </w:rPr>
        <w:t>Відомості про звернення стягнення на іпотечне покриття.</w:t>
      </w:r>
    </w:p>
    <w:tbl>
      <w:tblPr>
        <w:tblW w:w="9735" w:type="dxa"/>
        <w:jc w:val="left"/>
        <w:tblInd w:w="-20" w:type="dxa"/>
        <w:tblLayout w:type="fixed"/>
        <w:tblCellMar>
          <w:top w:w="0" w:type="dxa"/>
          <w:left w:w="108" w:type="dxa"/>
          <w:bottom w:w="0" w:type="dxa"/>
          <w:right w:w="108" w:type="dxa"/>
        </w:tblCellMar>
      </w:tblPr>
      <w:tblGrid>
        <w:gridCol w:w="1815"/>
        <w:gridCol w:w="792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OBL</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реєстрації випуску іпотечних облігацій</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S_OBL</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свідоцтва про реєстрацію випуску іпотечних облігацій</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ED_DOG</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д за ЄДРПОУ емітента цінних паперів, з яким укладено договір про управління іпотечним покриттям</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E_DOG</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 емітента цінних паперів, з яким укладено договір про управління іпотечним покриттям</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_PO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виникнення відомостей</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S_INIC</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оба, що ініціювала звернення стягнення на іпотечне покриття</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O_PODP</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ізвище та ініціали керівника</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S_PODP</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ада особи, яка підписує адміністративні дані</w:t>
            </w:r>
          </w:p>
        </w:tc>
      </w:tr>
    </w:tbl>
    <w:p>
      <w:pPr>
        <w:pStyle w:val="Normal"/>
        <w:rPr>
          <w:lang w:val="ru-RU"/>
        </w:rPr>
      </w:pPr>
      <w:r>
        <w:rPr>
          <w:lang w:val="ru-RU"/>
        </w:rPr>
      </w:r>
    </w:p>
    <w:p>
      <w:pPr>
        <w:pStyle w:val="Normal"/>
        <w:rPr/>
      </w:pPr>
      <w:r>
        <w:rPr>
          <w:lang w:val="ru-RU"/>
        </w:rPr>
        <w:t>2.</w:t>
      </w:r>
      <w:r>
        <w:rPr/>
        <w:t>Опис структури файлу «</w:t>
      </w:r>
      <w:r>
        <w:rPr>
          <w:lang w:val="en-US"/>
        </w:rPr>
        <w:t>Report</w:t>
      </w:r>
      <w:r>
        <w:rPr>
          <w:lang w:val="ru-RU"/>
        </w:rPr>
        <w:t>.</w:t>
      </w:r>
      <w:r>
        <w:rPr>
          <w:lang w:val="en-US"/>
        </w:rPr>
        <w:t>xml</w:t>
      </w:r>
      <w:r>
        <w:rPr/>
        <w:t>» щоквартальних  даних управителя іпотечним покриттям:</w:t>
      </w:r>
    </w:p>
    <w:tbl>
      <w:tblPr>
        <w:tblW w:w="9855" w:type="dxa"/>
        <w:jc w:val="left"/>
        <w:tblInd w:w="-113" w:type="dxa"/>
        <w:tblLayout w:type="fixed"/>
        <w:tblCellMar>
          <w:top w:w="0" w:type="dxa"/>
          <w:left w:w="108" w:type="dxa"/>
          <w:bottom w:w="0" w:type="dxa"/>
          <w:right w:w="108" w:type="dxa"/>
        </w:tblCellMar>
      </w:tblPr>
      <w:tblGrid>
        <w:gridCol w:w="8163"/>
        <w:gridCol w:w="29"/>
        <w:gridCol w:w="1663"/>
      </w:tblGrid>
      <w:tr>
        <w:trPr/>
        <w:tc>
          <w:tcPr>
            <w:tcW w:w="81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lt;</w:t>
            </w:r>
            <w:r>
              <w:rPr>
                <w:rFonts w:cs="Times New Roman" w:ascii="Times New Roman" w:hAnsi="Times New Roman"/>
                <w:sz w:val="24"/>
                <w:szCs w:val="24"/>
                <w:lang w:val="en-US"/>
              </w:rPr>
              <w:t>?</w:t>
            </w:r>
            <w:r>
              <w:rPr>
                <w:rFonts w:cs="Times New Roman" w:ascii="Times New Roman" w:hAnsi="Times New Roman"/>
                <w:sz w:val="24"/>
                <w:szCs w:val="24"/>
              </w:rPr>
              <w:t>xml</w:t>
            </w:r>
            <w:r>
              <w:rPr>
                <w:rFonts w:cs="Times New Roman" w:ascii="Times New Roman" w:hAnsi="Times New Roman"/>
                <w:sz w:val="24"/>
                <w:szCs w:val="24"/>
                <w:lang w:val="en-US"/>
              </w:rPr>
              <w:t xml:space="preserve"> </w:t>
            </w:r>
            <w:r>
              <w:rPr>
                <w:rFonts w:cs="Times New Roman" w:ascii="Times New Roman" w:hAnsi="Times New Roman"/>
                <w:sz w:val="24"/>
                <w:szCs w:val="24"/>
              </w:rPr>
              <w:t>version='1.0' encoding='</w:t>
            </w:r>
            <w:r>
              <w:rPr>
                <w:rFonts w:cs="Times New Roman" w:ascii="Times New Roman" w:hAnsi="Times New Roman"/>
                <w:sz w:val="24"/>
                <w:szCs w:val="24"/>
                <w:lang w:val="en-US"/>
              </w:rPr>
              <w:t>Windows-1251</w:t>
            </w:r>
            <w:r>
              <w:rPr>
                <w:rFonts w:cs="Times New Roman" w:ascii="Times New Roman" w:hAnsi="Times New Roman"/>
                <w:sz w:val="24"/>
                <w:szCs w:val="24"/>
              </w:rPr>
              <w:t>'</w:t>
            </w:r>
            <w:r>
              <w:rPr>
                <w:rFonts w:cs="Times New Roman" w:ascii="Times New Roman" w:hAnsi="Times New Roman"/>
                <w:sz w:val="24"/>
                <w:szCs w:val="24"/>
                <w:lang w:val="en-US"/>
              </w:rPr>
              <w:t>?&gt;</w:t>
            </w:r>
          </w:p>
          <w:p>
            <w:pPr>
              <w:pStyle w:val="Normal"/>
              <w:rPr>
                <w:rFonts w:ascii="Times New Roman" w:hAnsi="Times New Roman" w:cs="Times New Roman"/>
                <w:sz w:val="24"/>
                <w:szCs w:val="24"/>
                <w:lang w:val="en-US"/>
              </w:rPr>
            </w:pPr>
            <w:r>
              <w:rPr>
                <w:rFonts w:cs="Times New Roman"/>
                <w:sz w:val="24"/>
                <w:szCs w:val="24"/>
                <w:lang w:val="en-U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оловочний тег файлу</w:t>
            </w:r>
          </w:p>
        </w:tc>
      </w:tr>
      <w:tr>
        <w:trPr/>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pPr>
            <w:r>
              <w:rPr/>
              <w:t>&lt;?xml version='1.0' encoding='Windows-1251'?&gt;&lt;z:root  xmlns:xsi='http://www.w3.org/2001/XMLSchema-instance'  xsi:schemaLocation='http://nssmc.gov.ua/Schem/Qwart</w:t>
            </w:r>
            <w:r>
              <w:rPr>
                <w:lang w:val="en-US"/>
              </w:rPr>
              <w:t>IP</w:t>
            </w:r>
            <w:r>
              <w:rPr/>
              <w:t xml:space="preserve"> Qwart</w:t>
            </w:r>
            <w:r>
              <w:rPr>
                <w:lang w:val="en-US"/>
              </w:rPr>
              <w:t>IP</w:t>
            </w:r>
            <w:r>
              <w:rPr/>
              <w:t>.xsd' xmlns:z='http://nssmc.gov.ua/Schem/Qwart</w:t>
            </w:r>
            <w:r>
              <w:rPr>
                <w:lang w:val="en-US"/>
              </w:rPr>
              <w:t>IP</w:t>
            </w:r>
            <w:r>
              <w:rPr/>
              <w:t xml:space="preserve">'  </w:t>
            </w:r>
            <w:r>
              <w:rPr>
                <w:lang w:val="en-US"/>
              </w:rPr>
              <w:t>D</w:t>
            </w:r>
            <w:r>
              <w:rPr/>
              <w:t>_</w:t>
            </w:r>
            <w:r>
              <w:rPr>
                <w:lang w:val="en-US"/>
              </w:rPr>
              <w:t>EDRPOU</w:t>
            </w:r>
            <w:r>
              <w:rPr/>
              <w:t xml:space="preserve">= 'Дані : Ідентифікаційний код за ЄДРПОУ управителя іпотечним покриттям' </w:t>
            </w:r>
            <w:r>
              <w:rPr>
                <w:lang w:val="en-US"/>
              </w:rPr>
              <w:t>D</w:t>
            </w:r>
            <w:r>
              <w:rPr/>
              <w:t>_</w:t>
            </w:r>
            <w:r>
              <w:rPr>
                <w:lang w:val="en-US"/>
              </w:rPr>
              <w:t>NAME</w:t>
            </w:r>
            <w:r>
              <w:rPr/>
              <w:t xml:space="preserve">= 'Дані : Скорочене найменування управителя іпотечним покриттям' </w:t>
            </w:r>
            <w:r>
              <w:rPr>
                <w:lang w:val="en-US"/>
              </w:rPr>
              <w:t>STD</w:t>
            </w:r>
            <w:r>
              <w:rPr/>
              <w:t xml:space="preserve">= 'Дані : Дата першого дня звітнього періоду' </w:t>
            </w:r>
            <w:r>
              <w:rPr>
                <w:lang w:val="en-US"/>
              </w:rPr>
              <w:t>FID</w:t>
            </w:r>
            <w:r>
              <w:rPr/>
              <w:t xml:space="preserve">= 'Дані : Дата останнього дня звітнього періоду (у разі заповнення дати, станом на яку складено Дані або дати заповнення, </w:t>
            </w:r>
            <w:r>
              <w:rPr>
                <w:lang w:val="en-US"/>
              </w:rPr>
              <w:t>STD</w:t>
            </w:r>
            <w:r>
              <w:rPr/>
              <w:t xml:space="preserve"> та </w:t>
            </w:r>
            <w:r>
              <w:rPr>
                <w:lang w:val="en-US"/>
              </w:rPr>
              <w:t>FID</w:t>
            </w:r>
            <w:r>
              <w:rPr/>
              <w:t xml:space="preserve"> повинні співпадати)' </w:t>
            </w:r>
            <w:r>
              <w:rPr>
                <w:lang w:val="en-US"/>
              </w:rPr>
              <w:t>NREG</w:t>
            </w:r>
            <w:r>
              <w:rPr/>
              <w:t>= '</w:t>
            </w:r>
            <w:r>
              <w:rPr>
                <w:lang w:val="en-US"/>
              </w:rPr>
              <w:t>False</w:t>
            </w:r>
            <w:r>
              <w:rPr/>
              <w:t xml:space="preserve">' </w:t>
            </w:r>
            <w:r>
              <w:rPr>
                <w:lang w:val="en-US"/>
              </w:rPr>
              <w:t>TTYPE</w:t>
            </w:r>
            <w:r>
              <w:rPr/>
              <w:t>= '011'&g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w:t>
            </w:r>
            <w:r>
              <w:rPr/>
              <w:t>ідкриття головного тегу</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Fin&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Тег відкриття  блоку структур «</w:t>
            </w:r>
            <w:r>
              <w:rPr>
                <w:color w:val="000000"/>
                <w:lang w:val="en-US"/>
              </w:rPr>
              <w:t>Fin</w:t>
            </w:r>
            <w:r>
              <w:rPr>
                <w:color w:val="000000"/>
              </w:rPr>
              <w:t>»</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лок даних Фінансової звітності, структура та склад якого встановлюються відповідним наказом щодо структури та складу фінансової звітності, і, відповідно, визначаються схемою «</w:t>
            </w:r>
            <w:r>
              <w:rPr>
                <w:color w:val="000000"/>
                <w:lang w:val="en-US"/>
              </w:rPr>
              <w:t>FinRep.xsd</w:t>
            </w:r>
            <w:r>
              <w:rPr>
                <w:color w:val="000000"/>
              </w:rPr>
              <w: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локи даних  структур «</w:t>
            </w:r>
            <w:r>
              <w:rPr>
                <w:color w:val="000000"/>
                <w:lang w:val="en-US"/>
              </w:rPr>
              <w:t>Fin</w:t>
            </w:r>
            <w:r>
              <w:rPr>
                <w:color w:val="000000"/>
              </w:rPr>
              <w:t>»</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t;</w:t>
            </w:r>
            <w:r>
              <w:rPr>
                <w:color w:val="000000"/>
                <w:lang w:val="en-US"/>
              </w:rPr>
              <w:t>/</w:t>
            </w:r>
            <w:r>
              <w:rPr>
                <w:color w:val="000000"/>
              </w:rPr>
              <w:t>z:Fin&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лючний тег  блоку структур «</w:t>
            </w:r>
            <w:r>
              <w:rPr>
                <w:color w:val="000000"/>
                <w:lang w:val="en-US"/>
              </w:rPr>
              <w:t>Fin</w:t>
            </w:r>
            <w:r>
              <w:rPr>
                <w:color w:val="000000"/>
              </w:rPr>
              <w:t>»</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BORG&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BORG»</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t;z:row</w:t>
              <w:br/>
              <w:t xml:space="preserve">        ІМ`Я_ПОЛЯ1='Дані_Поля1'  ІМ`Я_ПОЛЯ2='Дані_Поля2'  ….</w:t>
              <w:br/>
              <w:t>/&gt;</w:t>
              <w:br/>
              <w:t>&lt;z:row</w:t>
              <w:br/>
              <w:t xml:space="preserve">        ………………………………………………………………</w:t>
              <w:br/>
              <w: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BORG»</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BORG&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BORG»</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CON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CONT»</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t;z:row</w:t>
              <w:br/>
              <w:t xml:space="preserve">        ІМ`Я_ПОЛЯ1='Дані_Поля1'  ІМ`Я_ПОЛЯ2='Дані_Поля2'  ….</w:t>
              <w:br/>
              <w:t>/&gt;</w:t>
              <w:br/>
              <w:t>&lt;z:row</w:t>
              <w:br/>
              <w:t xml:space="preserve">        ………………………………………………………………</w:t>
              <w:br/>
              <w: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CONT»</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CON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CONT»</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DOGUKL&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DOGUKL»</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t;z:row</w:t>
              <w:br/>
              <w:t xml:space="preserve">        ІМ`Я_ПОЛЯ1='Дані_Поля1'  ІМ`Я_ПОЛЯ2='Дані_Поля2'  ….</w:t>
              <w:br/>
              <w:t>/&gt;</w:t>
              <w:br/>
              <w:t>&lt;z:row</w:t>
              <w:br/>
              <w:t xml:space="preserve">        ………………………………………………………………</w:t>
              <w:br/>
              <w: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DOGUKL»</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DOGUKL&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DOGUKL»</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OBSLUG&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OBSLUG»</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row</w:t>
              <w:br/>
              <w:t xml:space="preserve">        ІМ`Я_ПОЛЯ1='Дані_Поля1'  ІМ`Я_ПОЛЯ2='Дані_Поля2'  ….</w:t>
              <w:br/>
              <w:t>/&gt;</w:t>
              <w:br/>
              <w:t>&lt;z:row</w:t>
              <w:br/>
              <w:t xml:space="preserve">        ………………………………………………………………</w:t>
              <w:br/>
              <w: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ані структури «OBSLUG»</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OBSLUG&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OBSLUG»</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RDOG&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RDOG»</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row</w:t>
              <w:br/>
              <w:t xml:space="preserve">        ІМ`Я_ПОЛЯ1='Дані_Поля1'  ІМ`Я_ПОЛЯ2='Дані_Поля2'  ….</w:t>
              <w:br/>
              <w:t>/&gt;</w:t>
              <w:br/>
              <w:t>&lt;z:row</w:t>
              <w:br/>
              <w:t xml:space="preserve">        ………………………………………………………………</w:t>
              <w:br/>
              <w: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RDOG»</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t;/z:DTSRDOG&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RDOG»</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ROZM_IP&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ROZM_IP»</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row</w:t>
              <w:br/>
              <w:t xml:space="preserve">        ІМ`Я_ПОЛЯ1='Дані_Поля1'  ІМ`Я_ПОЛЯ2='Дані_Поля2'  ….</w:t>
              <w:br/>
              <w:t>/&gt;</w:t>
              <w:br/>
              <w:t>&lt;z:row</w:t>
              <w:br/>
              <w:t xml:space="preserve">        ………………………………………………………………</w:t>
              <w:br/>
              <w: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ROZM_IP»</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t;/z:DTSROZM_IP&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лючний тег  структури «ROZM_IP»</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STR_IP&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STR_IP»</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row</w:t>
              <w:br/>
              <w:t xml:space="preserve">        ІМ`Я_ПОЛЯ1='Дані_Поля1'  ІМ`Я_ПОЛЯ2='Дані_Поля2'  ….</w:t>
              <w:br/>
              <w:t>/&gt;</w:t>
              <w:br/>
              <w:t>&lt;z:row</w:t>
              <w:br/>
              <w:t xml:space="preserve">        ………………………………………………………………</w:t>
              <w:br/>
              <w: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STR_IP»</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STR_IP&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лючний тег  структури «STR_IP»</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TITLIS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TITLIST»</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row</w:t>
              <w:br/>
              <w:t xml:space="preserve">        ІМ`Я_ПОЛЯ1='Дані_Поля1'  ІМ`Я_ПОЛЯ2='Дані_Поля2'  ….</w:t>
              <w:br/>
              <w:t>/&gt;</w:t>
              <w:br/>
              <w:t>&lt;z:row</w:t>
              <w:br/>
              <w:t xml:space="preserve">        ………………………………………………………………</w:t>
              <w:br/>
              <w: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TITLIST»</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TITLIS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TITLIST»</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t;z:DTSVL&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VL»</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row</w:t>
              <w:br/>
              <w:t xml:space="preserve">        ІМ`Я_ПОЛЯ1='Дані_Поля1'  ІМ`Я_ПОЛЯ2='Дані_Поля2'  ….</w:t>
              <w:br/>
              <w:t>/&gt;</w:t>
              <w:br/>
              <w:t>&lt;z:row</w:t>
              <w:br/>
              <w:t xml:space="preserve">        ………………………………………………………………</w:t>
              <w:br/>
              <w: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VL»</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VL&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VL»</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ZAM_IA&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Тег відкриття  структури «ZAM_IA»</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row</w:t>
              <w:br/>
              <w:t xml:space="preserve">        ІМ`Я_ПОЛЯ1='Дані_Поля1'  ІМ`Я_ПОЛЯ2='Дані_Поля2'  ….</w:t>
              <w:br/>
              <w:t>/&gt;</w:t>
              <w:br/>
              <w:t>&lt;z:row</w:t>
              <w:br/>
              <w:t xml:space="preserve">        ………………………………………………………………</w:t>
              <w:br/>
              <w: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ZAM_IA»</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ZAM_IA&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ZAM_IA»</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ZAM_OFU&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ZAM_OFU»</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t;z:row</w:t>
              <w:br/>
              <w:t xml:space="preserve">        ІМ`Я_ПОЛЯ1='Дані_Поля1'  ІМ`Я_ПОЛЯ2='Дані_Поля2'  ….</w:t>
              <w:br/>
              <w:t>/&gt;</w:t>
              <w:br/>
              <w:t>&lt;z:row</w:t>
              <w:br/>
              <w:t xml:space="preserve">        ………………………………………………………………</w:t>
              <w:br/>
              <w: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ZAM_OFU»</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ZAM_OFU&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ZAM_OFU»</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ZOB_IP&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г відкриття  структури «ZOB_IP»</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t;z:row</w:t>
              <w:br/>
              <w:t xml:space="preserve">        ІМ`Я_ПОЛЯ1='Дані_Поля1'  ІМ`Я_ПОЛЯ2='Дані_Поля2'  ….</w:t>
              <w:br/>
              <w:t>/&gt;</w:t>
              <w:br/>
              <w:t>&lt;z:row</w:t>
              <w:br/>
              <w:t xml:space="preserve">        ………………………………………………………………</w:t>
              <w:br/>
              <w:t>/&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ні структури «ZOB_IP»</w:t>
            </w:r>
          </w:p>
        </w:tc>
      </w:tr>
      <w:tr>
        <w:trPr/>
        <w:tc>
          <w:tcPr>
            <w:tcW w:w="8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t;/z:DTSZOB_IP&g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ючний тег  структури «ZOB_IP»</w:t>
            </w:r>
          </w:p>
        </w:tc>
      </w:tr>
      <w:tr>
        <w:trPr/>
        <w:tc>
          <w:tcPr>
            <w:tcW w:w="8192" w:type="dxa"/>
            <w:gridSpan w:val="2"/>
            <w:tcBorders>
              <w:top w:val="single" w:sz="4" w:space="0" w:color="000000"/>
              <w:left w:val="single" w:sz="4" w:space="0" w:color="000000"/>
              <w:bottom w:val="single" w:sz="4" w:space="0" w:color="000000"/>
              <w:right w:val="single" w:sz="4" w:space="0" w:color="000000"/>
            </w:tcBorders>
          </w:tcPr>
          <w:p>
            <w:pPr>
              <w:pStyle w:val="Normal"/>
              <w:rPr/>
            </w:pPr>
            <w:r>
              <w:rPr/>
              <w:t>&lt;/</w:t>
            </w:r>
            <w:r>
              <w:rPr>
                <w:lang w:val="en-US"/>
              </w:rPr>
              <w:t>z:root &g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Заключний тег файлу</w:t>
            </w:r>
          </w:p>
        </w:tc>
      </w:tr>
    </w:tbl>
    <w:p>
      <w:pPr>
        <w:pStyle w:val="Normal"/>
        <w:rPr/>
      </w:pPr>
      <w:r>
        <w:rPr/>
      </w:r>
      <w:bookmarkStart w:id="1" w:name="_Hlk94301871"/>
      <w:bookmarkStart w:id="2" w:name="_Hlk94301871"/>
      <w:bookmarkEnd w:id="2"/>
    </w:p>
    <w:p>
      <w:pPr>
        <w:pStyle w:val="Normal"/>
        <w:rPr/>
      </w:pPr>
      <w:r>
        <w:rPr/>
        <w:t>Файл схеми: «Qwart</w:t>
      </w:r>
      <w:r>
        <w:rPr>
          <w:lang w:val="en-US"/>
        </w:rPr>
        <w:t>IP</w:t>
      </w:r>
      <w:r>
        <w:rPr/>
        <w:t>.xs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lt;schema xmlns='http://www.w3.org/2001/XMLSchema'  xmlns:z='http://nssmc.gov.ua/Schem/QwartIP'  targetNamespace='http://nssmc.gov.ua/Schem/QwartIP'  elementFormDefault='qualified'&gt;</w:t>
            </w:r>
          </w:p>
          <w:p>
            <w:pPr>
              <w:pStyle w:val="Normal"/>
              <w:rPr/>
            </w:pPr>
            <w:r>
              <w:rPr/>
              <w:t>&lt;include schemaLocation="FinRep.xsd" /&gt;</w:t>
            </w:r>
          </w:p>
          <w:p>
            <w:pPr>
              <w:pStyle w:val="Normal"/>
              <w:rPr/>
            </w:pPr>
            <w:r>
              <w:rPr/>
              <w:t xml:space="preserve"> </w:t>
            </w:r>
            <w:r>
              <w:rPr/>
              <w:t>&lt;simpleType name='EDRPOU'&gt;&lt;restriction base='string'&gt;&lt;maxLength value='12' /&gt;&lt;/restriction&gt;&lt;/simpleType&gt;&lt;simpleType name='Type12'&gt;&lt;restriction base='string'&gt;&lt;maxLength value='12' /&gt;&lt;/restriction&gt;&lt;/simpleType&gt;&lt;simpleType name='Type254'&gt;&lt;restriction base='string'&gt;&lt;maxLength value='254' /&gt;&lt;/restriction&gt;&lt;/simpleType&gt;&lt;simpleType name='Type20'&gt;&lt;restriction base='string'&gt;&lt;maxLength value='20' /&gt;&lt;/restriction&gt;&lt;/simpleType&gt;&lt;simpleType name='Type10'&gt;&lt;restriction base='string'&gt;&lt;maxLength value='10' /&gt;&lt;/restriction&gt;&lt;/simpleType&gt;&lt;simpleType name='Type100'&gt;&lt;restriction base='string'&gt;&lt;maxLength value='100' /&gt;&lt;/restriction&gt;&lt;/simpleType&gt;&lt;simpleType name='Type2'&gt;&lt;restriction base='string'&gt;&lt;maxLength value='2' /&gt;&lt;/restriction&gt;&lt;/simpleType&gt;&lt;element name='root'&gt;&lt;complexType&gt;&lt;all&gt;</w:t>
            </w:r>
          </w:p>
          <w:p>
            <w:pPr>
              <w:pStyle w:val="Normal"/>
              <w:rPr/>
            </w:pPr>
            <w:r>
              <w:rPr/>
              <w:t>&lt;element name='Fin' type='z:FinRep' form='qualified'&gt;</w:t>
            </w:r>
          </w:p>
          <w:p>
            <w:pPr>
              <w:pStyle w:val="Normal"/>
              <w:rPr/>
            </w:pPr>
            <w:r>
              <w:rPr/>
              <w:t>&lt;/element&gt;&lt;element name='DTSZOB_IP'&gt;&lt;complexType&gt;&lt;sequence minOccurs='0' maxOccurs='unbounded'&gt;&lt;element name='row' form='qualified'&gt;&lt;complexType&gt; &lt;attribute name='EED_DOG' type='z:Type12' /&gt;&lt;attribute name='NAME_DOG' type='z:Type254' /&gt;&lt;attribute name='DT_OBL' type='dateTime' /&gt;&lt;attribute name='NS_OBL' type='z:Type20' /&gt;&lt;attribute name='DATA_DOG' type='dateTime' /&gt;&lt;attribute name='NUM_DOG' type='z:Type100' /&gt;&lt;attribute name='ROZM_IPR' type='dateTime' /&gt;&lt;attribute name='ROZM_IPZ' type='double' /&gt;&lt;attribute name='ZOB_IP' type='double' /&gt;&lt;attribute name='KOEF_IP' type='double' /&gt; &lt;/complexType&gt;&lt;/element&gt;&lt;/sequence&gt;&lt;/complexType&gt;&lt;/element&gt;&lt;element name='DTSZAM_OFU'&gt;&lt;complexType&gt;&lt;sequence minOccurs='0' maxOccurs='unbounded'&gt;</w:t>
            </w:r>
          </w:p>
          <w:p>
            <w:pPr>
              <w:pStyle w:val="Normal"/>
              <w:rPr/>
            </w:pPr>
            <w:r>
              <w:rPr/>
              <w:t>&lt;element name='row' form='qualified'&gt;&lt;complexType&gt; &lt;attribute name='DT_RISH' type='dateTime' /&gt;&lt;attribute name='NUM_DOG' type='z:Type100' /&gt;&lt;attribute name='DATA_DOG' type='dateTime' /&gt;&lt;attribute name='F_NAME' type='z:Type254' /&gt;&lt;attribute name='F_EDRPOU' type='z:Type12' /&gt;&lt;attribute name='F_ADRES' type='z:Type254' /&gt;&lt;attribute name='PRICH' type='string' /&gt; &lt;/complexType&gt;&lt;/element&gt;&lt;/sequence&gt;&lt;/complexType&gt;&lt;/element&gt;&lt;element name='DTSZAM_IA'&gt;&lt;complexType&gt;&lt;sequence minOccurs='0' maxOccurs='unbounded'&gt;</w:t>
            </w:r>
          </w:p>
          <w:p>
            <w:pPr>
              <w:pStyle w:val="Normal"/>
              <w:rPr/>
            </w:pPr>
            <w:r>
              <w:rPr/>
              <w:t>&lt;element name='row' form='qualified'&gt;&lt;complexType&gt; &lt;attribute name='DATA_DOG' type='dateTime' /&gt;&lt;attribute name='NUM_DOG' type='z:Type100' /&gt;&lt;attribute name='EED_DOG' type='z:Type12' /&gt;&lt;attribute name='ISIN' type='z:Type100' /&gt;&lt;attribute name='NAME_DOG' type='z:Type254' /&gt;&lt;attribute name='DT_OBL' type='dateTime' /&gt;&lt;attribute name='NS_OBL' type='z:Type20' /&gt;&lt;attribute name='ORG_RISH' type='string' /&gt;&lt;attribute name='CH_IA_IP' type='double' /&gt;&lt;attribute name='DT_ZMIN' type='dateTime' /&gt;&lt;attribute name='I_DOD_NM' type='z:Type254' /&gt;&lt;attribute name='I_DOD_V' type='double' /&gt;&lt;attribute name='N_IA_VYK' type='z:Type254' /&gt;&lt;attribute name='V_IA_VYK' type='double' /&gt;&lt;attribute name='N_IA_VK' type='z:Type254' /&gt;&lt;attribute name='V_IA_VK' type='double' /&gt;&lt;attribute name='PRICH' type='string' /&gt; &lt;/complexType&gt;&lt;/element&gt;&lt;/sequence&gt;&lt;/complexType&gt;&lt;/element&gt;&lt;element name='DTSVL'&gt;&lt;complexType&gt;&lt;sequence minOccurs='0' maxOccurs='unbounded'&gt;</w:t>
            </w:r>
          </w:p>
          <w:p>
            <w:pPr>
              <w:pStyle w:val="Normal"/>
              <w:rPr/>
            </w:pPr>
            <w:r>
              <w:rPr/>
              <w:t>&lt;element name='row' form='qualified'&gt;&lt;complexType&gt; &lt;attribute name='O_NAME' type='z:Type254' /&gt;&lt;attribute name='O_EDRPOU' type='z:Type12' /&gt;&lt;attribute name='ISIN' type='z:Type100' /&gt;&lt;attribute name='O_OZN' type='z:Type10' /&gt;&lt;attribute name='O_SHARES' type='double' /&gt;&lt;attribute name='O_SHARE' type='double' /&gt;&lt;attribute name='O_PI' type='double' /&gt;&lt;attribute name='O_PP' type='double' /&gt;&lt;attribute name='O_PRI' type='double' /&gt;&lt;attribute name='O_PRP' type='double' /&gt; &lt;/complexType&gt;&lt;/element&gt;&lt;/sequence&gt;&lt;/complexType&gt;&lt;/element&gt;&lt;element name='DTSTITLIST'&gt;&lt;complexType&gt;&lt;sequence minOccurs='0' maxOccurs='unbounded'&gt;</w:t>
            </w:r>
          </w:p>
          <w:p>
            <w:pPr>
              <w:pStyle w:val="Normal"/>
              <w:rPr/>
            </w:pPr>
            <w:r>
              <w:rPr/>
              <w:t>&lt;element name='row' form='qualified'&gt;&lt;complexType&gt; &lt;attribute name='FIO_PODP' type='z:Type254' /&gt;&lt;attribute name='POS_PODP' type='z:Type254' /&gt;&lt;attribute name='DAT_PODP' type='dateTime' /&gt;&lt;attribute name='E_OPF' type='z:Type10' /&gt;&lt;attribute name='E_RAYON' type='z:Type254' /&gt;&lt;attribute name='E_POST' type='z:Type10' /&gt;&lt;attribute name='E_ADRES' type='z:Type254' /&gt;&lt;attribute name='E_STREET' type='z:Type254' /&gt;&lt;attribute name='E_PHONE' type='z:Type100' /&gt;&lt;attribute name='E_FAX' type='z:Type100' /&gt;&lt;attribute name='E_MAIL' type='z:Type254' /&gt; &lt;/complexType&gt;&lt;/element&gt;&lt;/sequence&gt;&lt;/complexType&gt;&lt;/element&gt;&lt;element name='DTSSTR_IP'&gt;&lt;complexType&gt;&lt;sequence minOccurs='0' maxOccurs='unbounded'&gt;</w:t>
            </w:r>
          </w:p>
          <w:p>
            <w:pPr>
              <w:pStyle w:val="Normal"/>
              <w:rPr/>
            </w:pPr>
            <w:r>
              <w:rPr/>
              <w:t>&lt;element name='row' form='qualified'&gt;&lt;complexType&gt; &lt;attribute name='EED_DOG' type='z:Type12' /&gt;&lt;attribute name='NAME_DOG' type='z:Type254' /&gt;&lt;attribute name='DT_OBL' type='dateTime' /&gt;&lt;attribute name='NS_OBL' type='z:Type20' /&gt;&lt;attribute name='IA_IA_PP' type='double' /&gt;&lt;attribute name='IA_IA_ZS' type='double' /&gt;&lt;attribute name='IA_IP_PP' type='double' /&gt;&lt;attribute name='IA_IP_PS' type='double' /&gt;&lt;attribute name='IA_IP_ZP' type='double' /&gt;&lt;attribute name='IA_IP_ZS' type='double' /&gt;&lt;attribute name='PV_IA_PS' type='double' /&gt;&lt;attribute name='PV_IA_ZS' type='double' /&gt;&lt;attribute name='PV_IP_PP' type='double' /&gt;&lt;attribute name='PV_IP_PS' type='double' /&gt;&lt;attribute name='PV_IP_ZP' type='double' /&gt;&lt;attribute name='PV_IP_ZS' type='double' /&gt;&lt;attribute name='NG_IA_PP' type='double' /&gt;&lt;attribute name='NG_IA_PS' type='double' /&gt;&lt;attribute name='NG_IA_ZP' type='double' /&gt;&lt;attribute name='NG_IA_ZS' type='double' /&gt;&lt;attribute name='NG_IP_PP' type='double' /&gt;&lt;attribute name='NG_IP_PS' type='double' /&gt;&lt;attribute name='NG_IP_ZP' type='double' /&gt;&lt;attribute name='NG_IP_ZS' type='double' /&gt;&lt;attribute name='NGP_IAPP' type='double' /&gt;&lt;attribute name='NGP_IAPS' type='double' /&gt;&lt;attribute name='NGP_IAZP' type='double' /&gt;&lt;attribute name='NGP_IAZS' type='double' /&gt;&lt;attribute name='NGP_IPPP' type='double' /&gt;&lt;attribute name='NGP_IPPS' type='double' /&gt;&lt;attribute name='NGP_IPZP' type='double' /&gt;&lt;attribute name='NGP_IPZS' type='double' /&gt;&lt;attribute name='NN_IA_PP' type='double' /&gt;&lt;attribute name='NN_IA_PS' type='double' /&gt;&lt;attribute name='NN_IA_ZP' type='double' /&gt;&lt;attribute name='NN_IA_ZS' type='double' /&gt;&lt;attribute name='NN_IP_PP' type='double' /&gt;&lt;attribute name='NN_IP_PS' type='double' /&gt;&lt;attribute name='NN_IP_ZP' type='double' /&gt;&lt;attribute name='NN_IP_ZS' type='double' /&gt;&lt;attribute name='NNP_IAPP' type='double' /&gt;&lt;attribute name='NNP_IAPS' type='double' /&gt;&lt;attribute name='NNP_IAZP' type='double' /&gt;&lt;attribute name='NNP_IAZS' type='double' /&gt;&lt;attribute name='NNP_IPPP' type='double' /&gt;&lt;attribute name='NNP_IPPS' type='double' /&gt;&lt;attribute name='NNP_IPZP' type='double' /&gt;&lt;attribute name='NNP_IPZS' type='double' /&gt;&lt;attribute name='IN_IA_PS' type='double' /&gt;&lt;attribute name='IN_IA_ZS' type='double' /&gt;&lt;attribute name='IN_IP_PP' type='double' /&gt;&lt;attribute name='IN_IP_PS' type='double' /&gt;&lt;attribute name='IN_IP_ZP' type='double' /&gt;&lt;attribute name='IN_IP_ZS' type='double' /&gt;&lt;attribute name='KD_IA_PP' type='double' /&gt;&lt;attribute name='KD_IA_PS' type='double' /&gt;&lt;attribute name='KD_IA_ZP' type='double' /&gt;&lt;attribute name='KD_IA_ZS' type='double' /&gt;&lt;attribute name='KD_IP_PP' type='double' /&gt;&lt;attribute name='KD_IP_PS' type='double' /&gt;&lt;attribute name='KD_IP_ZP' type='double' /&gt;&lt;attribute name='KD_IP_ZS' type='double' /&gt;&lt;attribute name='KU_IA_PP' type='double' /&gt;&lt;attribute name='KU_IA_PS' type='double' /&gt;&lt;attribute name='KU_IA_ZP' type='double' /&gt;&lt;attribute name='KU_IA_ZS' type='double' /&gt;&lt;attribute name='KU_IP_PP' type='double' /&gt;&lt;attribute name='KU_IP_PS' type='double' /&gt;&lt;attribute name='KU_IP_ZP' type='double' /&gt;&lt;attribute name='KU_IP_ZS' type='double' /&gt;&lt;attribute name='KI_IA_PP' type='double' /&gt;&lt;attribute name='KI_IA_PS' type='double' /&gt;&lt;attribute name='KI_IA_ZP' type='double' /&gt;&lt;attribute name='KI_IA_ZS' type='double' /&gt;&lt;attribute name='KI_IP_PP' type='double' /&gt;&lt;attribute name='KI_IP_PS' type='double' /&gt;&lt;attribute name='KI_IP_ZP' type='double' /&gt;&lt;attribute name='KI_IP_ZS' type='double' /&gt;&lt;attribute name='DCP_IAPP' type='double' /&gt;&lt;attribute name='DCP_IAPS' type='double' /&gt;&lt;attribute name='DCP_IAZP' type='double' /&gt;&lt;attribute name='DCP_IAZS' type='double' /&gt;&lt;attribute name='DCP_IPPP' type='double' /&gt;&lt;attribute name='DCP_IPPS' type='double' /&gt;&lt;attribute name='DCP_IPZP' type='double' /&gt;&lt;attribute name='DCP_IPZS' type='double' /&gt;&lt;attribute name='GCP_IAPP' type='double' /&gt;&lt;attribute name='GCP_IAPS' type='double' /&gt;&lt;attribute name='GCP_IAZP' type='double' /&gt;&lt;attribute name='GCP_IAZS' type='double' /&gt;&lt;attribute name='GCP_IPPP' type='double' /&gt;&lt;attribute name='GCP_IPPS' type='double' /&gt;&lt;attribute name='GCP_IPZP' type='double' /&gt;&lt;attribute name='GCP_IPZS' type='double' /&gt; &lt;/complexType&gt;&lt;/element&gt;&lt;/sequence&gt;&lt;/complexType&gt;&lt;/element&gt;&lt;element name='DTSROZM_IP'&gt;&lt;complexType&gt;&lt;sequence minOccurs='0' maxOccurs='unbounded'&gt;</w:t>
            </w:r>
          </w:p>
          <w:p>
            <w:pPr>
              <w:pStyle w:val="Normal"/>
              <w:rPr/>
            </w:pPr>
            <w:r>
              <w:rPr/>
              <w:t>&lt;element name='row' form='qualified'&gt;&lt;complexType&gt; &lt;attribute name='EED_DOG' type='z:Type2' /&gt;&lt;attribute name='ISIN' type='z:Type100' /&gt;&lt;attribute name='NAME_DOG' type='z:Type254' /&gt;&lt;attribute name='DT_OBL' type='dateTime' /&gt;&lt;attribute name='NS_OBL' type='z:Type20' /&gt;&lt;attribute name='DATA_DOG' type='dateTime' /&gt;&lt;attribute name='NUM_DOG' type='z:Type100' /&gt;&lt;attribute name='ROZM_IPR' type='double' /&gt;&lt;attribute name='ROZM_IPZ' type='double' /&gt;&lt;attribute name='ZOB_IP' type='double' /&gt;&lt;attribute name='KOEF_IP' type='double' /&gt; &lt;/complexType&gt;&lt;/element&gt;&lt;/sequence&gt;&lt;/complexType&gt;&lt;/element&gt;&lt;element name='DTSRDOG'&gt;&lt;complexType&gt;&lt;sequence minOccurs='0' maxOccurs='unbounded'&gt;</w:t>
            </w:r>
          </w:p>
          <w:p>
            <w:pPr>
              <w:pStyle w:val="Normal"/>
              <w:rPr/>
            </w:pPr>
            <w:r>
              <w:rPr/>
              <w:t>&lt;element name='row' form='qualified'&gt;&lt;complexType&gt; &lt;attribute name='DATA_END' type='dateTime' /&gt;&lt;attribute name='NUM_DOG' type='z:Type100' /&gt;&lt;attribute name='EED_DOG' type='z:Type12' /&gt;&lt;attribute name='NAME_DOG' type='z:Type254' /&gt;&lt;attribute name='DT_OBL' type='dateTime' /&gt;&lt;attribute name='NS_OBL' type='z:Type20' /&gt;&lt;attribute name='TERM' type='double' /&gt;&lt;attribute name='PERIOD' type='double' /&gt; &lt;/complexType&gt;&lt;/element&gt;&lt;/sequence&gt;&lt;/complexType&gt;&lt;/element&gt;&lt;element name='DTSOBSLUG'&gt;&lt;complexType&gt;&lt;sequence minOccurs='0' maxOccurs='unbounded'&gt;</w:t>
            </w:r>
          </w:p>
          <w:p>
            <w:pPr>
              <w:pStyle w:val="Normal"/>
              <w:rPr/>
            </w:pPr>
            <w:r>
              <w:rPr/>
              <w:t>&lt;element name='row' form='qualified'&gt;&lt;complexType&gt; &lt;attribute name='OB_NAME' type='z:Type254' /&gt;&lt;attribute name='OB_OPF' type='z:Type10' /&gt;&lt;attribute name='OBEDRPOU' type='z:Type12' /&gt;&lt;attribute name='OB_N_GOS' type='z:Type20' /&gt;&lt;attribute name='OB_D_GOS' type='dateTime' /&gt;&lt;attribute name='L_DIYAL' type='z:Type254' /&gt; &lt;/complexType&gt;&lt;/element&gt;&lt;/sequence&gt;&lt;/complexType&gt;&lt;/element&gt;&lt;element name='DTSDOGUKL'&gt;&lt;complexType&gt;&lt;sequence minOccurs='0' maxOccurs='unbounded'&gt;</w:t>
            </w:r>
          </w:p>
          <w:p>
            <w:pPr>
              <w:pStyle w:val="Normal"/>
              <w:rPr/>
            </w:pPr>
            <w:r>
              <w:rPr/>
              <w:t>&lt;element name='row' form='qualified'&gt;&lt;complexType&gt; &lt;attribute name='DATA_DOG' type='dateTime' /&gt;&lt;attribute name='NUM_DOG' type='z:Type100' /&gt;&lt;attribute name='EED_DOG' type='z:Type12' /&gt;&lt;attribute name='NAME_DOG' type='z:Type254' /&gt;&lt;attribute name='DT_OBL' type='dateTime' /&gt;&lt;attribute name='NS_OBL' type='z:Type20' /&gt;&lt;attribute name='TERM' type='double' /&gt;&lt;attribute name='PERIOD' type='double' /&gt; &lt;/complexType&gt;&lt;/element&gt;&lt;/sequence&gt;&lt;/complexType&gt;&lt;/element&gt;&lt;element name='DTSCONT'&gt;&lt;complexType&gt;&lt;sequence minOccurs='0' maxOccurs='unbounded'&gt;</w:t>
            </w:r>
          </w:p>
          <w:p>
            <w:pPr>
              <w:pStyle w:val="Normal"/>
              <w:rPr/>
            </w:pPr>
            <w:r>
              <w:rPr/>
              <w:t>&lt;element name='row' form='qualified'&gt;&lt;complexType&gt; &lt;attribute name='NUM_GOS' type='z:Type20' /&gt;&lt;attribute name='DAT_GOS' type='dateTime' /&gt;&lt;attribute name='E_OBL' type='z:Type</w:t>
            </w:r>
            <w:ins w:id="1" w:author="Vadim Dobrovolskyy" w:date="2022-01-28T22:42:00Z">
              <w:r>
                <w:rPr>
                  <w:lang w:val="en-US"/>
                </w:rPr>
                <w:t>2</w:t>
              </w:r>
            </w:ins>
            <w:del w:id="2" w:author="Vadim Dobrovolskyy" w:date="2022-01-28T22:42:00Z">
              <w:r>
                <w:rPr/>
                <w:delText>1</w:delText>
              </w:r>
            </w:del>
            <w:r>
              <w:rPr/>
              <w:t>0' /&gt;&lt;attribute name='STATUT' type='double' /&gt;&lt;attribute name='DERG_AK' type='double' /&gt;&lt;attribute name='KVED1' type='z:Type10' /&gt;&lt;attribute name='KVED_NM1' type='z:Type254' /&gt;&lt;attribute name='KVED2' type='z:Type10' /&gt;&lt;attribute name='KVED_NM2' type='z:Type254' /&gt;&lt;attribute name='KVED3' type='z:Type10' /&gt;&lt;attribute name='KVED_NM3' type='z:Type254' /&gt;&lt;attribute name='ORG_UPR' type='string' /&gt;&lt;attribute name='ZASNOV' type='string' /&gt; &lt;/complexType&gt;&lt;/element&gt;&lt;/sequence&gt;&lt;/complexType&gt;&lt;/element&gt;&lt;element name='DTSBORG'&gt;&lt;complexType&gt;&lt;sequence minOccurs='0' maxOccurs='unbounded'&gt;</w:t>
            </w:r>
          </w:p>
          <w:p>
            <w:pPr>
              <w:pStyle w:val="Normal"/>
              <w:rPr/>
            </w:pPr>
            <w:r>
              <w:rPr/>
              <w:t>&lt;element name='row' form='qualified'&gt;&lt;complexType&gt; &lt;attribute name='EED_DOG' type='z:Type12' /&gt;&lt;attribute name='NAME_DOG' type='z:Type254' /&gt;&lt;attribute name='DT_OBL' type='dateTime' /&gt;&lt;attribute name='NS_OBL' type='z:Type20' /&gt;&lt;attribute name='KL_30' type='double' /&gt;&lt;attribute name='CHIA_30P' type='double' /&gt;&lt;attribute name='CHIA_30' type='double' /&gt;&lt;attribute name='CHIP_30P' type='double' /&gt;&lt;attribute name='CHIP_30' type='double' /&gt;&lt;attribute name='KL_60' type='double' /&gt;&lt;attribute name='CHIA_60P' type='double' /&gt;&lt;attribute name='CHIA_60' type='double' /&gt;&lt;attribute name='CHIP_60P' type='double' /&gt;&lt;attribute name='CHIP_60' type='double' /&gt;&lt;attribute name='KL_90' type='double' /&gt;&lt;attribute name='CHIA_90P' type='double' /&gt;&lt;attribute name='CHIA_90' type='double' /&gt;&lt;attribute name='CHIP_90P' type='double' /&gt;&lt;attribute name='CHIP_90' type='double' /&gt;&lt;attribute name='KL_180' type='double' /&gt;&lt;attribute name='CHIA180P' type='double' /&gt;&lt;attribute name='CHIA_180' type='double' /&gt;&lt;attribute name='CHIP180P' type='double' /&gt;&lt;attribute name='CHIP_180' type='double' /&gt;&lt;attribute name='KL_B' type='double' /&gt;&lt;attribute name='CHIA_BP' type='double' /&gt;&lt;attribute name='CHIA_B' type='double' /&gt;&lt;attribute name='CHIP_BP' type='double' /&gt;&lt;attribute name='CHIP_B' type='double' /&gt; &lt;/complexType&gt;&lt;/element&gt;&lt;/sequence&gt;&lt;/complexType&gt;&lt;/element&gt;  &lt;/all&gt;&lt;attribute name='D_EDRPOU' type='z:EDRPOU' /&gt;&lt;attribute name='D_NAME' type='string' /&gt;&lt;attribute name='STD' type='dateTime' /&gt;&lt;attribute name='FID' type='dateTime' /&gt;&lt;attribute name='NREG' type='string' /&gt;&lt;attribute name='TTYPE' type='string' /&gt;&lt;/complexType&gt;&lt;/element&gt;   &lt;/schema&gt;</w:t>
            </w:r>
          </w:p>
        </w:tc>
      </w:tr>
    </w:tbl>
    <w:p>
      <w:pPr>
        <w:pStyle w:val="Normal"/>
        <w:rPr>
          <w:lang w:val="en-US"/>
        </w:rPr>
      </w:pPr>
      <w:r>
        <w:rPr>
          <w:lang w:val="en-US"/>
        </w:rPr>
      </w:r>
    </w:p>
    <w:p>
      <w:pPr>
        <w:pStyle w:val="Normal"/>
        <w:jc w:val="both"/>
        <w:rPr>
          <w:color w:val="000000"/>
          <w:lang w:val="ru-RU"/>
        </w:rPr>
      </w:pPr>
      <w:bookmarkStart w:id="3" w:name="_Hlk94301871"/>
      <w:bookmarkEnd w:id="3"/>
      <w:r>
        <w:rPr>
          <w:color w:val="000000"/>
          <w:lang w:val="ru-RU"/>
        </w:rPr>
        <w:t>**Опис структури даних  "BORG"  до файлу схеми "QwartIP.xsd". Відомості про наявність прострочених боржником строків сплати чергових платежів за кредитними договорами, права вимоги за якими забезпечено іпотеками, які включено до складу іпотечного покриття</w:t>
      </w:r>
    </w:p>
    <w:tbl>
      <w:tblPr>
        <w:tblW w:w="9735" w:type="dxa"/>
        <w:jc w:val="left"/>
        <w:tblInd w:w="-20" w:type="dxa"/>
        <w:tblLayout w:type="fixed"/>
        <w:tblCellMar>
          <w:top w:w="0" w:type="dxa"/>
          <w:left w:w="108" w:type="dxa"/>
          <w:bottom w:w="0" w:type="dxa"/>
          <w:right w:w="108" w:type="dxa"/>
        </w:tblCellMar>
      </w:tblPr>
      <w:tblGrid>
        <w:gridCol w:w="2175"/>
        <w:gridCol w:w="7560"/>
      </w:tblGrid>
      <w:tr>
        <w:trPr>
          <w:trHeight w:val="8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ED_DOG</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за ЄДРПОУ емітента, з яким укладено договір про управління іпотечним покриттям</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E_DOG</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 емітента, з яким укладено договір про управління іпотечним покриттям</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OBL</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ата реєстрації випуску іпотечних облігацій</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S_OBL</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свідоцтва про реєстрацію випуску іпотечних облігацій</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_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ількість іпотечних активів, платежі за якими прострочено на строк до 30 днів, шт.</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A_30P</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астка в сукупному розмірі іпотечних активів, платежі за якими прострочено на строк до 30 днів, у відсотках</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A_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ка в сукупному розмірі іпотечних активів, платежі за якими прострочено на строк до 30 днів, сума</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P_30P</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астка в сукупному розмірі іпотечного покриття, платежі за якими прострочено на строк до 30 днів, у відсотках</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P_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ка в сукупному розмірі іпотечного покриття, платежі за якими прострочено на строк до 30 днів, сума</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_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ількість іпотечних активів, платежі за якими прострочено на строк 30 - 60 днів, шт.</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A_60P</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астка в сукупному розмірі іпотечних активів, платежі за якими прострочено на строк 30 - 60 днів, у відсотках</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A_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ка в сукупному розмірі іпотечних активів, платежі за якими прострочено на строк 30 - 60 днів, сума</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P_60P</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астка в сукупному розмірі іпотечного покриття, платежі за якими прострочено на строк 30 - 60 днів, у відсотках</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P_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ка в сукупному розмірі іпотечного покриття, платежі за якими прострочено на строк 30 - 60 днів, сума</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_9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ількість іпотечних активів, платежі за якими прострочено на строк 60 - 90 днів, шт.</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A_90P</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ка в сукупному розмірі іпотечних активів, платежі за якими прострочено на строк 60 - 90 днів, у відсотках</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A_9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ка в сукупному розмірі іпотечних активів, платежі за якими прострочено на строк 60 - 90 днів, сума</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P_90P</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астка в сукупному розмірі іпотечного покриття, платежі за якими прострочено на строк 60 - 90 днів, у відсотках</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P_9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ка в сукупному розмірі іпотечного покриття, платежі за якими прострочено на строк 60 - 90 днів, сума</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_18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ількість іпотечних активів, платежі за якими прострочено на строк 90 - 180 днів, шт.</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A180P</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ка в сукупному розмірі іпотечних активів, платежі за якими прострочено на строк 90 - 180 днів, у відсотках</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A_18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астка в сукупному розмірі іпотечних активів, платежі за якими прострочено на строк 90 - 180 днів, сума</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P180P</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ка в сукупному розмірі іпотечного покриття, платежі за якими прострочено на строк 90 - 180 днів, у відсотках</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P_18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астка в сукупному розмірі іпотечного покриття, платежі за якими прострочено на строк 90 - 180 днів, сума</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_B</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ількість іпотечних активів, платежі за якими прострочено на строк понад 180 днів, шт.</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A_BP</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ка в сукупному розмірі іпотечних активів, платежі за якими прострочено на строк понад 180 днів, у відсотках</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A_B</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астка в сукупному розмірі іпотечних активів, платежі за якими прострочено на строк понад 180 днів, сума</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P_BP</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ка в сукупному розмірі іпотечного покриття, платежі за якими прострочено на строк понад 180 днів, у відсотках</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P_B</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астка в сукупному розмірі іпотечного покриття, платежі за якими прострочено на строк понад 180 днів, сума</w:t>
            </w:r>
          </w:p>
        </w:tc>
      </w:tr>
    </w:tbl>
    <w:p>
      <w:pPr>
        <w:pStyle w:val="Heading3"/>
        <w:jc w:val="both"/>
        <w:rPr>
          <w:rFonts w:ascii="Times New Roman" w:hAnsi="Times New Roman" w:cs="Times New Roman"/>
          <w:b w:val="false"/>
          <w:b w:val="false"/>
          <w:color w:val="000000"/>
          <w:sz w:val="24"/>
          <w:szCs w:val="24"/>
          <w:lang w:val="uk-UA"/>
        </w:rPr>
      </w:pPr>
      <w:bookmarkStart w:id="4" w:name="_Hlk94301662"/>
      <w:bookmarkEnd w:id="4"/>
      <w:r>
        <w:rPr>
          <w:rFonts w:cs="Times New Roman" w:ascii="Times New Roman" w:hAnsi="Times New Roman"/>
          <w:b w:val="false"/>
          <w:color w:val="000000"/>
          <w:sz w:val="24"/>
          <w:szCs w:val="24"/>
          <w:lang w:val="uk-UA"/>
        </w:rPr>
        <w:t>**Опис структури даних  "CONT" до файлу схеми "QwartIP.xsd". Відомості про управителя іпотечним покриттям.</w:t>
      </w:r>
    </w:p>
    <w:tbl>
      <w:tblPr>
        <w:tblW w:w="9735" w:type="dxa"/>
        <w:jc w:val="left"/>
        <w:tblInd w:w="-20" w:type="dxa"/>
        <w:tblLayout w:type="fixed"/>
        <w:tblCellMar>
          <w:top w:w="0" w:type="dxa"/>
          <w:left w:w="108" w:type="dxa"/>
          <w:bottom w:w="0" w:type="dxa"/>
          <w:right w:w="108" w:type="dxa"/>
        </w:tblCellMar>
      </w:tblPr>
      <w:tblGrid>
        <w:gridCol w:w="1922"/>
        <w:gridCol w:w="7813"/>
      </w:tblGrid>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M_GOS</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ліцензії</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_GOS</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ата видачі ліцензії</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_OBL</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Територія (область)</w:t>
            </w:r>
            <w:r>
              <w:rPr>
                <w:vertAlign w:val="superscript"/>
              </w:rPr>
              <w:t>1</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TU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Статутний капітал (грн)</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RG_AK</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акцій у статутному капіталі, що належить державі</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VED1</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першого основного виду діяльності за КВЕД</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VED_NM1</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 першого основного виду діяльності за КВЕД</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VED2</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другого основного виду діяльності за КВЕД</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VED_NM2</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 другого основного виду діяльності за КВЕД</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VED3</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третього основного виду діяльності за КВЕД</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VED_NM3</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 третього основного виду діяльності за КВЕД</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G_UPR</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 управління підприємства</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SNOV</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Засновники підприємства</w:t>
            </w:r>
          </w:p>
        </w:tc>
      </w:tr>
    </w:tbl>
    <w:p>
      <w:pPr>
        <w:pStyle w:val="Normal"/>
        <w:jc w:val="both"/>
        <w:rPr/>
      </w:pPr>
      <w:r>
        <w:rPr>
          <w:sz w:val="18"/>
          <w:szCs w:val="18"/>
        </w:rPr>
        <w:t xml:space="preserve">1 Заповнюються відповідно до Довідника </w:t>
      </w:r>
      <w:r>
        <w:rPr>
          <w:sz w:val="18"/>
          <w:szCs w:val="18"/>
          <w:lang w:val="ru-RU"/>
        </w:rPr>
        <w:t>44</w:t>
      </w:r>
      <w:r>
        <w:rPr>
          <w:sz w:val="18"/>
          <w:szCs w:val="18"/>
        </w:rPr>
        <w:t xml:space="preserve"> "</w:t>
      </w:r>
      <w:r>
        <w:rPr>
          <w:color w:val="000000"/>
          <w:sz w:val="18"/>
          <w:szCs w:val="18"/>
        </w:rPr>
        <w:t>Перелік та коди територій (областей) України</w:t>
      </w:r>
      <w:r>
        <w:rPr>
          <w:sz w:val="18"/>
          <w:szCs w:val="18"/>
        </w:rPr>
        <w:t>"</w:t>
      </w:r>
      <w:r>
        <w:rPr>
          <w:sz w:val="18"/>
          <w:szCs w:val="18"/>
          <w:lang w:val="ru-RU"/>
        </w:rPr>
        <w:t xml:space="preserve"> </w:t>
      </w:r>
      <w:r>
        <w:rPr>
          <w:sz w:val="18"/>
          <w:szCs w:val="18"/>
        </w:rPr>
        <w:t>Системи довідників та класифікаторів.</w:t>
      </w:r>
    </w:p>
    <w:p>
      <w:pPr>
        <w:pStyle w:val="Heading3"/>
        <w:jc w:val="both"/>
        <w:rPr>
          <w:rFonts w:ascii="Times New Roman" w:hAnsi="Times New Roman" w:cs="Times New Roman"/>
          <w:b w:val="false"/>
          <w:b w:val="false"/>
          <w:color w:val="000000"/>
          <w:sz w:val="24"/>
          <w:szCs w:val="24"/>
          <w:lang w:val="uk-UA"/>
        </w:rPr>
      </w:pPr>
      <w:bookmarkStart w:id="5" w:name="_Hlk94301662"/>
      <w:bookmarkEnd w:id="5"/>
      <w:r>
        <w:rPr>
          <w:rFonts w:cs="Times New Roman" w:ascii="Times New Roman" w:hAnsi="Times New Roman"/>
          <w:b w:val="false"/>
          <w:color w:val="000000"/>
          <w:sz w:val="24"/>
          <w:szCs w:val="24"/>
          <w:lang w:val="uk-UA"/>
        </w:rPr>
        <w:t>**Опис структури даних  "DOGUKL"  до файлу схеми "QwartIP.xsd". Відомості про укладені та розірвані договори про управління іпотечним покриттям за звітний період (укладання).</w:t>
      </w:r>
    </w:p>
    <w:tbl>
      <w:tblPr>
        <w:tblW w:w="9735" w:type="dxa"/>
        <w:jc w:val="left"/>
        <w:tblInd w:w="-20" w:type="dxa"/>
        <w:tblLayout w:type="fixed"/>
        <w:tblCellMar>
          <w:top w:w="0" w:type="dxa"/>
          <w:left w:w="108" w:type="dxa"/>
          <w:bottom w:w="0" w:type="dxa"/>
          <w:right w:w="108" w:type="dxa"/>
        </w:tblCellMar>
      </w:tblPr>
      <w:tblGrid>
        <w:gridCol w:w="1995"/>
        <w:gridCol w:w="77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A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укладання договор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M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договору</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ED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д за ЄДРПОУ емітента, з яким укладено договір про управління іпотечним покриттям.</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E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 емітента, з яким укладено договір про управління іпотечним покриттям.</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реєстрації випуску іпотечних облігацій</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S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свідоцтва про реєстрацію випуску іпотечних облігацій</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RM</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трок обігу іпотечних облігацій (днів)</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IO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іодичність виплати доходу за іпотечними облігаціями (днів)</w:t>
            </w:r>
          </w:p>
        </w:tc>
      </w:tr>
    </w:tbl>
    <w:p>
      <w:pPr>
        <w:pStyle w:val="Heading3"/>
        <w:jc w:val="both"/>
        <w:rPr>
          <w:rFonts w:ascii="Times New Roman" w:hAnsi="Times New Roman" w:cs="Times New Roman"/>
          <w:b w:val="false"/>
          <w:b w:val="false"/>
          <w:color w:val="000000"/>
          <w:sz w:val="24"/>
          <w:szCs w:val="24"/>
          <w:lang w:val="uk-UA"/>
        </w:rPr>
      </w:pPr>
      <w:bookmarkStart w:id="6" w:name="_Hlk94301755"/>
      <w:bookmarkEnd w:id="6"/>
      <w:r>
        <w:rPr>
          <w:rFonts w:cs="Times New Roman" w:ascii="Times New Roman" w:hAnsi="Times New Roman"/>
          <w:b w:val="false"/>
          <w:color w:val="000000"/>
          <w:sz w:val="24"/>
          <w:szCs w:val="24"/>
          <w:lang w:val="uk-UA"/>
        </w:rPr>
        <w:t>**Опис структури даних  "OBSLUG" до файлу схеми "QwartIP.xsd". Відомості про осіб (професійних учасників ринку цінних паперів), послугами яких користується управитель іпотечним покриттям.</w:t>
      </w:r>
    </w:p>
    <w:tbl>
      <w:tblPr>
        <w:tblW w:w="9735" w:type="dxa"/>
        <w:jc w:val="left"/>
        <w:tblInd w:w="-20" w:type="dxa"/>
        <w:tblLayout w:type="fixed"/>
        <w:tblCellMar>
          <w:top w:w="0" w:type="dxa"/>
          <w:left w:w="108" w:type="dxa"/>
          <w:bottom w:w="0" w:type="dxa"/>
          <w:right w:w="108" w:type="dxa"/>
        </w:tblCellMar>
      </w:tblPr>
      <w:tblGrid>
        <w:gridCol w:w="1995"/>
        <w:gridCol w:w="77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_NAME</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_OPF</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Організаційно-правова форма</w:t>
            </w:r>
            <w:r>
              <w:rPr>
                <w:color w:val="000000"/>
                <w:vertAlign w:val="superscript"/>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EDRPOU</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за ЄДРПО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_N_GO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ліцензії або іншого документа на цей вид діяльност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_D_GO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видачі ліцензії або іншого документа</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_DIYA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д діяльності</w:t>
            </w:r>
          </w:p>
        </w:tc>
      </w:tr>
    </w:tbl>
    <w:p>
      <w:pPr>
        <w:pStyle w:val="Normal"/>
        <w:jc w:val="both"/>
        <w:rPr/>
      </w:pPr>
      <w:r>
        <w:rPr>
          <w:sz w:val="18"/>
          <w:szCs w:val="18"/>
          <w:lang w:val="ru-RU"/>
        </w:rPr>
        <w:t xml:space="preserve">1 </w:t>
      </w:r>
      <w:r>
        <w:rPr>
          <w:sz w:val="18"/>
          <w:szCs w:val="18"/>
        </w:rPr>
        <w:t>Заповнюються відповідно до Довідника 41</w:t>
      </w:r>
      <w:r>
        <w:rPr>
          <w:b/>
          <w:sz w:val="18"/>
          <w:szCs w:val="18"/>
        </w:rPr>
        <w:t xml:space="preserve"> </w:t>
      </w:r>
      <w:r>
        <w:rPr>
          <w:sz w:val="18"/>
          <w:szCs w:val="18"/>
        </w:rPr>
        <w:t>"</w:t>
      </w:r>
      <w:r>
        <w:rPr>
          <w:color w:val="000000"/>
          <w:sz w:val="18"/>
          <w:szCs w:val="18"/>
        </w:rPr>
        <w:t>Класифікація організаційно-правових форм господарювання</w:t>
      </w:r>
      <w:r>
        <w:rPr>
          <w:sz w:val="18"/>
          <w:szCs w:val="18"/>
        </w:rPr>
        <w:t>"</w:t>
      </w:r>
      <w:r>
        <w:rPr>
          <w:sz w:val="18"/>
          <w:szCs w:val="18"/>
          <w:lang w:val="ru-RU"/>
        </w:rPr>
        <w:t xml:space="preserve"> </w:t>
      </w:r>
      <w:r>
        <w:rPr>
          <w:sz w:val="18"/>
          <w:szCs w:val="18"/>
        </w:rPr>
        <w:t>Системи довідників та класифікаторів.</w:t>
      </w:r>
    </w:p>
    <w:p>
      <w:pPr>
        <w:pStyle w:val="Normal"/>
        <w:rPr>
          <w:sz w:val="18"/>
          <w:szCs w:val="18"/>
          <w:lang w:val="en-US"/>
        </w:rPr>
      </w:pPr>
      <w:r>
        <w:rPr>
          <w:sz w:val="18"/>
          <w:szCs w:val="18"/>
          <w:lang w:val="en-US"/>
        </w:rPr>
      </w:r>
      <w:bookmarkStart w:id="7" w:name="_Hlk94301755"/>
      <w:bookmarkStart w:id="8" w:name="_Hlk94301755"/>
      <w:bookmarkEnd w:id="8"/>
    </w:p>
    <w:p>
      <w:pPr>
        <w:pStyle w:val="Normal"/>
        <w:rPr>
          <w:lang w:val="ru-RU"/>
        </w:rPr>
      </w:pPr>
      <w:r>
        <w:rPr>
          <w:lang w:val="ru-RU"/>
        </w:rPr>
        <w:t>**Опис структури даних  "RDOG" до файлу схеми "QwartIP.xsd".</w:t>
      </w:r>
      <w:r>
        <w:rPr>
          <w:b/>
          <w:lang w:val="ru-RU"/>
        </w:rPr>
        <w:t xml:space="preserve"> </w:t>
      </w:r>
      <w:r>
        <w:rPr>
          <w:lang w:val="ru-RU"/>
        </w:rPr>
        <w:t>Відомості про укладені та розірвані договори про управління іпотечним покриттям за звітний період (розірвання).</w:t>
      </w:r>
    </w:p>
    <w:tbl>
      <w:tblPr>
        <w:tblW w:w="9735" w:type="dxa"/>
        <w:jc w:val="left"/>
        <w:tblInd w:w="-20" w:type="dxa"/>
        <w:tblLayout w:type="fixed"/>
        <w:tblCellMar>
          <w:top w:w="0" w:type="dxa"/>
          <w:left w:w="108" w:type="dxa"/>
          <w:bottom w:w="0" w:type="dxa"/>
          <w:right w:w="108" w:type="dxa"/>
        </w:tblCellMar>
      </w:tblPr>
      <w:tblGrid>
        <w:gridCol w:w="1995"/>
        <w:gridCol w:w="77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A_EN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розірвання договор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M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договору</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ED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за ЄДРПОУ емітента, з яким укладено договір про управління іпотечним покриттям</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AME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 емітента, з яким укладено договір про управління іпотечним покриттям</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реєстрації випуску іпотечних облігацій</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S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свідоцтва про реєстрацію випуску іпотечних облігацій</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RM</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ок обігу іпотечних облігацій (днів)</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ERIO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іодичність виплати доходу за іпотечними облігаціями (днів)</w:t>
            </w:r>
          </w:p>
        </w:tc>
      </w:tr>
    </w:tbl>
    <w:p>
      <w:pPr>
        <w:pStyle w:val="Normal"/>
        <w:rPr>
          <w:lang w:val="ru-RU"/>
        </w:rPr>
      </w:pPr>
      <w:r>
        <w:rPr>
          <w:lang w:val="ru-RU"/>
        </w:rPr>
      </w:r>
    </w:p>
    <w:p>
      <w:pPr>
        <w:pStyle w:val="Normal"/>
        <w:jc w:val="both"/>
        <w:rPr>
          <w:b/>
          <w:b/>
          <w:sz w:val="28"/>
          <w:szCs w:val="28"/>
          <w:lang w:val="ru-RU"/>
        </w:rPr>
      </w:pPr>
      <w:r>
        <w:rPr>
          <w:b/>
          <w:sz w:val="28"/>
          <w:szCs w:val="28"/>
          <w:lang w:val="ru-RU"/>
        </w:rPr>
        <w:t>**Опис структури даних  "ROZM_IP" до файлу схеми "QwartIP.xsd".</w:t>
      </w:r>
      <w:r>
        <w:rPr>
          <w:b/>
          <w:color w:val="000000"/>
          <w:sz w:val="28"/>
          <w:szCs w:val="28"/>
          <w:lang w:val="ru-RU"/>
        </w:rPr>
        <w:t xml:space="preserve"> Відомості про розмір іпотечного покриття та його співвідношення з розміром (сумою) зобов'язань за іпотечними облігаціями з відповідним іпотечним покриттям</w:t>
      </w:r>
    </w:p>
    <w:tbl>
      <w:tblPr>
        <w:tblW w:w="9735" w:type="dxa"/>
        <w:jc w:val="left"/>
        <w:tblInd w:w="-20" w:type="dxa"/>
        <w:tblLayout w:type="fixed"/>
        <w:tblCellMar>
          <w:top w:w="0" w:type="dxa"/>
          <w:left w:w="108" w:type="dxa"/>
          <w:bottom w:w="0" w:type="dxa"/>
          <w:right w:w="108" w:type="dxa"/>
        </w:tblCellMar>
      </w:tblPr>
      <w:tblGrid>
        <w:gridCol w:w="1995"/>
        <w:gridCol w:w="7740"/>
      </w:tblGrid>
      <w:tr>
        <w:trPr>
          <w:trHeight w:val="15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ED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за ЄДРПОУ емітента, з яким укладено договір про управління іпотечним покриттям</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IN</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іжнародний ідентифікаційний номер цінного папера</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E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йменування емітента, з яким укладено договір про управління іпотечним покриттям</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реєстрації випуску іпотечних облігацій</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S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свідоцтва про реєстрацію випуску іпотечних облігацій</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A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укладання договор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M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договору</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ZM_IPR</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озмір іпотечного покриття на дату реєстрації випуску іпотечних облігацій, грн</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ZM_IPZ</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мір іпотечного покриття на звітну дату, грн</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OB_I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гальна сума зобов`язань за іпотечними облігаціями, грн</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EF_I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піввідношення розміру іпотечного покриття і розміру зобов`язань за іпотечними облігаціями з відповідним іпотечним покриттям, у відсотках (коефіцієнт іпотечного покриття)</w:t>
            </w:r>
          </w:p>
        </w:tc>
      </w:tr>
    </w:tbl>
    <w:p>
      <w:pPr>
        <w:pStyle w:val="Normal"/>
        <w:rPr/>
      </w:pPr>
      <w:r>
        <w:rPr/>
      </w:r>
    </w:p>
    <w:p>
      <w:pPr>
        <w:pStyle w:val="Normal"/>
        <w:jc w:val="both"/>
        <w:rPr>
          <w:color w:val="000000"/>
          <w:lang w:val="ru-RU"/>
        </w:rPr>
      </w:pPr>
      <w:r>
        <w:rPr>
          <w:color w:val="000000"/>
          <w:lang w:val="ru-RU"/>
        </w:rPr>
        <w:t>**Опис структури даних "STR_IP" до файлу схеми "QwartIP.xsd". Відомості про структуру іпотечного покриття іпотечних облігацій за видами іпотечних активів та інших активів на кінець звітного періоду</w:t>
      </w:r>
    </w:p>
    <w:tbl>
      <w:tblPr>
        <w:tblW w:w="9735" w:type="dxa"/>
        <w:jc w:val="left"/>
        <w:tblInd w:w="-20" w:type="dxa"/>
        <w:tblLayout w:type="fixed"/>
        <w:tblCellMar>
          <w:top w:w="0" w:type="dxa"/>
          <w:left w:w="108" w:type="dxa"/>
          <w:bottom w:w="0" w:type="dxa"/>
          <w:right w:w="108" w:type="dxa"/>
        </w:tblCellMar>
      </w:tblPr>
      <w:tblGrid>
        <w:gridCol w:w="1995"/>
        <w:gridCol w:w="7740"/>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ED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за ЄДРПОУ емітента, з яким укладено договір про управління іпотечним покриттям</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E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 емітента, з яким укладено договір про управління іпотечним покриттям</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ата реєстрації випуску іпотечних облігацій</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S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свідоцтва про реєстрацію випуску іпотечних облігацій</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A_IA_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іпотечних активів (усього) в розмірі іпотечних активів або інших активів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A_IA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іпотечних активів (усього) в розмірі іпотечних активів або інших активів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A_IP_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іпотечних активів (усього) в загальному розмірі іпотечного покриття за попередні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A_IP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іпотечних активів (усього) в загальному розмірі іпотечного покриття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A_IP_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ок іпотечних активів (усього) в загальному розмірі іпотечного покриття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A_IP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іпотечних активів (усього) в загальному розмірі іпотечного покриття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V_IA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прав вимог за грошовими зобов`язаннями, забезпеченими іпотекою в розмірі іпотечних активів або інших активів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V_IA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прав вимог за грошовими зобов`язаннями, забезпеченими іпотекою в розмірі іпотечних активів або інших активів за звітний період (грн)</w:t>
            </w:r>
          </w:p>
        </w:tc>
      </w:tr>
      <w:tr>
        <w:trPr>
          <w:trHeight w:val="5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V_IP_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Відсоток прав вимог за грошовими зобов`язаннями, забезпеченими іпотекою в загальному розмірі іпотечного покриття за попередній період </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V_IP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прав вимог за грошовими зобов`язаннями, забезпеченими іпотекою в загальному розмірі іпотечного покриття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V_IP_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ок прав вимог за грошовими зобов`язаннями, забезпеченими іпотекою в загальному розмірі іпотечного покриття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V_IP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прав вимог за грошовими зобов`язаннями, забезпеченими іпотекою в загальному розмірі іпотечного покриття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_IA_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нерухомого майна житлового призначення (всього) в розмірі іпотечних активів або інших активів за попередні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_IA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нерухомого майна житлового призначення (всього) в розмірі іпотечних активів або інших активів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_IA_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ок нерухомого майна житлового призначення (всього) в розмірі іпотечних активів або інших активів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_IA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нерухомого майна житлового призначення (всього) в розмірі іпотечних активів або інших активів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_IP_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нерухомого майна житлового призначення (всього) в загальному розмірі іпотечного покриття за попередні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G_IP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нерухомого майна житлового призначення (всього) в загальному розмірі іпотечного покриття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_IP_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ок нерухомого майна житлового призначення (всього) в загальному розмірі іпотечного покриття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G_IP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нерухомого майна житлового призначення (всього) в загальному розмірі іпотечного покриття за звітний період (грн)</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P_IA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нерухомого майна житлового призначення, посвідченого заставною, в розмірі іпотечних активів або інших активів за попередній період</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P_IA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нерухомого майна житлового призначення, посвідченого заставною, в розмірі іпотечних активів або інших активів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P_IA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ідсоток нерухомого майна житлового призначення, посвідченого заставною, в розмірі іпотечних активів або інших активів за звітний період</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P_IA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нерухомого майна житлового призначення, посвідченого заставною, в розмірі іпотечних активів або інших активів за звітний період (грн)</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P_IP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нерухомого майна житлового призначення, посвідченого заставною, в загальному розмірі іпотечного покриття за попередній період</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P_IP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нерухомого майна житлового призначення, посвідченого заставною, в загальному розмірі іпотечного покриття за попередній період</w:t>
            </w:r>
            <w:r>
              <w:rPr>
                <w:color w:val="000000"/>
                <w:lang w:val="en-US"/>
              </w:rPr>
              <w:t xml:space="preserve"> </w:t>
            </w:r>
            <w:r>
              <w:rPr>
                <w:color w:val="000000"/>
              </w:rPr>
              <w:t>(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GP_IP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ок нерухомого майна житлового призначення, посвідченого заставною, в загальному розмірі іпотечного покриття за звітний період</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P_IP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нерухомого майна житлового призначення, посвідченого заставною, в загальному розмірі іпотечного покриття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_IA_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нерухомого майна нежитлового призначення (всього) в розмірі іпотечних активів або інших активів за попередні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_IA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нерухомого майна нежитлового призначення (всього) в розмірі іпотечних активів або інших активів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_IA_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ок нерухомого майна нежитлового призначення (всього) в розмірі іпотечних активів або інших активів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_IA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нерухомого майна нежитлового призначення (всього) в розмірі іпотечних активів або інших активів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_IP_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нерухомого майна нежитлового призначення (всього) в загальному розмірі іпотечного покриття за попередні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_IP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нерухомого майна нежитлового призначення (всього) в загальному розмірі іпотечного покриття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_IP_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ок нерухомого майна нежитлового призначення (всього) в загальному розмірі іпотечного покриття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_IP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нерухомого майна нежитлового призначення (всього) в загальному розмірі іпотечного покриття за звітний період (грн)</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P_IA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нерухомого майна нежитлового призначення, посвідченого заставною, в розмірі іпотечних активів або інших активів за попередній період</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P_IA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нерухомого майна нежитлового призначення, посвідченого заставною, в розмірі іпотечних активів або інших активів за попередній період</w:t>
            </w:r>
            <w:r>
              <w:rPr>
                <w:color w:val="000000"/>
                <w:lang w:val="en-US"/>
              </w:rPr>
              <w:t xml:space="preserve"> </w:t>
            </w:r>
            <w:r>
              <w:rPr>
                <w:color w:val="000000"/>
              </w:rPr>
              <w:t>(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P_IA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ідсоток нерухомого майна нежитлового призначення, посвідченого заставною, в розмірі іпотечних активів або інших активів за звітний період</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P_IA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нерухомого майна нежитлового призначення, посвідченого заставною, в розмірі іпотечних активів або інших активів за звітний період (грн)</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P_IP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нерухомого майна нежитлового призначення, посвідченого заставною, в загальному розмірі іпотечного покриття за попередній період</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P_IP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нерухомого майна нежитлового призначення, посвідченого заставною, в загальному розмірі іпотечного покриття за попередній період</w:t>
            </w:r>
            <w:r>
              <w:rPr>
                <w:color w:val="000000"/>
                <w:lang w:val="en-US"/>
              </w:rPr>
              <w:t xml:space="preserve"> </w:t>
            </w:r>
            <w:r>
              <w:rPr>
                <w:color w:val="000000"/>
              </w:rPr>
              <w:t>(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P_IP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ідсоток нерухомого майна нежитлового призначення, посвідченого заставною, в загальному розмірі іпотечного покриття за звітний період</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NP_IP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нерухомого майна нежитлового призначення, посвідченого заставною, в загальному розмірі іпотечного покриття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_IA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інших активів (усього) в розмірі іпотечних активів або інших активів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_IA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інших активів (усього) в розмірі іпотечних активів або інших активів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_IP_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інших активів (усього) в загальному розмірі іпотечного покриття за попередні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_IP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інших активів (усього) в загальному розмірі іпотечного покриття за попередній період</w:t>
            </w:r>
            <w:r>
              <w:rPr>
                <w:color w:val="000000"/>
                <w:lang w:val="en-US"/>
              </w:rPr>
              <w:t xml:space="preserve"> </w:t>
            </w:r>
            <w:r>
              <w:rPr>
                <w:color w:val="000000"/>
              </w:rPr>
              <w:t>(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_IP_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ок інших активів (усього) в загальному розмірі іпотечного покриття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_IP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інших активів (усього) в загальному розмірі іпотечного покриття за звітний період (грн)</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D_IA_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грошових коштів, розміщених емітентом на окремому депозитному рахунку в банку (всього), в розмірі іпотечних активів або інших активів за попередній період</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D_IA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грошових коштів, розміщених емітентом на окремому депозитному рахунку в банку (всього), в розмірі іпотечних активів або інших активів за попередній період (грн)</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D_IA_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ідсоток грошових коштів, розміщених емітентом на окремому депозитному рахунку в банку (всього), в розмірі іпотечних активів або інших активів за звітний період</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D_IA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грошових коштів, розміщених емітентом на окремому депозитному рахунку в банку (всього), в розмірі іпотечних активів або інших активів за звітний період (грн)</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D_IP_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грошових коштів, розміщених емітентом на окремому депозитному рахунку в банку (всього), в загальному розмірі іпотечного покриття за попередній період</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D_IP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грошових коштів, розміщених емітентом на окремому депозитному рахунку в банку (всього), в загальному розмірі іпотечного покриття за попередній період (грн)</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D_IP_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ідсоток грошових коштів, розміщених емітентом на окремому депозитному рахунку в банку (всього), в загальному розмірі іпотечного покриття за звітний період</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D_IP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грошових коштів, розміщених емітентом на окремому депозитному рахунку в банку (всього), в загальному розмірі іпотечного покриття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_IA_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грошових коштів у національній валюті в розмірі іпотечних активів або інших активів за попередні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_IA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грошових коштів у національній валюті в розмірі іпотечних активів або інших активів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_IA_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ідсоток грошових коштів у національній валюті в розмірі іпотечних активів або інших активів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_IA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грошових коштів у національній валюті в розмірі іпотечних активів або інших активів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_IP_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грошових коштів у національній валюті в загальному розмірі іпотечного покриття за попередні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_IP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грошових коштів у національній валюті в загальному розмірі іпотечного покриття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_IP_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ідсоток грошових коштів у національній валюті в загальному розмірі іпотечного покриття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_IP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грошових коштів у національній валюті в загальному розмірі іпотечного покриття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_IA_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грошових коштів в іноземній валюті в розмірі іпотечних активів або інших активів за попередні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I_IA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грошових коштів в іноземній валюті в розмірі іпотечних активів або інших активів за попередній період</w:t>
            </w:r>
            <w:r>
              <w:rPr>
                <w:color w:val="000000"/>
                <w:lang w:val="en-US"/>
              </w:rPr>
              <w:t xml:space="preserve"> </w:t>
            </w:r>
            <w:r>
              <w:rPr>
                <w:color w:val="000000"/>
              </w:rPr>
              <w:t>(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_IA_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ок грошових коштів в іноземній валюті в розмірі іпотечних активів або інших активів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_IA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грошових коштів в іноземній валюті в розмірі іпотечних активів або інших активів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_IP_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грошових коштів в іноземній валюті в загальному розмірі іпотечного покриття за попередні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_IP_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грошових коштів в іноземній валюті в загальному розмірі іпотечного покриття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_IP_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ок грошових коштів в іноземній валюті в загальному розмірі іпотечного покриття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_IP_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грошових коштів в іноземній валюті в загальному розмірі іпотечного покриття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CP_IA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державних цінних паперів у розмірі іпотечних активів або інших активів за попередні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CP_IA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державних цінних паперів у розмірі іпотечних активів або інших активів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CP_IA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ок державних цінних паперів у розмірі іпотечних активів або інших активів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CP_IA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державних цінних паперів у розмірі іпотечних активів або інших активів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CP_IP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державних цінних паперів у загальному розмірі іпотечного покриття за попередні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CP_IP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державних цінних паперів у загальному розмірі іпотечного покриття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CP_IP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ідсоток державних цінних паперів у загальному розмірі іпотечного покриття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CP_IP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державних цінних паперів у загальному розмірі іпотечного покриття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CP_IA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цінних паперів, гарантованих державою, в розмірі іпотечних активів або інших активів за попередні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CP_IA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цінних паперів, гарантованих державою, в розмірі іпотечних активів або інших активів за попередні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CP_IA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ідсоток цінних паперів, гарантованих державою, в розмірі іпотечних активів або інших активів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CP_IA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цінних паперів, гарантованих державою, в розмірі іпотечних активів або інших активів за звітний період (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CP_IPP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Відсоток цінних паперів, гарантованих державою, в загальному розмірі іпотечного покриття за попередні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CP_IPP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цінних паперів, гарантованих державою, в загальному розмірі іпотечного покриття за попередній період</w:t>
            </w:r>
            <w:r>
              <w:rPr>
                <w:color w:val="000000"/>
                <w:lang w:val="en-US"/>
              </w:rPr>
              <w:t xml:space="preserve"> </w:t>
            </w:r>
            <w:r>
              <w:rPr>
                <w:color w:val="000000"/>
              </w:rPr>
              <w:t>(гр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CP_IPZ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ок цінних паперів, гарантованих державою, в загальному розмірі іпотечного покриття за звітний період</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CP_IPZ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а цінних паперів, гарантованих державою, в загальному розмірі іпотечного покриття за звітний період (грн)</w:t>
            </w:r>
          </w:p>
        </w:tc>
      </w:tr>
    </w:tbl>
    <w:p>
      <w:pPr>
        <w:pStyle w:val="Heading3"/>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Опис структури даних "TITLIST" до файлу схеми "QwartIP.xsd".Титульний аркуш</w:t>
      </w:r>
    </w:p>
    <w:tbl>
      <w:tblPr>
        <w:tblW w:w="9735" w:type="dxa"/>
        <w:jc w:val="left"/>
        <w:tblInd w:w="-20" w:type="dxa"/>
        <w:tblLayout w:type="fixed"/>
        <w:tblCellMar>
          <w:top w:w="0" w:type="dxa"/>
          <w:left w:w="108" w:type="dxa"/>
          <w:bottom w:w="0" w:type="dxa"/>
          <w:right w:w="108" w:type="dxa"/>
        </w:tblCellMar>
      </w:tblPr>
      <w:tblGrid>
        <w:gridCol w:w="1995"/>
        <w:gridCol w:w="77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O_POD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ізвище та ініціали керівника</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S_POD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сада особи, яка підписує адміністративні дан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_POD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вітна дата</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_OPF</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Організаційно-правова форма управителя іпотечним покриттям</w:t>
            </w:r>
            <w:r>
              <w:rPr>
                <w:color w:val="000000"/>
                <w:vertAlign w:val="superscript"/>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_RAYON</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ісцезнаходження управителя іпотечним покриттям. Район</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_POST</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ісцезнаходження управителя іпотечним покриттям. Поштовий індекс</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_ADRE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ісцезнаходження управителя іпотечним покриттям. Населений пункт</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_STREET</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ісцезнаходження управителя іпотечним покриттям. Вулиця, будинок</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_PHONE</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іжміський код, телефон управителя іпотечним покриттям</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_FAX</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акс управителя іпотечним покриттям</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_MAI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лектронна поштова адреса управителя іпотечним покриттям</w:t>
            </w:r>
          </w:p>
        </w:tc>
      </w:tr>
    </w:tbl>
    <w:p>
      <w:pPr>
        <w:pStyle w:val="Normal"/>
        <w:jc w:val="both"/>
        <w:rPr/>
      </w:pPr>
      <w:r>
        <w:rPr>
          <w:sz w:val="18"/>
          <w:szCs w:val="18"/>
          <w:lang w:val="ru-RU"/>
        </w:rPr>
        <w:t xml:space="preserve">1 </w:t>
      </w:r>
      <w:r>
        <w:rPr>
          <w:sz w:val="18"/>
          <w:szCs w:val="18"/>
        </w:rPr>
        <w:t>Заповнюються відповідно до Довідника 41</w:t>
      </w:r>
      <w:r>
        <w:rPr>
          <w:b/>
          <w:sz w:val="18"/>
          <w:szCs w:val="18"/>
        </w:rPr>
        <w:t xml:space="preserve"> </w:t>
      </w:r>
      <w:r>
        <w:rPr>
          <w:sz w:val="18"/>
          <w:szCs w:val="18"/>
        </w:rPr>
        <w:t>"</w:t>
      </w:r>
      <w:r>
        <w:rPr>
          <w:color w:val="000000"/>
          <w:sz w:val="18"/>
          <w:szCs w:val="18"/>
        </w:rPr>
        <w:t>Класифікація організаційно-правових форм господарювання</w:t>
      </w:r>
      <w:r>
        <w:rPr>
          <w:sz w:val="18"/>
          <w:szCs w:val="18"/>
        </w:rPr>
        <w:t>"</w:t>
      </w:r>
      <w:r>
        <w:rPr>
          <w:sz w:val="18"/>
          <w:szCs w:val="18"/>
          <w:lang w:val="ru-RU"/>
        </w:rPr>
        <w:t xml:space="preserve"> </w:t>
      </w:r>
      <w:r>
        <w:rPr>
          <w:sz w:val="18"/>
          <w:szCs w:val="18"/>
        </w:rPr>
        <w:t>Системи довідників та класифікаторів.</w:t>
      </w:r>
    </w:p>
    <w:p>
      <w:pPr>
        <w:pStyle w:val="Style13"/>
        <w:spacing w:before="0" w:after="0"/>
        <w:jc w:val="center"/>
        <w:rPr>
          <w:sz w:val="18"/>
          <w:szCs w:val="18"/>
        </w:rPr>
      </w:pPr>
      <w:r>
        <w:rPr>
          <w:sz w:val="18"/>
          <w:szCs w:val="18"/>
        </w:rPr>
      </w:r>
    </w:p>
    <w:p>
      <w:pPr>
        <w:pStyle w:val="Style13"/>
        <w:spacing w:before="0" w:after="0"/>
        <w:jc w:val="both"/>
        <w:rPr>
          <w:b/>
          <w:b/>
        </w:rPr>
      </w:pPr>
      <w:r>
        <w:rPr>
          <w:b/>
        </w:rPr>
        <w:t>**Опис структури даних "VL" до файлу схеми "QwartIP.xsd".Відомості про володіння управителем іпотечного покриття 10 відсотками та більше акцій юридичних осіб</w:t>
      </w:r>
    </w:p>
    <w:tbl>
      <w:tblPr>
        <w:tblW w:w="9735" w:type="dxa"/>
        <w:jc w:val="left"/>
        <w:tblInd w:w="-20" w:type="dxa"/>
        <w:tblLayout w:type="fixed"/>
        <w:tblCellMar>
          <w:top w:w="0" w:type="dxa"/>
          <w:left w:w="108" w:type="dxa"/>
          <w:bottom w:w="0" w:type="dxa"/>
          <w:right w:w="108" w:type="dxa"/>
        </w:tblCellMar>
      </w:tblPr>
      <w:tblGrid>
        <w:gridCol w:w="1922"/>
        <w:gridCol w:w="7813"/>
      </w:tblGrid>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_NAME</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 юридичної особи</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_EDRPOU</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за ЄДРПОУ</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IN</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іжнародний ідентифікаційний номер цінного папера</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_OZN</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рма існування: документарна - 1; бездокументарна - 2</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_SHARES</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ількість акцій (штук)</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_SHARE</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 загальної кількості акцій (у відсотках)</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_PI</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ількість за видами акцій - прості іменні</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_PP</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ількість за видами акцій - прості на пред`явника</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_PRI</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ількість за видами акцій - привілейовані іменні</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_PRP</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ількість за видами акцій - привілейовані на пред`явника</w:t>
            </w:r>
          </w:p>
        </w:tc>
      </w:tr>
    </w:tbl>
    <w:p>
      <w:pPr>
        <w:pStyle w:val="Normal"/>
        <w:rPr>
          <w:lang w:val="ru-RU"/>
        </w:rPr>
      </w:pPr>
      <w:r>
        <w:rPr>
          <w:lang w:val="ru-RU"/>
        </w:rPr>
      </w:r>
    </w:p>
    <w:p>
      <w:pPr>
        <w:pStyle w:val="Style13"/>
        <w:spacing w:before="0" w:after="0"/>
        <w:jc w:val="both"/>
        <w:rPr>
          <w:b/>
          <w:b/>
          <w:color w:val="000000"/>
          <w:sz w:val="28"/>
          <w:szCs w:val="28"/>
        </w:rPr>
      </w:pPr>
      <w:r>
        <w:rPr>
          <w:b/>
          <w:color w:val="000000"/>
          <w:sz w:val="28"/>
          <w:szCs w:val="28"/>
        </w:rPr>
        <w:t>**Опис структури даних "ZAM_IA" до файлу схеми "QwartIP.xsd". Відомості про заміну іпотечних активів у складі іпотечного покриття</w:t>
      </w:r>
    </w:p>
    <w:tbl>
      <w:tblPr>
        <w:tblW w:w="9735" w:type="dxa"/>
        <w:jc w:val="left"/>
        <w:tblInd w:w="-20" w:type="dxa"/>
        <w:tblLayout w:type="fixed"/>
        <w:tblCellMar>
          <w:top w:w="0" w:type="dxa"/>
          <w:left w:w="108" w:type="dxa"/>
          <w:bottom w:w="0" w:type="dxa"/>
          <w:right w:w="108" w:type="dxa"/>
        </w:tblCellMar>
      </w:tblPr>
      <w:tblGrid>
        <w:gridCol w:w="1995"/>
        <w:gridCol w:w="77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зва елемент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A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укладання договор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M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договору</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ED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за ЄДРПОУ емітента, з яким укладено договір про управління іпотечним покриттям</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IN</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іжнародний ідентифікаційний номер цінного папера</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E_DO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йменування емітента, з яким укладено договір про управління іпотечним покриттям</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реєстрації випуску іпотечних облігацій</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S_OB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свідоцтва про реєстрацію випуску іпотечних облігацій</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G_RISH</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йменування органу, яким прийнято рішення щодо заміни іпотечних активів у складі іпотечного покриття</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_IA_IP</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ка іпотечних активів у складі іпотечного покриття, щодо якого відбулися зміни (у відсотках)</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ZMIN</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виникнення змін</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_DOD_NM</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Іпотечні активи, які додатково включені до складу іпотечного покриття. Найменування активу</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_DOD_V</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ртість іпотечних активів, які додатково включені до складу іпотечного покриття</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_IA_VYK</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Іпотечні активи у складі іпотечного покриття, щодо яких прийнято рішення про виключення зі складу іпотечного покриття. Найменування активу</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_IA_VYK</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ртість іпотечних активів у складі іпотечного покриття, щодо яких прийнято рішення про виключення зі складу іпотечного покриття.</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_IA_VK</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Іпотечні активи у складі іпотечного покриття, щодо яких прийнято рішення про включення до складу іпотечного покриття. Найменування активу</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_IA_VK</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ртість іпотечних активів у складі іпотечного покриття, щодо яких прийнято рішення про включення до складу іпотечного покриття</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CH</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чини заміни або додаткового включення іпотечних активів до складу іпотечного покриття</w:t>
            </w:r>
          </w:p>
        </w:tc>
      </w:tr>
    </w:tbl>
    <w:p>
      <w:pPr>
        <w:pStyle w:val="Normal"/>
        <w:rPr>
          <w:lang w:val="ru-RU"/>
        </w:rPr>
      </w:pPr>
      <w:r>
        <w:rPr>
          <w:lang w:val="ru-RU"/>
        </w:rPr>
      </w:r>
    </w:p>
    <w:p>
      <w:pPr>
        <w:pStyle w:val="Normal"/>
        <w:jc w:val="both"/>
        <w:rPr>
          <w:color w:val="000000"/>
          <w:lang w:val="ru-RU"/>
        </w:rPr>
      </w:pPr>
      <w:r>
        <w:rPr>
          <w:color w:val="000000"/>
          <w:lang w:val="ru-RU"/>
        </w:rPr>
        <w:t>**Опис структури даних  "ZAM_OFU"  до файлу схеми "QwartIP.xsd". Відомості про заміну фінансової установи, яка здійснює обслуговування іпотечних активів</w:t>
      </w:r>
    </w:p>
    <w:tbl>
      <w:tblPr>
        <w:tblW w:w="9735" w:type="dxa"/>
        <w:jc w:val="left"/>
        <w:tblInd w:w="-20" w:type="dxa"/>
        <w:tblLayout w:type="fixed"/>
        <w:tblCellMar>
          <w:top w:w="0" w:type="dxa"/>
          <w:left w:w="108" w:type="dxa"/>
          <w:bottom w:w="0" w:type="dxa"/>
          <w:right w:w="108" w:type="dxa"/>
        </w:tblCellMar>
      </w:tblPr>
      <w:tblGrid>
        <w:gridCol w:w="1922"/>
        <w:gridCol w:w="7813"/>
      </w:tblGrid>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RISH</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прийняття рішення</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M_DOG</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омер договору на здійснення обслуговування іпотечних активів</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A_DOG</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укладання договору на здійснення обслуговування іпотечних активів</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_NAME</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йменування</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_EDRPOU</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за ЄДРПОУ фінансової установи</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_ADRES</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ісцезнаходження фінансової установи</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CH</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ичина заміни фінансової установи, яка здійснює обслуговування іпотечних активів</w:t>
            </w:r>
          </w:p>
        </w:tc>
      </w:tr>
    </w:tbl>
    <w:p>
      <w:pPr>
        <w:pStyle w:val="Normal"/>
        <w:rPr>
          <w:lang w:val="ru-RU"/>
        </w:rPr>
      </w:pPr>
      <w:r>
        <w:rPr>
          <w:lang w:val="ru-RU"/>
        </w:rPr>
      </w:r>
    </w:p>
    <w:p>
      <w:pPr>
        <w:pStyle w:val="Normal"/>
        <w:jc w:val="both"/>
        <w:rPr>
          <w:color w:val="000000"/>
          <w:lang w:val="ru-RU"/>
        </w:rPr>
      </w:pPr>
      <w:r>
        <w:rPr>
          <w:color w:val="000000"/>
          <w:lang w:val="ru-RU"/>
        </w:rPr>
        <w:t>**Опис структури даних "ZOB_IP" до файлу схеми "QwartIP.xsd". Відомості щодо співвідношення розміру іпотечного покриття з розміром (сумою) зобов'язань за іпотечними облігаціями з відповідним іпотечним покриттям на кожну дату після замін іпотечних активів у складі іпотечного покриття, які відбувались протягом звітного періоду</w:t>
      </w:r>
    </w:p>
    <w:tbl>
      <w:tblPr>
        <w:tblW w:w="9735" w:type="dxa"/>
        <w:jc w:val="left"/>
        <w:tblInd w:w="-20" w:type="dxa"/>
        <w:tblLayout w:type="fixed"/>
        <w:tblCellMar>
          <w:top w:w="0" w:type="dxa"/>
          <w:left w:w="108" w:type="dxa"/>
          <w:bottom w:w="0" w:type="dxa"/>
          <w:right w:w="108" w:type="dxa"/>
        </w:tblCellMar>
      </w:tblPr>
      <w:tblGrid>
        <w:gridCol w:w="1922"/>
        <w:gridCol w:w="7813"/>
      </w:tblGrid>
      <w:tr>
        <w:trPr>
          <w:trHeight w:val="76"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зва елемента</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міст</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ED_DOG</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за ЄДРПОУ емітента, з яким укладено договір про управління іпотечним покриттям</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E_DOG</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йменування емітента, з яким укладено договір про управління іпотечним покриттям</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_OBL</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реєстрації випуску іпотечних облігацій</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S_OBL</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свідоцтва про реєстрацію випуску іпотечних облігацій</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A_DOG</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укладання договору</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M_DOG</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договору</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ZM_IPR</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мір іпотечного покриття станом на кожну дату</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ZM_IPZ</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а розміру іпотечного покриття, грн.</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OB_IP</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гальна сума зобов`язань за іпотечними облігаціями, грн</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EF_IP</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піввідношення (у відсотках) розміру іпотечного покриття і розміру зобов`язань за іпотечними облігаціями (коефіцієнт іпотечного покриття)</w:t>
            </w:r>
          </w:p>
        </w:tc>
      </w:tr>
    </w:tbl>
    <w:p>
      <w:pPr>
        <w:pStyle w:val="Normal"/>
        <w:rPr>
          <w:lang w:val="en-US"/>
        </w:rPr>
      </w:pPr>
      <w:r>
        <w:rPr>
          <w:lang w:val="en-US"/>
        </w:rPr>
      </w:r>
    </w:p>
    <w:p>
      <w:pPr>
        <w:pStyle w:val="Normal"/>
        <w:jc w:val="both"/>
        <w:rPr>
          <w:lang w:val="ru-RU"/>
        </w:rPr>
      </w:pPr>
      <w:r>
        <w:rPr/>
        <w:t>Примітка: Атрибути елементів входять до складу xml-файлів за наявності в них даних</w:t>
      </w:r>
      <w:r>
        <w:rPr>
          <w:lang w:val="ru-RU"/>
        </w:rPr>
        <w:t>.</w:t>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Шрифт абзацу за замовчуванням"/>
    <w:qFormat/>
    <w:rPr/>
  </w:style>
  <w:style w:type="character" w:styleId="InternetLink">
    <w:name w:val="Hyperlink"/>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вичайний (веб)"/>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lang w:val="en-US"/>
    </w:rPr>
  </w:style>
  <w:style w:type="paragraph" w:styleId="Style14">
    <w:name w:val=" Знак Знак"/>
    <w:basedOn w:val="Normal"/>
    <w:qFormat/>
    <w:pPr/>
    <w:rPr>
      <w:rFonts w:ascii="Verdana" w:hAnsi="Verdana" w:cs="Verdana"/>
      <w:sz w:val="20"/>
      <w:szCs w:val="20"/>
      <w:lang w:val="en-US"/>
    </w:rPr>
  </w:style>
  <w:style w:type="paragraph" w:styleId="Style1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1998/REC-xml-19980210" TargetMode="External"/><Relationship Id="rId4" Type="http://schemas.openxmlformats.org/officeDocument/2006/relationships/hyperlink" Target="http://www.w3.org/2001/XMLSchema-inst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45:00Z</dcterms:created>
  <dc:creator>makogon</dc:creator>
  <dc:description/>
  <cp:keywords/>
  <dc:language>en-US</dc:language>
  <cp:lastModifiedBy>Vadim Dobrovolskyy</cp:lastModifiedBy>
  <cp:lastPrinted>2013-01-18T12:50:00Z</cp:lastPrinted>
  <dcterms:modified xsi:type="dcterms:W3CDTF">2022-01-28T20:51:00Z</dcterms:modified>
  <cp:revision>3</cp:revision>
  <dc:subject/>
  <dc:title>1</dc:title>
</cp:coreProperties>
</file>