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ІДОМЛЕНН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початок проходження перевірки відповідно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акону України «Про очищення влад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3 листопада 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року в Національній комісії з цінних паперів та фондового ринку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дата початку перевірки),        (найменування органу державної влади/ органу місцевого самоврядування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почато проведення перевірки щодо такої особи: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ізвище, ім’я, по-батькові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БУДЯКОВ Владислав Євгенович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ісце робот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ціональна комісія з цінних паперів та фондового ринку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ія заяви про проведення перевірки, передбаченої Законом України «Про очищення влад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45:00Z</dcterms:created>
  <dc:creator>user</dc:creator>
  <dc:description/>
  <cp:keywords/>
  <dc:language>en-US</dc:language>
  <cp:lastModifiedBy>Admin</cp:lastModifiedBy>
  <dcterms:modified xsi:type="dcterms:W3CDTF">2023-11-23T13:31:00Z</dcterms:modified>
  <cp:revision>8</cp:revision>
  <dc:subject/>
  <dc:title>ПОВІДОМЛЕННЯ</dc:title>
</cp:coreProperties>
</file>