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 28 » жовтня 2015 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 xml:space="preserve">Барамія Іраклій Геннадійович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9:00Z</dcterms:created>
  <dc:creator>user</dc:creator>
  <dc:description/>
  <cp:keywords/>
  <dc:language>en-US</dc:language>
  <cp:lastModifiedBy>Brovko</cp:lastModifiedBy>
  <dcterms:modified xsi:type="dcterms:W3CDTF">2015-10-28T09:15:00Z</dcterms:modified>
  <cp:revision>6</cp:revision>
  <dc:subject/>
  <dc:title>Броварська об’єднана державна податкова інспекція Головного управління ДФС у Київській області</dc:title>
</cp:coreProperties>
</file>