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1843" w:hanging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600" w:after="6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ВІДОМЛЕННЯ</w:t>
        <w:br/>
        <w:t>про початок проходження перевірки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«22» липня 2015 р.  в  Національній комісії з цінних паперів та фондового ринку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чато проведення перевірки щодо такої особи: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</w:rPr>
        <w:t xml:space="preserve">прізвище, ім’я, по-батькові </w:t>
      </w:r>
      <w:r>
        <w:rPr>
          <w:rFonts w:cs="Times New Roman" w:ascii="Times New Roman" w:hAnsi="Times New Roman"/>
          <w:b/>
          <w:u w:val="single"/>
        </w:rPr>
        <w:t xml:space="preserve">Бондаренко Аліна Олександрівна, </w:t>
      </w:r>
    </w:p>
    <w:p>
      <w:pPr>
        <w:pStyle w:val="Style15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ісце робот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 xml:space="preserve">Національна комісія з цінних паперів та фондового ринку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заяви про проведення перевірки, передбаченої ЗУ «Про очищення влад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екларації про майно, доходи, витрати і зобов’язання фінансового характеру за 2014 рі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600" w:after="6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08:00Z</dcterms:created>
  <dc:creator>user</dc:creator>
  <dc:description/>
  <cp:keywords/>
  <dc:language>en-US</dc:language>
  <cp:lastModifiedBy>Brovko</cp:lastModifiedBy>
  <dcterms:modified xsi:type="dcterms:W3CDTF">2015-07-22T15:38:00Z</dcterms:modified>
  <cp:revision>7</cp:revision>
  <dc:subject/>
  <dc:title>Броварська об’єднана державна податкова інспекція Головного управління ДФС у Київській області</dc:title>
</cp:coreProperties>
</file>