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лютого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5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>
          <w:szCs w:val="28"/>
        </w:rPr>
      </w:pPr>
      <w:r>
        <w:rPr>
          <w:szCs w:val="28"/>
        </w:rPr>
        <w:t>Реєстрація випуску цінних папер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оказник обсягу з</w:t>
      </w:r>
      <w:r>
        <w:rPr>
          <w:color w:val="000000"/>
          <w:sz w:val="28"/>
          <w:szCs w:val="28"/>
        </w:rPr>
        <w:t>алучених інвестицій в економіку України через інструменти фондового ринку протягом січня-лютого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sz w:val="28"/>
          <w:szCs w:val="28"/>
        </w:rPr>
        <w:t>становив 13,84 млрд грн. Порівняно з аналогічним періодом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обсяг з</w:t>
      </w:r>
      <w:r>
        <w:rPr>
          <w:color w:val="000000"/>
          <w:sz w:val="28"/>
          <w:szCs w:val="28"/>
        </w:rPr>
        <w:t>алучених інвестицій в економіку України через інструменти фондового ринку зменшився на 8,21 млрд гр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лютого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21</w:t>
      </w:r>
      <w:r>
        <w:rPr>
          <w:sz w:val="28"/>
        </w:rPr>
        <w:t xml:space="preserve"> випуск акцій на суму </w:t>
      </w:r>
      <w:r>
        <w:rPr>
          <w:sz w:val="28"/>
          <w:lang w:val="ru-RU"/>
        </w:rPr>
        <w:t>10,26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4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7,65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(з розподілом за положенням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ютого 2015 року, млн гр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674"/>
        <w:gridCol w:w="761"/>
        <w:gridCol w:w="965"/>
        <w:gridCol w:w="700"/>
        <w:gridCol w:w="600"/>
        <w:gridCol w:w="1165"/>
        <w:gridCol w:w="698"/>
        <w:gridCol w:w="745"/>
        <w:gridCol w:w="504"/>
        <w:gridCol w:w="810"/>
        <w:gridCol w:w="1226"/>
      </w:tblGrid>
      <w:tr>
        <w:trPr>
          <w:trHeight w:val="492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1.2005 №21 “Про затвердження Положення про порядок заміни свідоцтва про реєстрацію випуску акцій у зв'язку зі зміною форми випус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30.12.98 №221 “Про затвердження Положення про порядок реєстрації випуску акцій та інформації про їх емісію під час реорганізації товариств” (Рішення 221/9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1.04.00 №39 “Про затвердження Положення про порядок реєстрації випуску акцій відкритих акціонерних товариств, створених із державних підприємств у процесі приватизації та корпоратизації” (Положення 39/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5.03.07 №487 «Про затвердження Положення про порядок реєстрації випуску акцій під час створення акціонерних товариств»  (Рішення 487/0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4.07 №942 «Про затвердження Положення про порядок реєстрації випуску акцій» (Рішення 942/0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рішення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ої комісії з цінних паперів та фондового ри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 від 17.03.2000 №25 “Про порядок збільшення статутного фонду акціонерного товариства у зв’язку з індексацією основних фондів (07-04/98)”  (Положення 07-04/9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4.09.2000 №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» (Рішення 12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ішеннями Су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8.03.02 N 102 “ Щодо реєстрації випуску акцій відкритих акціонерних товариств, створених у процесі приватизації державних, орендних підприємств і підприємств із змішаною формою власності” (Рішення №10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62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62,0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, ПАТ «ВТБ Банк», ПАТ «ОТП Банк», ПАТ КБ «Хрещатик» та ПАТ Банк «Київська Русь».</w:t>
      </w:r>
    </w:p>
    <w:p>
      <w:pPr>
        <w:pStyle w:val="3"/>
        <w:widowControl w:val="false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лютого 2015 року зареєстровано 24 випуски облігацій підприємств на суму 1,72 млрд грн. Порівняно з аналогічним періодом 2014 року обсяг зареєстрованих випусків облігацій підприємств зменшився на 4,44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лютого 2015</w:t>
      </w:r>
      <w:r>
        <w:rPr/>
        <w:t xml:space="preserve"> року, млн гр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6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2"/>
        <w:widowControl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єстрація випусків цінних паперів інститутів спільного інвестування</w:t>
      </w:r>
    </w:p>
    <w:p>
      <w:pPr>
        <w:pStyle w:val="2"/>
        <w:widowControl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лютого 2015 року обсяг зареєстрованих Комісією випусків інвестиційних сертифікатів КУА ПІФ становив 1,12 млрд грн, що менше на 12,16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лютого 2015 року обсяг зареєстрованих випусків акцій КІФ становив 741,65 млн грн, що більше на 741,65 млн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2015 кількість зареєстрованих корпоративних та пайових інвестиційних фондів становила </w:t>
      </w:r>
      <w:r>
        <w:rPr>
          <w:sz w:val="26"/>
          <w:szCs w:val="26"/>
        </w:rPr>
        <w:t>2 058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682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лютого </w:t>
      </w:r>
      <w:r>
        <w:rPr>
          <w:sz w:val="28"/>
        </w:rPr>
        <w:t>201</w:t>
      </w:r>
      <w:r>
        <w:rPr>
          <w:sz w:val="28"/>
          <w:lang w:val="ru-RU"/>
        </w:rPr>
        <w:t xml:space="preserve">5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74,01 </w:t>
      </w:r>
      <w:r>
        <w:rPr>
          <w:sz w:val="28"/>
        </w:rPr>
        <w:t>млрд грн</w:t>
      </w:r>
      <w:r>
        <w:rPr>
          <w:sz w:val="28"/>
          <w:szCs w:val="28"/>
        </w:rPr>
        <w:t xml:space="preserve"> 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заторах торгівлі протягом січня-лютого 2015 року, млн грн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55"/>
        <w:gridCol w:w="848"/>
        <w:gridCol w:w="875"/>
        <w:gridCol w:w="697"/>
        <w:gridCol w:w="866"/>
        <w:gridCol w:w="805"/>
        <w:gridCol w:w="783"/>
        <w:gridCol w:w="1462"/>
        <w:gridCol w:w="726"/>
        <w:gridCol w:w="838"/>
        <w:gridCol w:w="936"/>
      </w:tblGrid>
      <w:tr>
        <w:trPr>
          <w:trHeight w:val="2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lang w:eastAsia="uk-UA"/>
              </w:rPr>
              <w:footnoteReference w:customMarkFollows="1" w:id="2"/>
              <w:t>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ч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1,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4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7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24,2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00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75,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5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11,3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лютого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млрд грн) (січень-лютий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–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млрд гр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68,42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92,45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лютому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лігації підприємств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млрд грн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>% від загального обсягу біржових контрактів на організаторах торгівлі у січні-лютого поточного року), (таблиця 4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фінансовими інструментами на організаторах торгівлі (з розподілом за видом фінансового інструменту) протягом січня-лютого 2015 року, млн грн</w:t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85"/>
        <w:gridCol w:w="1170"/>
        <w:gridCol w:w="1170"/>
        <w:gridCol w:w="975"/>
        <w:gridCol w:w="975"/>
        <w:gridCol w:w="975"/>
        <w:gridCol w:w="975"/>
        <w:gridCol w:w="1170"/>
        <w:gridCol w:w="1065"/>
      </w:tblGrid>
      <w:tr>
        <w:trPr>
          <w:trHeight w:val="14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ізатор торгівл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ціонні сертифік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4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потечні облігаці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7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2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24,23</w:t>
            </w:r>
          </w:p>
        </w:tc>
      </w:tr>
      <w:tr>
        <w:trPr>
          <w:trHeight w:val="27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1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424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2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11,31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лютого 201</w:t>
      </w:r>
      <w:r>
        <w:rPr>
          <w:sz w:val="28"/>
          <w:lang w:val="ru-RU"/>
        </w:rPr>
        <w:t>5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7</w:t>
      </w:r>
      <w:r>
        <w:rPr>
          <w:sz w:val="28"/>
        </w:rPr>
        <w:t>,51% від загального обсягу біржових контрактів протягом зазначеного періоду    (таблиця 5)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я 5. Обсяг біржових контрактів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ютого 2015 року, млн грн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1701"/>
        <w:gridCol w:w="1276"/>
        <w:gridCol w:w="1417"/>
        <w:gridCol w:w="993"/>
        <w:gridCol w:w="1275"/>
        <w:gridCol w:w="1134"/>
        <w:gridCol w:w="1560"/>
        <w:gridCol w:w="1275"/>
        <w:gridCol w:w="1418"/>
        <w:gridCol w:w="1134"/>
      </w:tblGrid>
      <w:tr>
        <w:trPr>
          <w:trHeight w:val="39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рганізатор торгівл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ервинний ри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сього на первинному ринку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торинний ри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сього на вторинному ри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</w:tr>
      <w:tr>
        <w:trPr>
          <w:trHeight w:val="15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троковий ри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инок приватиз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потовий ри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инок РЕП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троковий ри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потовий ри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инок приватиза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7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М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38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НН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61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МВ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2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М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4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Є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8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ФТ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71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202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спект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3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75,16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23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1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6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11,3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- 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  <w:p>
      <w:pPr>
        <w:pStyle w:val="Footnote"/>
        <w:tabs>
          <w:tab w:val="clear" w:pos="720"/>
          <w:tab w:val="left" w:pos="1320" w:leader="none"/>
        </w:tabs>
        <w:rPr>
          <w:lang w:val="ru-RU"/>
        </w:rPr>
      </w:pPr>
      <w:r>
        <w:rPr>
          <w:lang w:val="ru-RU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7:00Z</dcterms:created>
  <dc:creator>Zimnia</dc:creator>
  <dc:description/>
  <cp:keywords/>
  <dc:language>en-US</dc:language>
  <cp:lastModifiedBy>nmartynenko</cp:lastModifiedBy>
  <cp:lastPrinted>2015-02-16T14:19:00Z</cp:lastPrinted>
  <dcterms:modified xsi:type="dcterms:W3CDTF">2015-03-16T14:53:00Z</dcterms:modified>
  <cp:revision>426</cp:revision>
  <dc:subject/>
  <dc:title>Інформаційна довідка про стан розвитку фондового ринку України</dc:title>
</cp:coreProperties>
</file>