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сер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5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серпні 2015 року становив 67,56 млрд грн, що більше на 19,35 млрд грн </w:t>
      </w:r>
      <w:r>
        <w:rPr>
          <w:sz w:val="28"/>
          <w:szCs w:val="28"/>
        </w:rPr>
        <w:t>порівняно з відповідним періодом 2014 роком (48,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серпня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104</w:t>
      </w:r>
      <w:r>
        <w:rPr>
          <w:sz w:val="28"/>
        </w:rPr>
        <w:t xml:space="preserve"> випуски акцій на суму </w:t>
      </w:r>
      <w:r>
        <w:rPr>
          <w:sz w:val="28"/>
          <w:lang w:val="ru-RU"/>
        </w:rPr>
        <w:t>53,22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4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44,32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(з розподілом за положенням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гом</w:t>
      </w:r>
      <w:r>
        <w:rPr>
          <w:b/>
          <w:sz w:val="28"/>
          <w:szCs w:val="28"/>
          <w:lang w:val="ru-RU"/>
        </w:rPr>
        <w:t xml:space="preserve"> січня-серп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, млн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702"/>
        <w:gridCol w:w="761"/>
        <w:gridCol w:w="914"/>
        <w:gridCol w:w="51"/>
        <w:gridCol w:w="700"/>
        <w:gridCol w:w="600"/>
        <w:gridCol w:w="1165"/>
        <w:gridCol w:w="698"/>
        <w:gridCol w:w="745"/>
        <w:gridCol w:w="504"/>
        <w:gridCol w:w="810"/>
        <w:gridCol w:w="1226"/>
      </w:tblGrid>
      <w:tr>
        <w:trPr>
          <w:trHeight w:val="49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1.2005 №21 “Про затвердження Положення про порядок заміни свідоцтва про реєстрацію випуску акцій у зв'язку зі зміною форми випус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30.12.98 №221 “Про затвердження Положення про порядок реєстрації випуску акцій та інформації про їх емісію під час реорганізації товариств” (Рішення 221/98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1.04.00 №39 “Про затвердження Положення про порядок реєстрації випуску акцій відкритих акціонерних товариств, створених із державних підприємств у процесі приватизації та корпоратизації” (Положення 39/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5.03.07 №487 «Про затвердження Положення про порядок реєстрації випуску акцій під час створення акціонерних товариств»  (Рішення 487/0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4.07 №942 «Про затвердження Положення про порядок реєстрації випуску акцій» (Рішення 942/0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рішенням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ої комісії з цінних паперів та фондового рин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 від 17.03.2000 №25 “Про порядок збільшення статутного фонду акціонерного товариства у зв’язку з індексацією основних фондів (07-04/98)”  (Положення 07-04/9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4.09.2000 №125 «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» (Рішення 12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ішеннями Су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8.03.02 N 102 “ Щодо реєстрації випуску акцій відкритих акціонерних товариств, створених у процесі приватизації державних, орендних підприємств і підприємств із змішаною формою власності” (Рішення №10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2,23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89,8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95,7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89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3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73,38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73,80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0,80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5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65,95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224,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224,6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Акціонерний комерційний промислово-інвестиційний банк», ПАТ КБ «ПриватБанк», ПАТ «Укрсоцбанк», ПАТ АБ «Укргазбанк», ПАТ Банк «Фінанси та кредит», ПАТ «Державний експортно-імпортний банк України», ПАТ «ВТБ Банк», ПАТ «ОТП Банк», ПАТ КБ «Хрещатик», ПАТ Банк «Київська Русь», ПАТ КБ «Фінансова ініціатива» та ПАТ КБ «Преміум», ПАТ Банк «Траст», ПАТ КБ «Правекс-банк».</w:t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єю протягом січня-серпня 2015 року зареєстровано 96 випусків облігацій підприємств на суму 7,28 млрд грн. Порівняно з аналогічним періодом 2014 року обсяг зареєстрованих випусків облігацій підприємств зменшився на 7,26 млрд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их Комісією протягом січня-серпня 2015 року, млн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пусків</w:t>
            </w:r>
          </w:p>
        </w:tc>
      </w:tr>
      <w:tr>
        <w:trPr>
          <w:trHeight w:val="23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47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1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5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83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8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3"/>
        <w:widowControl w:val="false"/>
        <w:tabs>
          <w:tab w:val="clear" w:pos="720"/>
          <w:tab w:val="left" w:pos="6240" w:leader="none"/>
        </w:tabs>
        <w:jc w:val="both"/>
        <w:rPr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yellow"/>
          <w:u w:val="none"/>
        </w:rPr>
      </w:pPr>
      <w:r>
        <w:rPr>
          <w:b/>
          <w:highlight w:val="yellow"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серпня 2015 року обсяг зареєстрованих Комісією випусків інвестиційних сертифікатів КУА ПІФ становив 4,86 млрд грн, що менше на 17,29 млрд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серпня 2015 року обсяг зареєстрованих випусків акцій КІФ становив 2,19 млрд грн, що менше на 420,49 млн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.2015 кількість зареєстрованих корпоративних та пайових інвестиційних фондів становила </w:t>
      </w:r>
      <w:r>
        <w:rPr>
          <w:sz w:val="26"/>
          <w:szCs w:val="26"/>
        </w:rPr>
        <w:t>2 090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03 – </w:t>
      </w:r>
      <w:r>
        <w:rPr>
          <w:sz w:val="28"/>
        </w:rPr>
        <w:t>пайових інвестиційних фондів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31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5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87,67</w:t>
      </w:r>
      <w:r>
        <w:rPr>
          <w:sz w:val="28"/>
          <w:szCs w:val="28"/>
        </w:rPr>
        <w:t xml:space="preserve"> млрд грн. (діаграма 1).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ерпень 2015 року, млрд грн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4361815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серпня </w:t>
      </w:r>
      <w:r>
        <w:rPr>
          <w:sz w:val="28"/>
        </w:rPr>
        <w:t>201</w:t>
      </w:r>
      <w:r>
        <w:rPr>
          <w:sz w:val="28"/>
          <w:lang w:val="ru-RU"/>
        </w:rPr>
        <w:t xml:space="preserve">5 </w:t>
      </w:r>
      <w:r>
        <w:rPr>
          <w:sz w:val="28"/>
        </w:rPr>
        <w:t>року становив 221,60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серпня 201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>року, млн грн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55"/>
        <w:gridCol w:w="848"/>
        <w:gridCol w:w="875"/>
        <w:gridCol w:w="706"/>
        <w:gridCol w:w="866"/>
        <w:gridCol w:w="805"/>
        <w:gridCol w:w="783"/>
        <w:gridCol w:w="1462"/>
        <w:gridCol w:w="884"/>
        <w:gridCol w:w="838"/>
        <w:gridCol w:w="936"/>
      </w:tblGrid>
      <w:tr>
        <w:trPr>
          <w:trHeight w:val="29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6"/>
                <w:szCs w:val="16"/>
                <w:lang w:eastAsia="uk-UA"/>
              </w:rPr>
              <w:footnoteReference w:customMarkFollows="1" w:id="2"/>
              <w:t></w:t>
            </w:r>
          </w:p>
        </w:tc>
      </w:tr>
      <w:tr>
        <w:trPr>
          <w:trHeight w:val="2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ч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51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6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87,08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8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124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324,2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рез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7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6710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316,80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віт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9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78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550,32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ра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7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96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,11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24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21,3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и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7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86,45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1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22,99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8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87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28 220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6,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0,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164 920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20 565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9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1 604,31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серпня 2015 року порівняно з даними аналогічного періоду 2014 року обсяг біржових контрактів з цінними паперами на організаторах торгівлі зменшився на 40,38% (або на 150,07 млрд грн) (січень-серпень 2014 року – 371,67 млрд гр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зазначеного періоду зафіксовано з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державними облігаціями України – </w:t>
      </w:r>
      <w:r>
        <w:rPr>
          <w:sz w:val="28"/>
          <w:szCs w:val="28"/>
          <w:lang w:val="ru-RU"/>
        </w:rPr>
        <w:t xml:space="preserve">199,05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89,82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серпні поточного року)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облігаціями підприємств – 8,37 млрд грн (3,78% від загального обсягу біржових контрактів на організаторах торгівлі у січні-серпні поточного року) (таблиця 4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4. Обсяг </w:t>
      </w:r>
      <w:r>
        <w:rPr>
          <w:b/>
          <w:sz w:val="28"/>
        </w:rPr>
        <w:t>біржових контрактів з цінними паперами на організаторах торгівлі (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) протягом січня-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, млн грн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874"/>
        <w:gridCol w:w="992"/>
        <w:gridCol w:w="851"/>
        <w:gridCol w:w="1134"/>
        <w:gridCol w:w="850"/>
        <w:gridCol w:w="851"/>
        <w:gridCol w:w="709"/>
        <w:gridCol w:w="1134"/>
        <w:gridCol w:w="992"/>
      </w:tblGrid>
      <w:tr>
        <w:trPr>
          <w:trHeight w:val="1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пціонні сертифік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потечні обліг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епозитні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ертифікати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іональн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 банку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4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*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7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6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87,08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95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324,23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6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 7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316,80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6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20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550,32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6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,11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1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 5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21,33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0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286,45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8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922,99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 571,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 37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9 05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75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 72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14"/>
                <w:szCs w:val="14"/>
              </w:rPr>
              <w:t>1 80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1 604,31</w:t>
            </w:r>
          </w:p>
        </w:tc>
      </w:tr>
    </w:tbl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ind w:firstLine="426"/>
        <w:rPr/>
      </w:pPr>
      <w:r>
        <w:rPr>
          <w:sz w:val="28"/>
        </w:rPr>
        <w:t>Обсяг біржових контрактів з цінними паперами протягом січня-серпня 201</w:t>
      </w:r>
      <w:r>
        <w:rPr>
          <w:sz w:val="28"/>
          <w:lang w:val="ru-RU"/>
        </w:rPr>
        <w:t>5 року</w:t>
      </w:r>
      <w:r>
        <w:rPr>
          <w:sz w:val="28"/>
        </w:rPr>
        <w:t xml:space="preserve"> на вторинному ринку становив </w:t>
      </w:r>
      <w:r>
        <w:rPr>
          <w:sz w:val="28"/>
          <w:lang w:val="ru-RU"/>
        </w:rPr>
        <w:t>98</w:t>
      </w:r>
      <w:r>
        <w:rPr>
          <w:sz w:val="28"/>
        </w:rPr>
        <w:t>,22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</w:t>
      </w:r>
      <w:r>
        <w:rPr>
          <w:sz w:val="28"/>
        </w:rPr>
        <w:t>(таблиця 5).</w:t>
      </w:r>
    </w:p>
    <w:p>
      <w:pPr>
        <w:pStyle w:val="TextBody"/>
        <w:ind w:firstLine="42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я 5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сер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51"/>
        <w:gridCol w:w="1338"/>
        <w:gridCol w:w="937"/>
        <w:gridCol w:w="1172"/>
        <w:gridCol w:w="959"/>
        <w:gridCol w:w="1151"/>
        <w:gridCol w:w="1151"/>
        <w:gridCol w:w="818"/>
        <w:gridCol w:w="1275"/>
        <w:gridCol w:w="1843"/>
        <w:gridCol w:w="1273"/>
        <w:gridCol w:w="995"/>
      </w:tblGrid>
      <w:tr>
        <w:trPr>
          <w:trHeight w:val="32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19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еціалізований аукціон з продажу цінних паперів в процесі процедури банкротств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98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9,91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1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,30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67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4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3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7,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80,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22,49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2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31,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14,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994,55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9,33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0,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15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10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195,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665,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604,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- 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  <w:p>
      <w:pPr>
        <w:pStyle w:val="Footnot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2:00Z</dcterms:created>
  <dc:creator>Zimnia</dc:creator>
  <dc:description/>
  <cp:keywords/>
  <dc:language>en-US</dc:language>
  <cp:lastModifiedBy>nmartynenko</cp:lastModifiedBy>
  <cp:lastPrinted>2015-08-18T10:37:00Z</cp:lastPrinted>
  <dcterms:modified xsi:type="dcterms:W3CDTF">2015-09-15T13:29:00Z</dcterms:modified>
  <cp:revision>20</cp:revision>
  <dc:subject/>
  <dc:title>Інформаційна довідка про стан розвитку фондового ринку України</dc:title>
</cp:coreProperties>
</file>