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жов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жовтня 2015 року становив 82,62 млрд грн, що менше на 91,32 млрд грн </w:t>
      </w:r>
      <w:r>
        <w:rPr>
          <w:sz w:val="28"/>
          <w:szCs w:val="28"/>
        </w:rPr>
        <w:t>порівняно з відповідним періодом 2014 роком (173,9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жовт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30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58,19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меншився на 60,38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ягом</w:t>
      </w:r>
      <w:r>
        <w:rPr>
          <w:b/>
          <w:sz w:val="28"/>
          <w:szCs w:val="28"/>
          <w:lang w:val="ru-RU"/>
        </w:rPr>
        <w:t xml:space="preserve"> січня-жовт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14"/>
        <w:gridCol w:w="51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38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3,80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,80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5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665,95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9,29</w:t>
            </w:r>
          </w:p>
        </w:tc>
      </w:tr>
      <w:tr>
        <w:trPr>
          <w:trHeight w:val="2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4,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74,21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88,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 188,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Акціонерний комерційний промислово-інвестиційний банк», ПАТ КБ «ПриватБанк», ПАТ «Укрсоцбанк», ПАТ АБ «Укргазбанк», ПАТ Банк «Фінанси та кредит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, ПАТ Банк «Траст», ПАТ КБ «Правекс-банк», ПАТ АБ «Укргазпромбанк», ПАТ «Платинум Банк», ПАТ Перехідний банк «РВС БАНК» та ПАТ «Банк Форвард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жовтня 2015 року зареєстровано 124 випуски облігацій підприємств на суму 12,31 млрд грн. Порівняно з аналогічним періодом 2014 року обсяг зареєстрованих випусків облігацій підприємств зменшився на 12,97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их Комісією протягом січня-жовтня 2015 року, млн грн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4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5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7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0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ю за період січень-жовтень 2015 року зареєстровано 16 випусків опціонних сертифікатів на сумму 217,46 тис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жовтня 2015 року обсяг зареєстрованих Комісією випусків інвестиційних сертифікатів КУА ПІФ становив 9,33 млрд грн, що менше на 14,93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жовтня 2015 року обсяг зареєстрованих випусків акцій КІФ становив 2,79 млрд грн, що менше на 665,85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15 кількість зареєстрованих корпоративних та пайових інвестиційних фондів становила 2 106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11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10.2015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69,75</w:t>
      </w:r>
      <w:r>
        <w:rPr>
          <w:sz w:val="28"/>
          <w:szCs w:val="28"/>
        </w:rPr>
        <w:t xml:space="preserve"> мл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жовтень 2015 року, млрд грн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highlight w:val="green"/>
        </w:rPr>
      </w:pPr>
      <w:r>
        <w:rPr/>
        <w:drawing>
          <wp:inline distT="0" distB="0" distL="0" distR="0">
            <wp:extent cx="5100955" cy="319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-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>року становив 244,80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жовтня 2015 року порівняно з даними аналогічного періоду 2014 року обсяг біржових контрактів з цінними паперами на організаторах торгівлі зменшився на 53,35% (або на 279,96 млрд грн) (січень-жовтень 2014 року – 524,76 млрд гр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жовтня 201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року, млн грн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884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51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2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671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7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9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24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21,3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и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9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7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86,45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р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3,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 260,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71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22,99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ерес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9,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 252,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67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,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10,4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Жов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3,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36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1,76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4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21,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877,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6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 725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647,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6,48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державними облігаціями України – </w:t>
      </w:r>
      <w:r>
        <w:rPr>
          <w:sz w:val="28"/>
          <w:szCs w:val="28"/>
          <w:lang w:val="ru-RU"/>
        </w:rPr>
        <w:t xml:space="preserve">215,41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8,00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жовтні поточного року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блігаціями підприємств – 10,00 млрд грн (4,08% від загального обсягу біржових контрактів на організаторах торгівлі у січні-жовтні поточного року) (таблиця 4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жовт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874"/>
        <w:gridCol w:w="992"/>
        <w:gridCol w:w="851"/>
        <w:gridCol w:w="1134"/>
        <w:gridCol w:w="850"/>
        <w:gridCol w:w="851"/>
        <w:gridCol w:w="709"/>
        <w:gridCol w:w="1134"/>
        <w:gridCol w:w="992"/>
      </w:tblGrid>
      <w:tr>
        <w:trPr>
          <w:trHeight w:val="1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пціонні сертифік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потечні обліг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епозитні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тифікати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ціонального банк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6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 7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6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5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21,3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286,45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8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4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88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1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22,99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ес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4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4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84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10,4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ов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4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6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90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81,76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90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9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41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6,48</w:t>
            </w:r>
          </w:p>
        </w:tc>
      </w:tr>
    </w:tbl>
    <w:p>
      <w:pPr>
        <w:pStyle w:val="TextBody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жовт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>,01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51"/>
        <w:gridCol w:w="1338"/>
        <w:gridCol w:w="937"/>
        <w:gridCol w:w="1172"/>
        <w:gridCol w:w="959"/>
        <w:gridCol w:w="1151"/>
        <w:gridCol w:w="1151"/>
        <w:gridCol w:w="818"/>
        <w:gridCol w:w="1275"/>
        <w:gridCol w:w="1843"/>
        <w:gridCol w:w="1273"/>
        <w:gridCol w:w="995"/>
      </w:tblGrid>
      <w:tr>
        <w:trPr>
          <w:trHeight w:val="3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483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4,21</w:t>
            </w:r>
          </w:p>
        </w:tc>
      </w:tr>
      <w:tr>
        <w:trPr>
          <w:trHeight w:val="72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6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34,62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,72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,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5,10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,67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94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3,30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2,6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2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1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55,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016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278,80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,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7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600,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25,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130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27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6 799,11</w:t>
            </w:r>
          </w:p>
        </w:tc>
      </w:tr>
      <w:tr>
        <w:trPr>
          <w:trHeight w:val="79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44,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,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10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52,00</w:t>
            </w:r>
          </w:p>
        </w:tc>
      </w:tr>
      <w:tr>
        <w:trPr>
          <w:trHeight w:val="5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45,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864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910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69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 507,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2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9 931,9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6,4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Zimnia</dc:creator>
  <dc:description/>
  <cp:keywords/>
  <dc:language>en-US</dc:language>
  <cp:lastModifiedBy>nmartynenko</cp:lastModifiedBy>
  <cp:lastPrinted>2015-08-18T10:37:00Z</cp:lastPrinted>
  <dcterms:modified xsi:type="dcterms:W3CDTF">2015-11-11T15:07:00Z</dcterms:modified>
  <cp:revision>33</cp:revision>
  <dc:subject/>
  <dc:title>Інформаційна довідка про стан розвитку фондового ринку України</dc:title>
</cp:coreProperties>
</file>