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ли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гальний обсяг випусків емісійних цінних паперів, зареєстрованих Національною комісією з цінних паперів та фондового ринку у січні-липні 2016 року, становив 57,33 млрд грн, що більше на 13,39 млрд грн </w:t>
      </w:r>
      <w:r>
        <w:rPr>
          <w:sz w:val="28"/>
          <w:szCs w:val="28"/>
        </w:rPr>
        <w:t>порівняно з відповідним періодом 2015 року (43,9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лип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81</w:t>
      </w:r>
      <w:r>
        <w:rPr>
          <w:sz w:val="28"/>
        </w:rPr>
        <w:t xml:space="preserve"> випуск акцій на суму </w:t>
      </w:r>
      <w:r>
        <w:rPr>
          <w:sz w:val="28"/>
          <w:lang w:val="ru-RU"/>
        </w:rPr>
        <w:t>42,80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10,41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протягом</w:t>
      </w:r>
      <w:r>
        <w:rPr>
          <w:b/>
          <w:sz w:val="28"/>
          <w:szCs w:val="28"/>
          <w:lang w:val="ru-RU"/>
        </w:rPr>
        <w:t xml:space="preserve"> січня-лип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5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 79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ВТБ БАНК», ПАТ «УКРСОЦБАНК», ПАТ «Державний ощадний банк України», ПАТ «СБЕРБАНК», ПАТ «Комерційний банк «ХРЕЩАТИК» та ПАТ «Акціонерний комерційний промислово-інвестиційний банк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липня 2016 року зареєстровано 88 випусків облігацій підприємств на суму 4,77 млрд грн. Порівняно з аналогічним періодом 2015 року обсяг зареєстрованих випусків облігацій підприємств зменшився на 914,71 млн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липня 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 771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 77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ипня 2016 року обсяг випусків інвестиційних сертифікатів КУА ПІФ, зареєстрованих Комісією, становив 4,24 млрд грн, що менше на 615,10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ипня 2016 року обсяг випусків акцій КІФ, зареєстрованих Комісією, становив 5,52 млрд грн, що більше на 4,51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7.2016 кількість зареєстрованих корпоративних та пайових інвестиційних фондів становила 2 1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7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7,22 мл</w:t>
      </w:r>
      <w:r>
        <w:rPr>
          <w:sz w:val="28"/>
          <w:szCs w:val="28"/>
        </w:rPr>
        <w:t xml:space="preserve">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ипень 2016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4703445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лип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30,00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лип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млрд грн) (січень-липен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– 200</w:t>
      </w:r>
      <w:r>
        <w:rPr>
          <w:sz w:val="28"/>
          <w:szCs w:val="28"/>
          <w:lang w:val="ru-RU"/>
        </w:rPr>
        <w:t>,36</w:t>
      </w:r>
      <w:r>
        <w:rPr>
          <w:sz w:val="28"/>
          <w:szCs w:val="28"/>
        </w:rPr>
        <w:t xml:space="preserve">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ип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2"/>
        <w:gridCol w:w="1134"/>
        <w:gridCol w:w="1345"/>
        <w:gridCol w:w="815"/>
        <w:gridCol w:w="845"/>
        <w:gridCol w:w="758"/>
        <w:gridCol w:w="1283"/>
        <w:gridCol w:w="742"/>
        <w:gridCol w:w="708"/>
        <w:gridCol w:w="835"/>
      </w:tblGrid>
      <w:tr>
        <w:trPr>
          <w:trHeight w:val="1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63,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1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/>
            </w:pPr>
            <w:r>
              <w:rPr>
                <w:bCs/>
                <w:sz w:val="14"/>
                <w:szCs w:val="14"/>
                <w:lang w:eastAsia="uk-UA"/>
              </w:rPr>
              <w:t>12 873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7,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3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14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,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228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віт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Тра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28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51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Чер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01,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25,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ип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15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,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938,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4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3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9 604,8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1,5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 040,2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1,4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 996,0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11,66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5,89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липні поточного року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млрд грн (8,74% від загального обсягу біржових контрактів на організаторах торгівлі у січні-липні поточного року) (таблиця 4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пень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7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81,8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61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85,3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9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43,7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іт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59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39,6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в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77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94,72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в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9,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23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207,68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п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6,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99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3,22</w:t>
            </w:r>
          </w:p>
        </w:tc>
      </w:tr>
      <w:tr>
        <w:trPr>
          <w:trHeight w:val="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6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8,3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393,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 657,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9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6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,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1,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 996,09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ипня 2016 року спостерігалася консолідація торгівлі цінними паперами на двох фондових біржах «Перспектива» та «ПФТС», що становило 97,42% вартості біржових контрактів (таблиця 5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ягом січня-липня</w:t>
      </w:r>
      <w:r>
        <w:rPr/>
        <w:t xml:space="preserve"> 2016 року, млн грн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1125"/>
        <w:gridCol w:w="912"/>
        <w:gridCol w:w="895"/>
        <w:gridCol w:w="1141"/>
        <w:gridCol w:w="1323"/>
        <w:gridCol w:w="1120"/>
        <w:gridCol w:w="1095"/>
        <w:gridCol w:w="846"/>
      </w:tblGrid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22</w:t>
            </w:r>
          </w:p>
        </w:tc>
      </w:tr>
      <w:tr>
        <w:trPr>
          <w:trHeight w:val="6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5</w:t>
            </w:r>
          </w:p>
        </w:tc>
      </w:tr>
      <w:tr>
        <w:trPr>
          <w:trHeight w:val="1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,39</w:t>
            </w:r>
          </w:p>
        </w:tc>
      </w:tr>
      <w:tr>
        <w:trPr>
          <w:trHeight w:val="10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4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75,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887,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 604,89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2,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01,54</w:t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71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16,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659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6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 040,29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53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1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91,49</w:t>
            </w:r>
          </w:p>
        </w:tc>
      </w:tr>
      <w:tr>
        <w:trPr>
          <w:trHeight w:val="6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18,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93,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 657,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9,9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360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,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1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 996,09</w:t>
            </w:r>
          </w:p>
        </w:tc>
      </w:tr>
    </w:tbl>
    <w:p>
      <w:pPr>
        <w:pStyle w:val="TextBody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лип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21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54"/>
        <w:gridCol w:w="1246"/>
        <w:gridCol w:w="1080"/>
        <w:gridCol w:w="1260"/>
        <w:gridCol w:w="1260"/>
        <w:gridCol w:w="1620"/>
        <w:gridCol w:w="1604"/>
        <w:gridCol w:w="1280"/>
        <w:gridCol w:w="1340"/>
        <w:gridCol w:w="996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тор торгівл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винний рино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первинному ринку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торинний рин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вторинному ринк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иватизації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Р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троковий р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приватизац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ш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22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5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39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8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3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6,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39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604,89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1,54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71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48,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23,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040,29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3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91,49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20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57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47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40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 833,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 664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996,0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7:00Z</dcterms:created>
  <dc:creator>Zimnia</dc:creator>
  <dc:description/>
  <cp:keywords/>
  <dc:language>en-US</dc:language>
  <cp:lastModifiedBy>tokovalenko</cp:lastModifiedBy>
  <cp:lastPrinted>2016-08-12T11:15:00Z</cp:lastPrinted>
  <dcterms:modified xsi:type="dcterms:W3CDTF">2016-08-12T11:56:00Z</dcterms:modified>
  <cp:revision>62</cp:revision>
  <dc:subject/>
  <dc:title>Інформаційна довідка про стан розвитку фондового ринку України</dc:title>
</cp:coreProperties>
</file>