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сер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гальний обсяг випусків емісійних цінних паперів, зареєстрованих Національною комісією з цінних паперів та фондового ринку у січні-серпні 2016 року, становив 60,68 млрд грн, що більше на 208,69 млн грн </w:t>
      </w:r>
      <w:r>
        <w:rPr>
          <w:sz w:val="28"/>
          <w:szCs w:val="28"/>
        </w:rPr>
        <w:t>порівняно з відповідним періодом 2015 року (60,4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серп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86</w:t>
      </w:r>
      <w:r>
        <w:rPr>
          <w:sz w:val="28"/>
        </w:rPr>
        <w:t xml:space="preserve"> випусків акцій на суму </w:t>
      </w:r>
      <w:r>
        <w:rPr>
          <w:sz w:val="28"/>
          <w:lang w:val="ru-RU"/>
        </w:rPr>
        <w:t>42,82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меншився на 4,23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аблиця 1. Обсяг випусків акцій зареєстрованих центральним апаратом Комісії протягом січня-серпня 2016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5,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42 </w:t>
            </w:r>
            <w:r>
              <w:rPr>
                <w:b/>
                <w:bCs/>
                <w:sz w:val="24"/>
                <w:szCs w:val="24"/>
              </w:rPr>
              <w:t>823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ВТБ БАНК», ПАТ «УКРСОЦБАНК», ПАТ «Державний ощадний банк України», ПАТ «СБЕРБАНК», ПАТ «Комерційний банк «ХРЕЩАТИК» та ПАТ «Акціонерний комерційний промислово-інвестиційний банк».</w:t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Комісією протягом січня-серпня 2016 року зареєстровано 96 випусків облігацій підприємств на суму 6,04 млрд грн. Порівняно з аналогічним періодом 2015 року обсяг зареєстрованих випусків облігацій підприємств зменшився на 330,18 млн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yellow"/>
          <w:u w:val="none"/>
        </w:rPr>
      </w:pPr>
      <w:r>
        <w:rPr>
          <w:b/>
          <w:sz w:val="28"/>
          <w:szCs w:val="28"/>
          <w:highlight w:val="yellow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реєстрованих Комісією протягом січня-серпня 2016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.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36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 036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yellow"/>
          <w:u w:val="none"/>
        </w:rPr>
      </w:pPr>
      <w:r>
        <w:rPr>
          <w:b/>
          <w:highlight w:val="yellow"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серпня 2016 року обсяг випусків інвестиційних сертифікатів КУА ПІФ, зареєстрованих Комісією, становив 4,31 млрд грн, що менше на 541,25 млн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серпня 2016 року обсяг випусків акцій КІФ, зареєстрованих Комісією, становив 7,51 млрд грн, що більше на 5,31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8.2016 кількість зареєстрованих корпоративних та пайових інвестиційних фондів становила 2 1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3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08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26,43 мл</w:t>
      </w:r>
      <w:r>
        <w:rPr>
          <w:sz w:val="28"/>
          <w:szCs w:val="28"/>
        </w:rPr>
        <w:t xml:space="preserve">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рпень 2016 року, млрд грн</w:t>
      </w:r>
    </w:p>
    <w:p>
      <w:pPr>
        <w:pStyle w:val="Normal"/>
        <w:widowControl w:val="false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5535295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8" t="9009" r="-4" b="1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  <w:lang w:val="en-US"/>
        </w:rPr>
      </w:pPr>
      <w:r>
        <w:rPr>
          <w:sz w:val="28"/>
          <w:highlight w:val="yellow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серп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48,60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серп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68,69</w:t>
      </w:r>
      <w:r>
        <w:rPr>
          <w:sz w:val="28"/>
          <w:szCs w:val="28"/>
        </w:rPr>
        <w:t xml:space="preserve"> млрд грн) (січень-серпен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– 217,29 млрд грн)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серп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22"/>
        <w:gridCol w:w="1134"/>
        <w:gridCol w:w="1345"/>
        <w:gridCol w:w="815"/>
        <w:gridCol w:w="845"/>
        <w:gridCol w:w="758"/>
        <w:gridCol w:w="1283"/>
        <w:gridCol w:w="742"/>
        <w:gridCol w:w="708"/>
        <w:gridCol w:w="835"/>
        <w:gridCol w:w="112"/>
      </w:tblGrid>
      <w:tr>
        <w:trPr>
          <w:trHeight w:val="1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іод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Організатор торгівл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1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0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іч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63,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1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873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7,36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81,8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ю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3,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14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,0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0,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228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,34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віт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2,1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08,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85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Тра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28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,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51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,92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Чер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 901,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8,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825,7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57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ип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915,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3,5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938,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4,4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43,22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ерп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086,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,7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 068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2,91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1,6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,05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4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691,8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73,3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71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 109,1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64,3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 597,7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129,32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7,03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серп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депозитними сертифікатами Національного банку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 xml:space="preserve"> млрд грн (7,66% від загального обсягу біржових контрактів на організаторах торгівлі у січні-серпні поточного року) (таблиця 4)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серпн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63"/>
        <w:gridCol w:w="1122"/>
        <w:gridCol w:w="906"/>
        <w:gridCol w:w="915"/>
        <w:gridCol w:w="1136"/>
        <w:gridCol w:w="1309"/>
        <w:gridCol w:w="1116"/>
        <w:gridCol w:w="1095"/>
        <w:gridCol w:w="868"/>
      </w:tblGrid>
      <w:tr>
        <w:trPr>
          <w:trHeight w:val="7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ив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81,8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т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0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2,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 961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3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71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0,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385,3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ен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0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35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040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6,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259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,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8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ітен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7,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 459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5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вен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1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9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577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9,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9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рвен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5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9,6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3 236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,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8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207,68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пен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3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66,2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99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,0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7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43,22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рпень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9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6,1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 662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7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7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601,64</w:t>
            </w:r>
          </w:p>
        </w:tc>
      </w:tr>
      <w:tr>
        <w:trPr>
          <w:trHeight w:val="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77,6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99,2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 320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7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376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2,6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9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8 597,74</w:t>
            </w:r>
          </w:p>
        </w:tc>
      </w:tr>
    </w:tbl>
    <w:p>
      <w:pPr>
        <w:pStyle w:val="TextBody"/>
        <w:rPr>
          <w:szCs w:val="24"/>
          <w:highlight w:val="yellow"/>
          <w:lang w:val="en-US"/>
        </w:rPr>
      </w:pPr>
      <w:r>
        <w:rPr>
          <w:szCs w:val="24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серпня 2016 року спостерігалася консолідація торгівлі цінними паперами на двох фондових біржах «Перспектива» та «ПФТС», що становило 97,44% вартості біржових контрактів (таблиця 5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ягом січня-серпня</w:t>
      </w:r>
      <w:r>
        <w:rPr/>
        <w:t xml:space="preserve"> 2016 року, млн грн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"/>
        <w:gridCol w:w="1125"/>
        <w:gridCol w:w="912"/>
        <w:gridCol w:w="895"/>
        <w:gridCol w:w="1141"/>
        <w:gridCol w:w="1323"/>
        <w:gridCol w:w="1120"/>
        <w:gridCol w:w="1095"/>
        <w:gridCol w:w="846"/>
      </w:tblGrid>
      <w:tr>
        <w:trPr>
          <w:trHeight w:val="5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місцевої позики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uk-UA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,30</w:t>
            </w:r>
          </w:p>
        </w:tc>
      </w:tr>
      <w:tr>
        <w:trPr>
          <w:trHeight w:val="61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,05</w:t>
            </w:r>
          </w:p>
        </w:tc>
      </w:tr>
      <w:tr>
        <w:trPr>
          <w:trHeight w:val="16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,41</w:t>
            </w:r>
          </w:p>
        </w:tc>
      </w:tr>
      <w:tr>
        <w:trPr>
          <w:trHeight w:val="10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60,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582,7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 691,84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42,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,9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73,32</w:t>
            </w:r>
          </w:p>
        </w:tc>
      </w:tr>
      <w:tr>
        <w:trPr>
          <w:trHeight w:val="14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7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,71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67,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 622,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0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76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4 109,19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,53</w:t>
            </w:r>
          </w:p>
        </w:tc>
      </w:tr>
      <w:tr>
        <w:trPr>
          <w:trHeight w:val="5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55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3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,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7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9,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64,39</w:t>
            </w:r>
          </w:p>
        </w:tc>
      </w:tr>
      <w:tr>
        <w:trPr>
          <w:trHeight w:val="6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77,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999,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9 320,1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71,7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376,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2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9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8 597,74</w:t>
            </w:r>
          </w:p>
        </w:tc>
      </w:tr>
    </w:tbl>
    <w:p>
      <w:pPr>
        <w:pStyle w:val="TextBody"/>
        <w:ind w:firstLine="709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серп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30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сер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24"/>
        <w:gridCol w:w="1113"/>
        <w:gridCol w:w="1386"/>
        <w:gridCol w:w="1322"/>
        <w:gridCol w:w="992"/>
        <w:gridCol w:w="1224"/>
        <w:gridCol w:w="1113"/>
        <w:gridCol w:w="1386"/>
        <w:gridCol w:w="1145"/>
        <w:gridCol w:w="1316"/>
        <w:gridCol w:w="1134"/>
      </w:tblGrid>
      <w:tr>
        <w:trPr>
          <w:trHeight w:val="31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тор торгівлі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винний рино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первинному ринку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торинний ринок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вторинному ринк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</w:tr>
      <w:tr>
        <w:trPr>
          <w:trHeight w:val="20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троковий ринок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потовий ринок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приватизації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РЕП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троковий рино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Спотовий рино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приватизації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Ф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,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,2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,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7,30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НЕК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,05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ніверсаль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0,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,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6,41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ФТ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90,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 008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1 483,8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 128,5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9 070,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0 20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60 691,84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КМФ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60,5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 016,9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60,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 01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80,5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14,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9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 673,32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МВ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,0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4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1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1,71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спекти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36,8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79,7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436,8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 408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7 923,6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8 351,4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8 988,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3 39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84 109,19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ЄФ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,2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,9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5,9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31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872,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637,2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37,8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2 058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 064,39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703,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 807,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711,5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6 76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50 279,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32 518,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48 320,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8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6 0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8 597,7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37:00Z</dcterms:created>
  <dc:creator>Zimnia</dc:creator>
  <dc:description/>
  <cp:keywords/>
  <dc:language>en-US</dc:language>
  <cp:lastModifiedBy>nmartynenko</cp:lastModifiedBy>
  <cp:lastPrinted>2016-09-13T14:43:00Z</cp:lastPrinted>
  <dcterms:modified xsi:type="dcterms:W3CDTF">2016-09-13T11:45:00Z</dcterms:modified>
  <cp:revision>70</cp:revision>
  <dc:subject/>
  <dc:title>Інформаційна довідка про стан розвитку фондового ринку України</dc:title>
</cp:coreProperties>
</file>