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листопад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гальний обсяг випусків емісійних цінних паперів, зареєстрованих Національною комісією з цінних паперів та фондового ринку у січні-листопаді 2016 року, становив 76,47 млрд грн, що менше на 6,33 млрд грн </w:t>
      </w:r>
      <w:r>
        <w:rPr>
          <w:sz w:val="28"/>
          <w:szCs w:val="28"/>
        </w:rPr>
        <w:t>порівняно з відповідним періодом 2015 року (82,7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листопада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15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56,34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меншився на 1,88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-листопад 201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37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УКРСОЦБАНК», ПАТ «ВТБ БАНК», ПАТ «Державний ощадний банк України», ПАТ «Альфа Банк», ПАТ «СБЕРБАНК», ПАТ «Акціонерний комерційний промислово-інвестиційний банк» та ПАТ «БМ Банк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листопада 2016 року зареєстровано 117 випусків облігацій підприємств на суму 6,56 млрд грн (таблиця 2). Порівняно з аналогічним періодом 2015 року обсяг зареєстрованих випусків облігацій підприємств зменшився на 4,88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листопада 2016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60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ind w:firstLine="709"/>
        <w:jc w:val="both"/>
        <w:rPr>
          <w:u w:val="none"/>
        </w:rPr>
      </w:pPr>
      <w:r>
        <w:rPr>
          <w:u w:val="none"/>
        </w:rPr>
        <w:t>Протягом січня-листопада 2016 року Комісією зареєстровано 7 випусків опціонних сертифікатів на загальну сумму 572,42 тис грн, що порівняно з відповідним періодом 2015 року більше 354,69 тис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истопада 2016 року обсяг випусків інвестиційних сертифікатів КУА ПІФ, зареєстрованих Комісією, становив 4,43 млрд грн, що менше на 5,53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истопада 2016 року обсяг випусків акцій КІФ, зареєстрованих Комісією, становив 9,13 млрд грн, що більше на 5,96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1.2016 кількість зареєстрованих корпоративних та пайових інвестиційних фондів становила 2 214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0.11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19,97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за листопад 2016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359473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листопада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213,50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истопада 2016 року порівняно з даними аналогічного періоду 2015 року обсяг біржових контрактів з цінними паперами на організаторах торгівлі зменшився на 15,84% (або на 40,18 млрд грн) (січень-листопад 2015 року – 253,69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истопада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9"/>
        <w:gridCol w:w="876"/>
        <w:gridCol w:w="1217"/>
        <w:gridCol w:w="719"/>
        <w:gridCol w:w="740"/>
        <w:gridCol w:w="711"/>
        <w:gridCol w:w="1167"/>
        <w:gridCol w:w="698"/>
        <w:gridCol w:w="607"/>
        <w:gridCol w:w="747"/>
      </w:tblGrid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63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1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 873,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7,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081,8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/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/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01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25,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15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938,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4,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086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 068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,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Верес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28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364,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,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22,9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Жовт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,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46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92,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8,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74,7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Листопа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29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539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,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06,5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395,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,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106,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0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1,6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 501,9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 державними облігаціями України – 189,22 млрд грн (88,62% від загального обсягу біржових контрактів на організаторах торгівлі у січні-листопаді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стопада 2016 року, млн грн</w:t>
      </w:r>
    </w:p>
    <w:tbl>
      <w:tblPr>
        <w:tblW w:w="9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1"/>
        <w:gridCol w:w="1004"/>
        <w:gridCol w:w="1024"/>
        <w:gridCol w:w="1473"/>
        <w:gridCol w:w="985"/>
        <w:gridCol w:w="777"/>
        <w:gridCol w:w="1062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3,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8,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081,84</w:t>
            </w:r>
          </w:p>
        </w:tc>
      </w:tr>
      <w:tr>
        <w:trPr>
          <w:trHeight w:val="1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61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5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40,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59,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 039,6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77,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294,72</w:t>
            </w:r>
          </w:p>
        </w:tc>
      </w:tr>
      <w:tr>
        <w:trPr>
          <w:trHeight w:val="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36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99,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2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 601,64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Верес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19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122,92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Жов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2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474,72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истопа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82,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306,54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3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590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 2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9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376,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4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90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,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 501,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истопада 2016 року спостерігалася консолідація торгівлі цінними паперами на двох фондових біржах «Перспектива» та «ПФТС», що становило 97,66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стопада 2016 року, млн грн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6"/>
        <w:gridCol w:w="900"/>
        <w:gridCol w:w="942"/>
        <w:gridCol w:w="1008"/>
        <w:gridCol w:w="1424"/>
        <w:gridCol w:w="974"/>
        <w:gridCol w:w="777"/>
        <w:gridCol w:w="871"/>
        <w:gridCol w:w="860"/>
      </w:tblGrid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80</w:t>
            </w:r>
          </w:p>
        </w:tc>
      </w:tr>
      <w:tr>
        <w:trPr>
          <w:trHeight w:val="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82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1,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395,86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2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,32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76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76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106,05</w:t>
            </w:r>
          </w:p>
        </w:tc>
      </w:tr>
      <w:tr>
        <w:trPr>
          <w:trHeight w:val="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09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1,69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90,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1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9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76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0,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 501,92</w:t>
            </w:r>
          </w:p>
        </w:tc>
      </w:tr>
    </w:tbl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листопада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13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7,8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,5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4,82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 711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71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8 7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4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9 68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91 395,86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 277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27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673,32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8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8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8 2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7 9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6 22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7 106,05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6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9,0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 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 1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 171,6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 991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 99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98 44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24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09 8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09 5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3 501,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Zimnia</dc:creator>
  <dc:description/>
  <cp:keywords/>
  <dc:language>en-US</dc:language>
  <cp:lastModifiedBy>pavlikov</cp:lastModifiedBy>
  <cp:lastPrinted>2016-11-15T16:45:00Z</cp:lastPrinted>
  <dcterms:modified xsi:type="dcterms:W3CDTF">2016-12-15T11:16:00Z</dcterms:modified>
  <cp:revision>106</cp:revision>
  <dc:subject/>
  <dc:title>Інформаційна довідка про стан розвитку фондового ринку України</dc:title>
</cp:coreProperties>
</file>