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груд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Загальний обсяг випусків емісійних цінних паперів, зареєстрованих Національною комісією з цінних паперів та фондового ринку у січні-грудні 2016 року, становив 232,41 млрд грн, що більше на 83,91 млрд грн </w:t>
      </w:r>
      <w:r>
        <w:rPr>
          <w:sz w:val="28"/>
          <w:szCs w:val="28"/>
        </w:rPr>
        <w:t>порівняно з відповідним періодом 2015 року (148,5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груд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28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209,3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87,06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-грудня 201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46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4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0 843,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590,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 080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53 024,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9 361,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Комерційний банк «ПриватБанк»,           ПАТ «Державний експортно-імпортний банк України», ПАТ «УКРСОЦБАНК», ПАТ «ВТБ БАНК», ПАТ «Державний ощадний банк України», ПАТ «Альфа Банк», ПАТ «СБЕРБАНК», ПАТ «Акціонерний комерційний промислово-інвестиційний банк» та ПАТ «БМ Банк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грудня 2016 року зареєстровано 118 випусків облігацій підприємств на суму 6,76 млрд грн (таблиця 2). Порівняно з аналогічним періодом 2015 року обсяг зареєстрованих випусків облігацій підприємств зменшився на 4,66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грудня 2016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34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3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265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 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23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4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35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3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60,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76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ind w:firstLine="709"/>
        <w:jc w:val="both"/>
        <w:rPr>
          <w:u w:val="none"/>
        </w:rPr>
      </w:pPr>
      <w:r>
        <w:rPr>
          <w:u w:val="none"/>
        </w:rPr>
        <w:t>Протягом січня-грудня 2016 року Комісією зареєстровано 9 випусків опціонних сертифікатів на загальну сумму 198,88 млн грн, що порівняно з відповідним періодом 2015 року більше 198,66 тис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грудня 2016 року обсяг випусків інвестиційних сертифікатів КУА ПІФ, зареєстрованих Комісією, становив 5,37 млрд грн, що менше на 5,21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грудня 2016 року обсяг випусків акцій КІФ, зареєстрованих Комісією, становив 10,72 млрд грн, що більше на 6,52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2016 кількість зареєстрованих корпоративних та пайових інвестиційних фондів становила 2 223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12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19,64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рудень 2016 року, млрд грн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drawing>
          <wp:inline distT="0" distB="0" distL="0" distR="0">
            <wp:extent cx="401066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груд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236,95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-грудня 2016 року порівняно з даними аналогічного періоду 2015 року обсяг біржових контрактів з цінними паперами на організаторах торгівлі зменшився на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% (або на 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лрд грн) (січень-грудень 2015 року – 2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груд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04"/>
        <w:gridCol w:w="856"/>
        <w:gridCol w:w="1188"/>
        <w:gridCol w:w="776"/>
        <w:gridCol w:w="727"/>
        <w:gridCol w:w="694"/>
        <w:gridCol w:w="1140"/>
        <w:gridCol w:w="681"/>
        <w:gridCol w:w="706"/>
        <w:gridCol w:w="846"/>
      </w:tblGrid>
      <w:tr>
        <w:trPr>
          <w:trHeight w:val="31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4"/>
                <w:szCs w:val="14"/>
              </w:rPr>
              <w:t>863,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73,8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81,8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3,6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14,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80,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8,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12,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308,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,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28,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,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51,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01,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25,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5,9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38,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86,9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068,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Верес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28,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364,9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22,9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Жовт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46,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92,6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74,72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Листопа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29,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539,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,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06,54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Груден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7,6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90,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51,38</w:t>
            </w:r>
          </w:p>
        </w:tc>
      </w:tr>
      <w:tr>
        <w:trPr>
          <w:trHeight w:val="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9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,0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23,5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3,3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296,5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36,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953,2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211,26 млрд грн (89,16% від загального обсягу біржових контрактів на організаторах торгівлі у січні-грудні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грудня 2016 року, млн грн</w:t>
      </w:r>
    </w:p>
    <w:tbl>
      <w:tblPr>
        <w:tblW w:w="97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23"/>
        <w:gridCol w:w="1470"/>
        <w:gridCol w:w="984"/>
        <w:gridCol w:w="885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3,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8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81,84</w:t>
            </w:r>
          </w:p>
        </w:tc>
      </w:tr>
      <w:tr>
        <w:trPr>
          <w:trHeight w:val="1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61,9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15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40,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59,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77,1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36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6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799,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2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Верес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19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22,92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Жовт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2,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74,72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истопа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9,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82,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06,54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Груде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2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51,38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9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3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 257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5,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76,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953,2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грудня 2016 року спостерігалася консолідація торгівлі цінними паперами на двох фондових біржах «Перспектива» та «ПФТС», що становило 97,62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грудня 2016 року, млн грн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6"/>
        <w:gridCol w:w="900"/>
        <w:gridCol w:w="942"/>
        <w:gridCol w:w="1008"/>
        <w:gridCol w:w="1424"/>
        <w:gridCol w:w="974"/>
        <w:gridCol w:w="777"/>
        <w:gridCol w:w="871"/>
        <w:gridCol w:w="860"/>
      </w:tblGrid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93</w:t>
            </w:r>
          </w:p>
        </w:tc>
      </w:tr>
      <w:tr>
        <w:trPr>
          <w:trHeight w:val="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8</w:t>
            </w:r>
          </w:p>
        </w:tc>
      </w:tr>
      <w:tr>
        <w:trPr>
          <w:trHeight w:val="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,09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55,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216,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23,54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12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3,32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0,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747,7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76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296,56</w:t>
            </w:r>
          </w:p>
        </w:tc>
      </w:tr>
      <w:tr>
        <w:trPr>
          <w:trHeight w:val="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09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,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36,08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33,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1 257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5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76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8,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90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1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953,29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груд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19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93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98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2,0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929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 7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3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3 09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023,5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47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43,32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3,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 6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 79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5 41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6 296,56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,0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4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3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36,08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79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8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 96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34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2 66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6 953,29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7:00Z</dcterms:created>
  <dc:creator>Zimnia</dc:creator>
  <dc:description/>
  <cp:keywords/>
  <dc:language>en-US</dc:language>
  <cp:lastModifiedBy>pavlikov</cp:lastModifiedBy>
  <cp:lastPrinted>2017-01-20T12:22:00Z</cp:lastPrinted>
  <dcterms:modified xsi:type="dcterms:W3CDTF">2017-01-20T10:32:00Z</dcterms:modified>
  <cp:revision>11</cp:revision>
  <dc:subject/>
  <dc:title>Інформаційна довідка про стан розвитку фондового ринку України</dc:title>
</cp:coreProperties>
</file>