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березні 2017 року, становив 25,09 млрд грн, що менше на 9,83 млрд грн порівняно з відповідним періодом 2016 року (34,91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березня 2017 року Комісією зареєстровано 29 випусків акцій на суму 20,66 млрд грн (таблиця 1). Порівняно з аналогічним періодом 2016 року обсяг зареєстрованих випусків акцій зменшився на 7,97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берез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58,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ощадний банк України» та ПАТ «Державний експортно-імпортний банк Україн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березня 2017 року зареєстровано 6 випусків облігацій підприємств на суму 339,52 млн грн (таблиця 2). Порівняно з аналогічним періодом 2016 року обсяг зареєстрованих випусків облігацій підприємств зменшився на 1,40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берез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берез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  <w:lang w:val="en-US"/>
        </w:rPr>
      </w:pPr>
      <w:r>
        <w:rPr>
          <w:b/>
          <w:highlight w:val="green"/>
          <w:u w:val="none"/>
          <w:lang w:val="en-US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 xml:space="preserve">Протягом січня-берез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41 млрд грн, що менше на 543,5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,65 млрд грн, що більше на 46,42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3.2017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1,86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березень 2017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371475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берез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58,71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берез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порівняно з даними аналогічного періоду 2016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85% (або на </w:t>
      </w:r>
      <w:r>
        <w:rPr>
          <w:sz w:val="28"/>
          <w:szCs w:val="28"/>
          <w:lang w:val="ru-RU"/>
        </w:rPr>
        <w:t>10,92</w:t>
      </w:r>
      <w:r>
        <w:rPr>
          <w:sz w:val="28"/>
          <w:szCs w:val="28"/>
        </w:rPr>
        <w:t xml:space="preserve"> млрд грн) (січень-березень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47,79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берез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79"/>
        <w:gridCol w:w="854"/>
        <w:gridCol w:w="1185"/>
        <w:gridCol w:w="856"/>
        <w:gridCol w:w="721"/>
        <w:gridCol w:w="693"/>
        <w:gridCol w:w="1137"/>
        <w:gridCol w:w="713"/>
        <w:gridCol w:w="856"/>
      </w:tblGrid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638,0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98,7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0 409,5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7 288,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08,6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8 711,9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56,90 млрд грн (96,91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берез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березня 2017 року, млн грн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110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8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0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5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25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41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6 900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,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79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8 711,9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березня 2017 року спостерігалася консолідація торгівлі цінними паперами на двох фондових біржах «Перспектива» та «ПФТС», що становило 98,27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березня 2017 року, млн грн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8"/>
        <w:gridCol w:w="1122"/>
        <w:gridCol w:w="906"/>
        <w:gridCol w:w="1050"/>
        <w:gridCol w:w="1004"/>
        <w:gridCol w:w="985"/>
        <w:gridCol w:w="838"/>
      </w:tblGrid>
      <w:tr>
        <w:trPr>
          <w:trHeight w:val="5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19</w:t>
            </w:r>
          </w:p>
        </w:tc>
      </w:tr>
      <w:tr>
        <w:trPr>
          <w:trHeight w:val="7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70</w:t>
            </w:r>
          </w:p>
        </w:tc>
      </w:tr>
      <w:tr>
        <w:trPr>
          <w:trHeight w:val="4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,71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,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53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 409,54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,70</w:t>
            </w:r>
          </w:p>
        </w:tc>
      </w:tr>
      <w:tr>
        <w:trPr>
          <w:trHeight w:val="6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,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18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,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 288,48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8,61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25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41,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 900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,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0,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79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8 711,94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берез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20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1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7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98,7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26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26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4 1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5 98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20 14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20 409,5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5,7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2 9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24 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37 2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37 288,48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3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38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11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8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808,6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467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4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27 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38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30 4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58 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58 711,94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7:00Z</dcterms:created>
  <dc:creator>Zimnia</dc:creator>
  <dc:description/>
  <cp:keywords/>
  <dc:language>en-US</dc:language>
  <cp:lastModifiedBy>pavlikov</cp:lastModifiedBy>
  <cp:lastPrinted>2017-02-17T12:27:00Z</cp:lastPrinted>
  <dcterms:modified xsi:type="dcterms:W3CDTF">2017-04-11T09:20:00Z</dcterms:modified>
  <cp:revision>33</cp:revision>
  <dc:subject/>
  <dc:title>Інформаційна довідка про стан розвитку фондового ринку України</dc:title>
</cp:coreProperties>
</file>