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кві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квітні 2017 року, становив 34,50 млрд грн, що менше на 6,94 млрд грн порівняно з відповідним періодом 2016 року (41,45 млрд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ягом січня-квітня 2017 року Комісією зареєстровано 37 випусків акцій на суму 28,11 млрд грн (таблиця 1). Порівняно з аналогічним періодом 2016 року обсяг зареєстрованих випусків акцій зменшився на 5,82 млрд грн.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 зареєстрованих Комісією протягом січня-квіт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87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731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9,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107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ощадний банк України» та ПАТ «Державний експортно-імпортний банк Україн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ісією протягом січня-квітня 2017 року зареєстровано 10 випусків облігацій підприємств на суму 759,80 млн грн (таблиця 2). Порівняно з аналогічним періодом 2016 року обсяг зареєстрованих випусків облігацій підприємств зменшився на 1,40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реєстрованих Комісією протягом січня-квіт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/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59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59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квітня 2017 року Комісією зареєстровано 2 випуски опціонних сертифікатів на загальну сумму 32,45 млн грн. Протягом відповідного періоду 2016 року не було зареєстровано жодного випус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2,43 млрд грн, що менше на 524,40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квітня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3,18 млрд грн, що більше на 763,40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92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 7</w:t>
      </w:r>
      <w:r>
        <w:rPr>
          <w:sz w:val="28"/>
          <w:szCs w:val="28"/>
          <w:lang w:val="ru-RU"/>
        </w:rPr>
        <w:t>70</w:t>
      </w:r>
      <w:r>
        <w:rPr>
          <w:sz w:val="28"/>
          <w:szCs w:val="28"/>
        </w:rPr>
        <w:t xml:space="preserve"> 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0.04.2017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11,58 мл</w:t>
      </w:r>
      <w:r>
        <w:rPr>
          <w:sz w:val="28"/>
          <w:szCs w:val="28"/>
        </w:rPr>
        <w:t>рд грн (діаграма 1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вітень 2017 року, млрд грн</w:t>
      </w:r>
    </w:p>
    <w:p>
      <w:pPr>
        <w:pStyle w:val="Normal"/>
        <w:widowControl w:val="false"/>
        <w:jc w:val="center"/>
        <w:rPr>
          <w:szCs w:val="28"/>
        </w:rPr>
      </w:pPr>
      <w:r>
        <w:rPr/>
        <w:drawing>
          <wp:inline distT="0" distB="0" distL="0" distR="0">
            <wp:extent cx="397319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січня-квітня </w:t>
      </w:r>
      <w:r>
        <w:rPr>
          <w:sz w:val="28"/>
        </w:rPr>
        <w:t>201</w:t>
      </w:r>
      <w:r>
        <w:rPr>
          <w:sz w:val="28"/>
          <w:lang w:val="ru-RU"/>
        </w:rPr>
        <w:t xml:space="preserve">7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 xml:space="preserve">73,68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отягом січня-квітня 2017 року порівняно з даними аналогічного періоду 2016 року обсяг біржових контрактів з цінними паперами на організаторах торгівлі збільшився на 4,12% (або на 2,92 млрд грн) (січень-квітень 2016 року – 70,76 млрд грн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квітня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0"/>
        <w:gridCol w:w="848"/>
        <w:gridCol w:w="1177"/>
        <w:gridCol w:w="856"/>
        <w:gridCol w:w="716"/>
        <w:gridCol w:w="688"/>
        <w:gridCol w:w="1129"/>
        <w:gridCol w:w="776"/>
        <w:gridCol w:w="856"/>
      </w:tblGrid>
      <w:tr>
        <w:trPr>
          <w:trHeight w:val="31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іод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b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val="en-US" w:eastAsia="uk-UA"/>
              </w:rPr>
            </w:pPr>
            <w:r>
              <w:rPr>
                <w:b/>
                <w:bCs/>
                <w:sz w:val="14"/>
                <w:szCs w:val="14"/>
                <w:lang w:val="en-US" w:eastAsia="uk-UA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98,5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58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257,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69,2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383,97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1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694,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3 693,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5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1 638,05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7 056,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,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15 338,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89,2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2 689,92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200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5 624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8 839,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302,2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4 967,70</w:t>
            </w:r>
          </w:p>
        </w:tc>
      </w:tr>
      <w:tr>
        <w:trPr>
          <w:trHeight w:val="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</w:rPr>
              <w:t>Усього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2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7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399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6 034,2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6,5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46 127,9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1 110,91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73 679,64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71,04 млрд грн (96,41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квіт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квітня 2017 року, млн грн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6"/>
        <w:gridCol w:w="990"/>
        <w:gridCol w:w="1003"/>
        <w:gridCol w:w="1071"/>
        <w:gridCol w:w="1101"/>
        <w:gridCol w:w="993"/>
        <w:gridCol w:w="846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7" w:hanging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Січ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3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 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8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8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Лют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15,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 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5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0,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1 638,05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Берез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75,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8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2 236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6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0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2 689,92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43" w:right="-108" w:hanging="0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Квітен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66,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96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4 13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3,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45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0,4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967,70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91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737,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71 035,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806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00,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73 679,64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квітня 2017 року спостерігалася консолідація торгівлі цінними паперами на двох фондових біржах «Перспектива» та «ПФТС», що становило 97,94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квітня 2017 року, млн грн</w:t>
      </w:r>
    </w:p>
    <w:tbl>
      <w:tblPr>
        <w:tblW w:w="7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28"/>
        <w:gridCol w:w="1122"/>
        <w:gridCol w:w="906"/>
        <w:gridCol w:w="1089"/>
        <w:gridCol w:w="1004"/>
        <w:gridCol w:w="985"/>
        <w:gridCol w:w="838"/>
      </w:tblGrid>
      <w:tr>
        <w:trPr>
          <w:trHeight w:val="5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пціон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24</w:t>
            </w:r>
          </w:p>
        </w:tc>
      </w:tr>
      <w:tr>
        <w:trPr>
          <w:trHeight w:val="7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75</w:t>
            </w:r>
          </w:p>
        </w:tc>
      </w:tr>
      <w:tr>
        <w:trPr>
          <w:trHeight w:val="4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8,6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99,00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8,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56,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6 034,21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,59</w:t>
            </w:r>
          </w:p>
        </w:tc>
      </w:tr>
      <w:tr>
        <w:trPr>
          <w:trHeight w:val="6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,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 431,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,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6 127,94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1 110,91</w:t>
            </w:r>
          </w:p>
        </w:tc>
      </w:tr>
      <w:tr>
        <w:trPr>
          <w:trHeight w:val="4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08" w:hanging="0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91,9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37,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1 035,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6,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00,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3 679,64</w:t>
            </w:r>
          </w:p>
        </w:tc>
      </w:tr>
    </w:tbl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квіт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36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кві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1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2"/>
        <w:gridCol w:w="844"/>
        <w:gridCol w:w="1040"/>
        <w:gridCol w:w="1032"/>
        <w:gridCol w:w="851"/>
        <w:gridCol w:w="992"/>
        <w:gridCol w:w="851"/>
        <w:gridCol w:w="1134"/>
        <w:gridCol w:w="1134"/>
        <w:gridCol w:w="993"/>
        <w:gridCol w:w="992"/>
      </w:tblGrid>
      <w:tr>
        <w:trPr>
          <w:trHeight w:val="3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Організатор торгівлі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Первинний ринок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первинному ринку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Вторинний ри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 на вторинному рин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107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РЕ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троковий ри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отовий р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Ринок приват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Спец. аукціон за ЦП в рамках проведеня процедури банкрут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24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ІННЕК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75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98,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9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0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99,0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ПФТ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68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6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7 96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7 79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5 7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26 034,21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КМФ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6,59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МВ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Перспекти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,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8 28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7 84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46 12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46 127,94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У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44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50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11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 110,91</w:t>
            </w:r>
          </w:p>
        </w:tc>
      </w:tr>
      <w:tr>
        <w:trPr>
          <w:trHeight w:val="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Усь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470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47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6 695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50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36 0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73 2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73 679,64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7:00Z</dcterms:created>
  <dc:creator>Zimnia</dc:creator>
  <dc:description/>
  <cp:keywords/>
  <dc:language>en-US</dc:language>
  <cp:lastModifiedBy>pavlikov</cp:lastModifiedBy>
  <cp:lastPrinted>2017-05-15T14:41:00Z</cp:lastPrinted>
  <dcterms:modified xsi:type="dcterms:W3CDTF">2017-05-15T11:43:00Z</dcterms:modified>
  <cp:revision>39</cp:revision>
  <dc:subject/>
  <dc:title>Інформаційна довідка про стан розвитку фондового ринку України</dc:title>
</cp:coreProperties>
</file>