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трав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травні 2017 року, становив 40,45 млрд грн, що менше на 4,83 млрд грн порівняно з відповідним періодом 2016 року (45,28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травня 2017 року Комісією зареєстровано 46 випусків акцій на суму </w:t>
      </w:r>
      <w:r>
        <w:rPr>
          <w:sz w:val="28"/>
          <w:szCs w:val="28"/>
          <w:lang w:val="ru-RU"/>
        </w:rPr>
        <w:t>29,34</w:t>
      </w:r>
      <w:r>
        <w:rPr>
          <w:sz w:val="28"/>
          <w:szCs w:val="28"/>
        </w:rPr>
        <w:t xml:space="preserve"> млрд грн (таблиця 1). Порівняно з аналогічним періодом 2016 року обсяг зареєстрованих випусків акцій зменшився на 5,16 млрд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трав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7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31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3,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29 342,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ощадний банк України» та ПАТ «Державний експортно-імпортний банк Україн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травня 2017 року зареєстровано 19 випусків облігацій підприємств на суму 967,35 млн грн (таблиця 2). Порівняно з аналогічним періодом 2016 року обсяг зареєстрованих випусків облігацій підприємств зменшився на 2,87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травня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67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6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травня 2017 року Комісією зареєстровано 2 випуски опціонних сертифікатів на загальну сумму 32,45 млн грн. Протягом відповідного періоду 2016 року не було зареєстровано жодного випуску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травня 2017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98 млрд грн, що більше на 760,85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травня 2017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,70 млрд грн, що менше на 14,65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2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1.05.2017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12,21 мл</w:t>
      </w:r>
      <w:r>
        <w:rPr>
          <w:sz w:val="28"/>
          <w:szCs w:val="28"/>
        </w:rPr>
        <w:t>рд грн (діаграма 1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вень 2017 року, млрд грн</w:t>
      </w:r>
    </w:p>
    <w:p>
      <w:pPr>
        <w:pStyle w:val="Normal"/>
        <w:widowControl w:val="false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378841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травня </w:t>
      </w:r>
      <w:r>
        <w:rPr>
          <w:sz w:val="28"/>
        </w:rPr>
        <w:t>201</w:t>
      </w:r>
      <w:r>
        <w:rPr>
          <w:sz w:val="28"/>
          <w:lang w:val="ru-RU"/>
        </w:rPr>
        <w:t xml:space="preserve">7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87,47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тягом січня-травня 2017 року порівняно з даними аналогічного періоду 2016 року обсяг біржових контрактів з цінними паперами на організаторах торгівлі збільшився на 2,88% (або на 2,45 млрд грн) (січень-травень 2016 року – 85,02 млрд грн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травня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18"/>
        <w:gridCol w:w="850"/>
        <w:gridCol w:w="1180"/>
        <w:gridCol w:w="856"/>
        <w:gridCol w:w="718"/>
        <w:gridCol w:w="689"/>
        <w:gridCol w:w="1132"/>
        <w:gridCol w:w="776"/>
        <w:gridCol w:w="856"/>
      </w:tblGrid>
      <w:tr>
        <w:trPr>
          <w:trHeight w:val="3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іод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b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val="en-US" w:eastAsia="uk-UA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98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58,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257,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69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383,97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694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3 693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5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1 638,05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056,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5 338,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89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2 689,92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00,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24,6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839,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302,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967,70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 591,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0 959,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42,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3 793,35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7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399,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8 625,8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6,5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57 087,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 353,3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87 472,99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84,28 млрд грн (96,35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трав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травня 2017 року, млн грн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6"/>
        <w:gridCol w:w="990"/>
        <w:gridCol w:w="1003"/>
        <w:gridCol w:w="1071"/>
        <w:gridCol w:w="993"/>
        <w:gridCol w:w="846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3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13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 67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57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383,97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15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48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 9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86,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 638,05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75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8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2 236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96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2 689,92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66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96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4 135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65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967,70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3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45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 240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68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3 793,35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725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883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84 276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 574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87 472,99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травня 2017 року спостерігалася консолідація торгівлі цінними паперами на двох фондових біржах «Перспектива» та «ПФТС», що становило 97,99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травня 2017 року, млн грн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28"/>
        <w:gridCol w:w="1122"/>
        <w:gridCol w:w="906"/>
        <w:gridCol w:w="1089"/>
        <w:gridCol w:w="985"/>
        <w:gridCol w:w="838"/>
      </w:tblGrid>
      <w:tr>
        <w:trPr>
          <w:trHeight w:val="5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24</w:t>
            </w:r>
          </w:p>
        </w:tc>
      </w:tr>
      <w:tr>
        <w:trPr>
          <w:trHeight w:val="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77</w:t>
            </w:r>
          </w:p>
        </w:tc>
      </w:tr>
      <w:tr>
        <w:trPr>
          <w:trHeight w:val="4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99,20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,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65,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 625,84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,59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,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142,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,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 087,03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353,32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25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83,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4 276,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,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574,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7 472,99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трав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37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2"/>
        <w:gridCol w:w="844"/>
        <w:gridCol w:w="1040"/>
        <w:gridCol w:w="1032"/>
        <w:gridCol w:w="851"/>
        <w:gridCol w:w="992"/>
        <w:gridCol w:w="851"/>
        <w:gridCol w:w="1134"/>
        <w:gridCol w:w="1134"/>
        <w:gridCol w:w="993"/>
        <w:gridCol w:w="992"/>
      </w:tblGrid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винний рин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первинному ринку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вторинному рин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10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Р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ец. аукціон за ЦП в рамках проведеня процедури банкрут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24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77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98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9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0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99,2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43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4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7 9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0 3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8 28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8 625,84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6,59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9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3 18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3 88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7 0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7 087,03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4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9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 35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 353,32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5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5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41 69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9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44 62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86 9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87 472,99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7:00Z</dcterms:created>
  <dc:creator>Zimnia</dc:creator>
  <dc:description/>
  <cp:keywords/>
  <dc:language>en-US</dc:language>
  <cp:lastModifiedBy>pavlikov</cp:lastModifiedBy>
  <cp:lastPrinted>2017-06-21T10:13:00Z</cp:lastPrinted>
  <dcterms:modified xsi:type="dcterms:W3CDTF">2017-06-21T07:13:00Z</dcterms:modified>
  <cp:revision>48</cp:revision>
  <dc:subject/>
  <dc:title>Інформаційна довідка про стан розвитку фондового ринку України</dc:title>
</cp:coreProperties>
</file>