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1"/>
        <w:spacing w:before="0" w:after="0"/>
        <w:jc w:val="center"/>
        <w:rPr/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черв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7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червні 2017 року, становив 57,91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млрд грн, що більше на 3,1 млрд грн порівняно з відповідним періодом 2016 року (54,81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тягом січня-червня 2017 року Комісією зареєстровано 65 випусків акцій на суму </w:t>
      </w:r>
      <w:r>
        <w:rPr>
          <w:sz w:val="28"/>
          <w:szCs w:val="28"/>
          <w:lang w:val="ru-RU"/>
        </w:rPr>
        <w:t>48,22</w:t>
      </w:r>
      <w:r>
        <w:rPr>
          <w:sz w:val="28"/>
          <w:szCs w:val="28"/>
        </w:rPr>
        <w:t xml:space="preserve"> млрд грн (таблиця 1). Порівняно з аналогічним періодом 2016 року обсяг зареєстрованих випусків акцій збільшився на 7,19 млрд грн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червень</w:t>
      </w:r>
      <w:r>
        <w:rPr/>
        <w:t xml:space="preserve"> 2017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873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731,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3,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9,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4,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8 878,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48 220,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підриємствами, з метою збільшення статутного капіталу, зокрема: ПАТ «Акціонерний комерційний промислово-інвестиційний банк» та ПрАТ «А/Т ТЮТЮНОВА КОМПАНІЯ "В.А.Т.-ПРИЛУКИ"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червня 2017 року зареєстровано 22 випусків облігацій підприємств на суму 1,69 млрд грн (таблиця 2). Порівняно з аналогічним періодом 2016 року обсяг зареєстрованих випусків облігацій підприємств зменшився на 2,52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червня 2017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87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87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червня 2017 року Комісією зареєстровано 2 випуски опціонних сертифікатів на загальну сумму 32,45 млн грн. Протягом відповідного періоду 2016 року не було зареєстровано жодного випуску.</w:t>
      </w:r>
    </w:p>
    <w:p>
      <w:pPr>
        <w:pStyle w:val="3"/>
        <w:widowControl w:val="false"/>
        <w:tabs>
          <w:tab w:val="clear" w:pos="708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08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08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червня 2017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3,98 млрд грн, що менше на 246,65 млн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червня 2017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3,99 млрд грн, що менше на 1,35 млрд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ількість зареєстрованих корпоративних та пайових інвестиційних фондів становила 2 28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04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 7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– </w:t>
      </w:r>
      <w:r>
        <w:rPr>
          <w:sz w:val="28"/>
        </w:rPr>
        <w:t>пайовий інвестиційний фонд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ічня-червня </w:t>
      </w:r>
      <w:r>
        <w:rPr>
          <w:sz w:val="28"/>
        </w:rPr>
        <w:t>201</w:t>
      </w:r>
      <w:r>
        <w:rPr>
          <w:sz w:val="28"/>
          <w:lang w:val="ru-RU"/>
        </w:rPr>
        <w:t xml:space="preserve">7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99,13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тягом січня-червня 2017 року порівняно з даними аналогічного періоду 2016 року обсяг біржових контрактів з цінними паперами на організаторах торгівлі зменшився на 9,91% (або на 9,70 млрд грн) (січень-червень 2016 року – 108,82 млрд грн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рганізаторах торгівлі протягом січня-червня 2017</w:t>
      </w:r>
      <w:r>
        <w:rPr>
          <w:b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33"/>
        <w:gridCol w:w="814"/>
        <w:gridCol w:w="1131"/>
        <w:gridCol w:w="846"/>
        <w:gridCol w:w="688"/>
        <w:gridCol w:w="661"/>
        <w:gridCol w:w="1085"/>
        <w:gridCol w:w="763"/>
        <w:gridCol w:w="776"/>
      </w:tblGrid>
      <w:tr>
        <w:trPr>
          <w:trHeight w:val="31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іод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sz w:val="14"/>
                <w:szCs w:val="14"/>
                <w:lang w:eastAsia="uk-UA"/>
              </w:rPr>
            </w:pPr>
            <w:r>
              <w:rPr>
                <w:b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5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lang w:val="en-US" w:eastAsia="uk-UA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rPr>
                <w:bCs/>
                <w:sz w:val="14"/>
                <w:szCs w:val="14"/>
                <w:lang w:eastAsia="uk-UA"/>
              </w:rPr>
            </w:pPr>
            <w:bookmarkStart w:id="0" w:name="OLE_LINK1"/>
            <w:bookmarkEnd w:id="0"/>
            <w:r>
              <w:rPr>
                <w:bCs/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98,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 658,7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8 257,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69,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383,97</w:t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7 694,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3 693,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50,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1 638,05</w:t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Березень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7 056,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,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5 338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89,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2 689,92</w:t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Квітень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00,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 624,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8 839,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302,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967,70</w:t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Травень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 591,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0 959,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42,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3 793,35</w:t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Червень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2,3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8,2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7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1 655,39</w:t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2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98,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5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455,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8,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128,37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94,71 млрд грн (95,54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черв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червня 2017 року, млн грн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31"/>
        <w:gridCol w:w="1164"/>
        <w:gridCol w:w="1180"/>
        <w:gridCol w:w="1259"/>
        <w:gridCol w:w="1167"/>
        <w:gridCol w:w="995"/>
      </w:tblGrid>
      <w:tr>
        <w:trPr>
          <w:trHeight w:val="127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7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16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3,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13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 677,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357,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383,97</w:t>
            </w:r>
          </w:p>
        </w:tc>
      </w:tr>
      <w:tr>
        <w:trPr>
          <w:trHeight w:val="16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15,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348,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0 986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86,2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1 638,05</w:t>
            </w:r>
          </w:p>
        </w:tc>
      </w:tr>
      <w:tr>
        <w:trPr>
          <w:trHeight w:val="16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Березен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75,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78,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2 236,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,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96,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2 689,92</w:t>
            </w:r>
          </w:p>
        </w:tc>
      </w:tr>
      <w:tr>
        <w:trPr>
          <w:trHeight w:val="16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Квітен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66,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96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4 135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3,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565,9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967,70</w:t>
            </w:r>
          </w:p>
        </w:tc>
      </w:tr>
      <w:tr>
        <w:trPr>
          <w:trHeight w:val="16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Травен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3,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45,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 240,8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4,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68,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3 793,35</w:t>
            </w:r>
          </w:p>
        </w:tc>
      </w:tr>
      <w:tr>
        <w:trPr>
          <w:trHeight w:val="2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Черв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7,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1 655,39</w:t>
            </w:r>
          </w:p>
        </w:tc>
      </w:tr>
      <w:tr>
        <w:trPr>
          <w:trHeight w:val="21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37,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78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714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,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9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128,37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червня 2017 року спостерігалася консолідація торгівлі цінними паперами на двох фондових біржах «Перспектива» та «ПФТС», що становило 97,12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червня 2017 року, млн грн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39"/>
        <w:gridCol w:w="1316"/>
        <w:gridCol w:w="1065"/>
        <w:gridCol w:w="1383"/>
        <w:gridCol w:w="985"/>
        <w:gridCol w:w="980"/>
      </w:tblGrid>
      <w:tr>
        <w:trPr>
          <w:trHeight w:val="15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рганізатор торгівлі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ції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ігації підприємст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жавні облігації Україн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Інвестиційні сертифікат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иватив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</w:tr>
      <w:tr>
        <w:trPr>
          <w:trHeight w:val="14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УФ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60</w:t>
            </w:r>
          </w:p>
        </w:tc>
      </w:tr>
      <w:tr>
        <w:trPr>
          <w:trHeight w:val="261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ІННЕК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80</w:t>
            </w:r>
          </w:p>
        </w:tc>
      </w:tr>
      <w:tr>
        <w:trPr>
          <w:trHeight w:val="16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Універсальн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,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9,20</w:t>
            </w:r>
          </w:p>
        </w:tc>
      </w:tr>
      <w:tr>
        <w:trPr>
          <w:trHeight w:val="14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ФТС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7,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82,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598,17</w:t>
            </w:r>
          </w:p>
        </w:tc>
      </w:tr>
      <w:tr>
        <w:trPr>
          <w:trHeight w:val="14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МФ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,59</w:t>
            </w:r>
          </w:p>
        </w:tc>
      </w:tr>
      <w:tr>
        <w:trPr>
          <w:trHeight w:val="24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УМВ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спекти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0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64,4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6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455,05</w:t>
            </w:r>
          </w:p>
        </w:tc>
      </w:tr>
      <w:tr>
        <w:trPr>
          <w:trHeight w:val="14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УБ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,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78,06</w:t>
            </w:r>
          </w:p>
        </w:tc>
      </w:tr>
      <w:tr>
        <w:trPr>
          <w:trHeight w:val="14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37,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78,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713,9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,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89,9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128,37</w:t>
            </w:r>
          </w:p>
        </w:tc>
      </w:tr>
    </w:tbl>
    <w:p>
      <w:p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червня 2017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95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widowControl w:val="false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чер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47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26"/>
        <w:gridCol w:w="1113"/>
        <w:gridCol w:w="1386"/>
        <w:gridCol w:w="1322"/>
        <w:gridCol w:w="975"/>
        <w:gridCol w:w="1224"/>
        <w:gridCol w:w="1113"/>
        <w:gridCol w:w="1386"/>
        <w:gridCol w:w="1351"/>
        <w:gridCol w:w="1316"/>
        <w:gridCol w:w="966"/>
      </w:tblGrid>
      <w:tr>
        <w:trPr>
          <w:trHeight w:val="464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Організатор торгівлі</w:t>
            </w:r>
          </w:p>
        </w:tc>
        <w:tc>
          <w:tcPr>
            <w:tcW w:w="37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ервинний ринок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на первинному ринку</w:t>
            </w:r>
          </w:p>
        </w:tc>
        <w:tc>
          <w:tcPr>
            <w:tcW w:w="6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Вторинний ринок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на вторинному ринку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</w:t>
            </w:r>
          </w:p>
        </w:tc>
      </w:tr>
      <w:tr>
        <w:trPr>
          <w:trHeight w:val="2191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троковий ринок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потовий ринок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инок приватизації</w:t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инок РЕПО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троковий ринок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потовий ринок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инок приватизації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пец. аукціон за ЦП в рамках проведеня процедури банкрутства</w:t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</w:tr>
      <w:tr>
        <w:trPr>
          <w:trHeight w:val="464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УФБ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0,0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5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0,5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0</w:t>
            </w:r>
          </w:p>
        </w:tc>
      </w:tr>
      <w:tr>
        <w:trPr>
          <w:trHeight w:val="464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ІННЕКС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0,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5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27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0,8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0</w:t>
            </w:r>
          </w:p>
        </w:tc>
      </w:tr>
      <w:tr>
        <w:trPr>
          <w:trHeight w:val="464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Універсальна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98,3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98,3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0,8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00,8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20</w:t>
            </w:r>
          </w:p>
        </w:tc>
      </w:tr>
      <w:tr>
        <w:trPr>
          <w:trHeight w:val="464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ФТС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15,2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615,2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8065,7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3901,5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,6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1982,8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98,17</w:t>
            </w:r>
          </w:p>
        </w:tc>
      </w:tr>
      <w:tr>
        <w:trPr>
          <w:trHeight w:val="464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КМФБ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0,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3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,26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6,5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9</w:t>
            </w:r>
          </w:p>
        </w:tc>
      </w:tr>
      <w:tr>
        <w:trPr>
          <w:trHeight w:val="464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УМВБ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0,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0,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Перспектива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0,6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20,6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5565,39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8669,2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64234,6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55,05</w:t>
            </w:r>
          </w:p>
        </w:tc>
      </w:tr>
      <w:tr>
        <w:trPr>
          <w:trHeight w:val="464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УБ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0,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08,3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14,8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44,8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668,0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8,06</w:t>
            </w:r>
          </w:p>
        </w:tc>
      </w:tr>
      <w:tr>
        <w:trPr>
          <w:trHeight w:val="464" w:hRule="atLeast"/>
        </w:trPr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го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34,2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034,2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4239,48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14,8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3118,0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2,1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98094,5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28,37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00:00Z</dcterms:created>
  <dc:creator>siroshtan</dc:creator>
  <dc:description/>
  <cp:keywords/>
  <dc:language>en-US</dc:language>
  <cp:lastModifiedBy>siroshtan</cp:lastModifiedBy>
  <cp:lastPrinted>2017-08-04T12:09:00Z</cp:lastPrinted>
  <dcterms:modified xsi:type="dcterms:W3CDTF">2017-08-04T10:50:00Z</dcterms:modified>
  <cp:revision>25</cp:revision>
  <dc:subject/>
  <dc:title/>
</cp:coreProperties>
</file>