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и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ипні 2017 року, становив 100,71 млрд грн, що більше на 44,91 млрд грн порівняно з відповідним періодом 2016 року (55,8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липня 2017 року Комісією зареєстровано 79 випусків акцій на суму </w:t>
      </w:r>
      <w:r>
        <w:rPr>
          <w:sz w:val="28"/>
          <w:szCs w:val="28"/>
          <w:lang w:val="ru-RU"/>
        </w:rPr>
        <w:t>90,26</w:t>
      </w:r>
      <w:r>
        <w:rPr>
          <w:sz w:val="28"/>
          <w:szCs w:val="28"/>
        </w:rPr>
        <w:t xml:space="preserve"> млрд грн (таблиця 1). Порівняно з аналогічним періодом 2016 року обсяг зареєстрованих випусків акцій збільшився на 48,78 млрд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ип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7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31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3,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8 878,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 045,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90 266,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банками, з метою збільшення статутного капіталу, зокрема: ПАТ Комерційний банк "ПриватБанк" та ПАТ АБ "Південний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липня 2017 року зареєстровано 47 випусків облігацій підприємств на суму 2,37 млрд грн (таблиця 2). Порівняно з аналогічним періодом 2016 року обсяг зареєстрованих випусків облігацій підприємств зменшився на 2,19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червня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5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липня 2017 року Комісією зареєстровано 2 випуски опціонних сертифікатів на загальну сумму 32,45 млн грн. Протягом відповідного періоду 2016 року не було зареєстровано жодного випуску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пня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98 млрд грн, що менше на 258,65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пня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4,07 млрд грн, що менше на 1,44 млрд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28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04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липня </w:t>
      </w:r>
      <w:r>
        <w:rPr>
          <w:sz w:val="28"/>
        </w:rPr>
        <w:t>201</w:t>
      </w:r>
      <w:r>
        <w:rPr>
          <w:sz w:val="28"/>
          <w:lang w:val="ru-RU"/>
        </w:rPr>
        <w:t xml:space="preserve">7 </w:t>
      </w:r>
      <w:r>
        <w:rPr>
          <w:sz w:val="28"/>
        </w:rPr>
        <w:t>року становив 112,59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тягом січня-липня 2017 року порівняно з даними аналогічного періоду 2016 року обсяг біржових контрактів з цінними паперами на організаторах торгівлі зменшився на 12,9% (або на 16,68 млрд грн) (січень-липень 2016 року – 129,26 млрд грн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липня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6"/>
        <w:gridCol w:w="785"/>
        <w:gridCol w:w="1373"/>
        <w:gridCol w:w="1055"/>
        <w:gridCol w:w="709"/>
        <w:gridCol w:w="637"/>
        <w:gridCol w:w="1503"/>
        <w:gridCol w:w="736"/>
        <w:gridCol w:w="936"/>
      </w:tblGrid>
      <w:tr>
        <w:trPr>
          <w:trHeight w:val="3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іод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b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right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val="en-US" w:eastAsia="uk-UA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uk-UA"/>
              </w:rPr>
              <w:t>198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5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257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69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383,97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69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3 693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50,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 638,05</w:t>
            </w:r>
          </w:p>
        </w:tc>
      </w:tr>
      <w:tr>
        <w:trPr>
          <w:trHeight w:val="7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05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,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5 338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89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2 689,92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00,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2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83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302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  <w:lang w:eastAsia="uk-UA"/>
              </w:rPr>
              <w:t>14 967,70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 59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0 959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42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3 793,35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Черв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2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,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1 655,39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,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57,49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52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49,6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5,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585,86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07,29 млрд грн (95,29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ип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ипня 2017 року, млн грн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6"/>
        <w:gridCol w:w="990"/>
        <w:gridCol w:w="1003"/>
        <w:gridCol w:w="1071"/>
        <w:gridCol w:w="993"/>
        <w:gridCol w:w="846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3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57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383,97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5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48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 9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86,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 638,05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75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8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2 236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96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2 689,92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66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96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4 13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65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967,70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3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45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240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68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3 793,35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Черв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 437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1 655,39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 457,49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7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5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 293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75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585,86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липня 2017 року спостерігалася консолідація торгівлі цінними паперами на двох фондових біржах «Перспектива» та «ПФТС», що становило 95,47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ипня 2017 року, млн грн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86"/>
        <w:gridCol w:w="1101"/>
        <w:gridCol w:w="890"/>
        <w:gridCol w:w="1022"/>
        <w:gridCol w:w="985"/>
        <w:gridCol w:w="820"/>
      </w:tblGrid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рганізатор торгівлі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color w:val="000000"/>
                <w:sz w:val="14"/>
                <w:szCs w:val="14"/>
              </w:rPr>
              <w:t>УФ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17</w:t>
            </w:r>
          </w:p>
        </w:tc>
      </w:tr>
      <w:tr>
        <w:trPr>
          <w:trHeight w:val="7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НЕК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86</w:t>
            </w:r>
          </w:p>
        </w:tc>
      </w:tr>
      <w:tr>
        <w:trPr>
          <w:trHeight w:val="4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ніверсаль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9,20</w:t>
            </w:r>
          </w:p>
        </w:tc>
      </w:tr>
      <w:tr>
        <w:trPr>
          <w:trHeight w:val="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ФТ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,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5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652,80</w:t>
            </w:r>
          </w:p>
        </w:tc>
      </w:tr>
      <w:tr>
        <w:trPr>
          <w:trHeight w:val="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МФ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59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В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спекти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56,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3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249,41</w:t>
            </w:r>
          </w:p>
        </w:tc>
      </w:tr>
      <w:tr>
        <w:trPr>
          <w:trHeight w:val="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,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5,95</w:t>
            </w:r>
          </w:p>
        </w:tc>
      </w:tr>
      <w:tr>
        <w:trPr>
          <w:trHeight w:val="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7,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5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 293,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75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585,86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лип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76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4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992"/>
        <w:gridCol w:w="1035"/>
        <w:gridCol w:w="1092"/>
        <w:gridCol w:w="1357"/>
        <w:gridCol w:w="959"/>
        <w:gridCol w:w="958"/>
        <w:gridCol w:w="1035"/>
        <w:gridCol w:w="1011"/>
        <w:gridCol w:w="986"/>
        <w:gridCol w:w="956"/>
      </w:tblGrid>
      <w:tr>
        <w:trPr>
          <w:trHeight w:val="270" w:hRule="atLeast"/>
        </w:trPr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Первинний ринок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 на первинному ринку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Вторинний ринок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 на вторинному ринку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1275" w:hRule="atLeast"/>
        </w:trPr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РЕП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ец. аукціон за ЦП в рамках проведеня процедури банкрутства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6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3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3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8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8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20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,9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,9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0,3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02,9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8,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52,81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1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1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33,3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94,1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27,5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49,41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5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5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,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,3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,5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6,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5,95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83,8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84,4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110,9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83,4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185,1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,2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1201,7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585,86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2:00Z</dcterms:created>
  <dc:creator>Zimnia</dc:creator>
  <dc:description/>
  <cp:keywords/>
  <dc:language>en-US</dc:language>
  <cp:lastModifiedBy>oleg.sosnov</cp:lastModifiedBy>
  <cp:lastPrinted>2017-08-30T10:13:00Z</cp:lastPrinted>
  <dcterms:modified xsi:type="dcterms:W3CDTF">2017-09-07T07:23:00Z</dcterms:modified>
  <cp:revision>17</cp:revision>
  <dc:subject/>
  <dc:title>Інформаційна довідка про стан розвитку фондового ринку України</dc:title>
</cp:coreProperties>
</file>