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сер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серпні 2017 року, становив 121,7 млрд грн, що більше на 63,56 млрд грн порівняно з відповідним періодом 2016 року (58,13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серпня 2017 року Комісією зареєстровано 79 випусків акцій на суму </w:t>
      </w:r>
      <w:r>
        <w:rPr>
          <w:sz w:val="28"/>
          <w:szCs w:val="28"/>
          <w:lang w:val="ru-RU"/>
        </w:rPr>
        <w:t>104,36</w:t>
      </w:r>
      <w:r>
        <w:rPr>
          <w:sz w:val="28"/>
          <w:szCs w:val="28"/>
        </w:rPr>
        <w:t xml:space="preserve"> млрд грн (таблиця 1). Порівняно з аналогічним періодом 2016 року обсяг зареєстрованих випусків акцій збільшився на 62,85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серп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31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451,13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8 878,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045,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1,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104 364,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</w:t>
      </w:r>
      <w:r>
        <w:rPr>
          <w:sz w:val="14"/>
          <w:szCs w:val="14"/>
          <w:lang w:val="ru-RU"/>
        </w:rPr>
        <w:t xml:space="preserve">Уточнена </w:t>
      </w:r>
      <w:r>
        <w:rPr>
          <w:sz w:val="14"/>
          <w:szCs w:val="14"/>
        </w:rPr>
        <w:t>інформація по деномін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банками з метою збільшення статутного капіталу, зокрема: ПАТ "БАНК Кредит Дніпро" та ПАТ "Прокредит Банк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серпня 2017 року зареєстровано 64 випусків облігацій підприємств на суму 3,74 млрд грн (таблиця 2). Порівняно з аналогічним періодом 2016 року обсяг зареєстрованих випусків облігацій підприємств зменшився на 1,05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черв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7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1 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3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серпня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4,05 млрд грн, що менше на 265,4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9,51 млрд грн, що більше на 2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82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06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серпня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>року становив 1</w:t>
      </w:r>
      <w:r>
        <w:rPr>
          <w:sz w:val="28"/>
          <w:lang w:val="ru-RU"/>
        </w:rPr>
        <w:t>31</w:t>
      </w:r>
      <w:r>
        <w:rPr>
          <w:sz w:val="28"/>
        </w:rPr>
        <w:t>,</w:t>
      </w:r>
      <w:r>
        <w:rPr>
          <w:sz w:val="28"/>
          <w:lang w:val="ru-RU"/>
        </w:rPr>
        <w:t xml:space="preserve">82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тягом січня-серпня 2017 року порівняно з даними аналогічного періоду 2016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>% (або на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млрд грн) (січень-липень 2016 року – 1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серп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6"/>
        <w:gridCol w:w="866"/>
        <w:gridCol w:w="1373"/>
        <w:gridCol w:w="1055"/>
        <w:gridCol w:w="727"/>
        <w:gridCol w:w="697"/>
        <w:gridCol w:w="1503"/>
        <w:gridCol w:w="736"/>
        <w:gridCol w:w="936"/>
      </w:tblGrid>
      <w:tr>
        <w:trPr>
          <w:trHeight w:val="3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val="en-US" w:eastAsia="uk-UA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383,97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694,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 693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50,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1 638,05</w:t>
            </w:r>
          </w:p>
        </w:tc>
      </w:tr>
      <w:tr>
        <w:trPr>
          <w:trHeight w:val="7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056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5 338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89,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2 689,92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00,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24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83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302,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967,70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 591,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0 959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42,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3 793,35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,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7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1 655,39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,6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94,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57,49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43,8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 014,2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5,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1 034,3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967,0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9 234,71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7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67,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84,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3,0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1 820,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22,19 млрд грн (92,6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серп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серпня 2017 року, млн грн</w:t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7,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 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6,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638,05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рез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5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 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689,92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іт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6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 13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5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967,70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в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5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240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8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793,35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в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37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655,39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7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457,49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9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34,71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88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97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2193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31,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31820,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6</w:t>
            </w: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серпня 2017 року спостерігалася консолідація торгівлі цінними паперами на двох фондових біржах «Перспектива» та «ПФТС», що становило 9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серпня 2017 року, млн грн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36"/>
        <w:gridCol w:w="1122"/>
        <w:gridCol w:w="906"/>
        <w:gridCol w:w="1136"/>
        <w:gridCol w:w="1095"/>
        <w:gridCol w:w="896"/>
      </w:tblGrid>
      <w:tr>
        <w:trPr>
          <w:trHeight w:val="5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OLE_LINK3"/>
            <w:bookmarkStart w:id="2" w:name="OLE_LINK2"/>
            <w:bookmarkEnd w:id="1"/>
            <w:bookmarkEnd w:id="2"/>
            <w:r>
              <w:rPr>
                <w:b/>
                <w:bCs/>
                <w:color w:val="000000"/>
                <w:sz w:val="16"/>
                <w:szCs w:val="16"/>
              </w:rPr>
              <w:t>УФ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7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72</w:t>
            </w:r>
          </w:p>
        </w:tc>
      </w:tr>
      <w:tr>
        <w:trPr>
          <w:trHeight w:val="46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іверсаль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20</w:t>
            </w:r>
          </w:p>
        </w:tc>
      </w:tr>
      <w:tr>
        <w:trPr>
          <w:trHeight w:val="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1,8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4,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80,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67,08</w:t>
            </w:r>
          </w:p>
        </w:tc>
      </w:tr>
      <w:tr>
        <w:trPr>
          <w:trHeight w:val="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МФ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68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,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18,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</w:rPr>
              <w:t>3,76</w:t>
            </w:r>
          </w:p>
        </w:tc>
      </w:tr>
      <w:tr>
        <w:trPr>
          <w:trHeight w:val="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5,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3,01</w:t>
            </w:r>
          </w:p>
        </w:tc>
      </w:tr>
      <w:tr>
        <w:trPr>
          <w:trHeight w:val="4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8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5,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193,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1,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18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0,68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серп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51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сер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3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1"/>
        <w:gridCol w:w="1139"/>
        <w:gridCol w:w="1341"/>
        <w:gridCol w:w="1101"/>
        <w:gridCol w:w="896"/>
        <w:gridCol w:w="1211"/>
        <w:gridCol w:w="1139"/>
        <w:gridCol w:w="1341"/>
        <w:gridCol w:w="898"/>
        <w:gridCol w:w="1096"/>
        <w:gridCol w:w="960"/>
      </w:tblGrid>
      <w:tr>
        <w:trPr>
          <w:trHeight w:val="270" w:hRule="atLeas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5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5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5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5,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5,1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,2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1,75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01,2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01,2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8344,3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0696,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925,3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1965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2667,09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6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44,0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44,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44,72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98,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98,3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00,8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00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24,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24,2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3953,8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1105,8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85059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852</w:t>
            </w:r>
            <w:r>
              <w:rPr>
                <w:b/>
                <w:bCs/>
                <w:color w:val="000000"/>
                <w:sz w:val="16"/>
                <w:szCs w:val="16"/>
                <w:lang w:val="en-US" w:eastAsia="uk-UA"/>
              </w:rPr>
              <w:t>7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,76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64,4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64,4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830,5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205,5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42,0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4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478,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253,01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963,4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963,9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53128,7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05,6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72446,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3076,0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29856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31820,</w:t>
            </w:r>
            <w:r>
              <w:rPr>
                <w:b/>
                <w:bCs/>
                <w:color w:val="000000"/>
                <w:sz w:val="16"/>
                <w:szCs w:val="16"/>
                <w:lang w:val="en-US" w:eastAsia="uk-UA"/>
              </w:rPr>
              <w:t>68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5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7-09-27T13:11:00Z</dcterms:modified>
  <cp:revision>9</cp:revision>
  <dc:subject/>
  <dc:title>Інформаційна довідка про стан розвитку фондового ринку України</dc:title>
</cp:coreProperties>
</file>