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верес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вересні 2017 року, становив 354,9 млрд грн, що більше на 285,5 млрд грн порівняно з відповідним періодом 2016 року (68,59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вересня 2017 року Комісією зареєстровано 79 випусків акцій на суму </w:t>
      </w:r>
      <w:r>
        <w:rPr>
          <w:sz w:val="28"/>
          <w:szCs w:val="28"/>
          <w:lang w:val="ru-RU"/>
        </w:rPr>
        <w:t>334,89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більшився на </w:t>
      </w:r>
      <w:r>
        <w:rPr>
          <w:sz w:val="28"/>
          <w:szCs w:val="28"/>
          <w:lang w:val="ru-RU"/>
        </w:rPr>
        <w:t>284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верес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451,13*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</w:rPr>
              <w:t>18 878,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 045,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1,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20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 884,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*</w:t>
      </w:r>
      <w:r>
        <w:rPr>
          <w:sz w:val="14"/>
          <w:szCs w:val="14"/>
          <w:lang w:val="ru-RU"/>
        </w:rPr>
        <w:t xml:space="preserve">Уточнена </w:t>
      </w:r>
      <w:r>
        <w:rPr>
          <w:sz w:val="14"/>
          <w:szCs w:val="14"/>
        </w:rPr>
        <w:t>інформація по деномін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"Укрзалізниця" та ПАТ "Таскомбанк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вересня 2017 року зареєстровано 76 випусків облігацій підприємств на суму 4,93 млрд грн (таблиця 2). Порівняно з аналогічним періодом 2016 року обсяг зареєстрованих випусків облігацій підприємств зменшився на 87,13 млн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черв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>
          <w:trHeight w:val="27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1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728,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 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 928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6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верес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4,16 млрд грн, що менше на 215,4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0,05 млрд грн, що більше на 1,13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80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04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 xml:space="preserve">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ая-вересня обсяг біржових контрактів з цінними паперами склав 147,19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тягом січня-вересня 2017 року порівняно з даними аналогічного періоду 2016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,9% (або на 20,5 млрд грн) (січень-липень 2016 року – 167,69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верес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6"/>
        <w:gridCol w:w="866"/>
        <w:gridCol w:w="1373"/>
        <w:gridCol w:w="1055"/>
        <w:gridCol w:w="727"/>
        <w:gridCol w:w="697"/>
        <w:gridCol w:w="1503"/>
        <w:gridCol w:w="736"/>
        <w:gridCol w:w="896"/>
      </w:tblGrid>
      <w:tr>
        <w:trPr>
          <w:trHeight w:val="3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val="en-US" w:eastAsia="uk-UA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58,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57,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83,97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94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93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38,04</w:t>
            </w:r>
          </w:p>
        </w:tc>
      </w:tr>
      <w:tr>
        <w:trPr>
          <w:trHeight w:val="7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56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38,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689,92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4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39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967,69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1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59,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93,36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2,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8,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55,39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6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,3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8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57,49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8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4,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34,3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34,72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ес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,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9,2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65,21</w:t>
            </w:r>
          </w:p>
        </w:tc>
      </w:tr>
      <w:tr>
        <w:trPr>
          <w:trHeight w:val="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54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2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91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186,69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36,33 млрд грн (92,62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верес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вересня 2017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7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6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38,04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рез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5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 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іт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6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 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5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967,69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в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5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240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8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93,36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в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3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55,3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7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57,49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9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34,72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ес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38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7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65,2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413,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14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6330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94,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7186,69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вересня 2017 року спостерігалася консолідація торгівлі цінними паперами на двох фондових біржах «Перспектива» та «ПФТС», що становило 9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вересня 2017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44,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144,74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М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6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5,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,4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20,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92625,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867,9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12,9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000,0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52,2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3501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4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54,8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259,3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765,9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02,8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5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538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,9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ніверсаль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398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3,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4,3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330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186,69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верес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28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верес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3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1139"/>
        <w:gridCol w:w="1341"/>
        <w:gridCol w:w="1101"/>
        <w:gridCol w:w="896"/>
        <w:gridCol w:w="1211"/>
        <w:gridCol w:w="1139"/>
        <w:gridCol w:w="1341"/>
        <w:gridCol w:w="898"/>
        <w:gridCol w:w="1096"/>
        <w:gridCol w:w="960"/>
      </w:tblGrid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5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4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0,4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9,0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59,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134,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54,8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,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4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8,5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8,5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92,3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52,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44,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712,9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4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4,4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,5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8,4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,4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7,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91,92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6,8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7,4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00,9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8,5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333,4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6,7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649,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186,69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7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7-11-02T11:59:00Z</dcterms:modified>
  <cp:revision>20</cp:revision>
  <dc:subject/>
  <dc:title>Інформаційна довідка про стан розвитку фондового ринку України</dc:title>
</cp:coreProperties>
</file>