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груд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грудні 2017 року, становив 353,68 млрд грн, що більше на 132 млрд грн порівняно з відповідним періодом 2016 року (221,17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грудня 2017 року Комісією зареєстровано 118 випусків акцій на суму </w:t>
      </w:r>
      <w:r>
        <w:rPr>
          <w:sz w:val="28"/>
          <w:szCs w:val="28"/>
          <w:lang w:val="ru-RU"/>
        </w:rPr>
        <w:t>324,8</w:t>
      </w:r>
      <w:r>
        <w:rPr>
          <w:sz w:val="28"/>
          <w:szCs w:val="28"/>
        </w:rPr>
        <w:t xml:space="preserve"> млрд грн (таблиця 1). Порівняно з аналогічним періодом 2016 року обсяг зареєстрованих випусків акцій збільшився на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,5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груд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3,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6,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4,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2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316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9,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153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4 844,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ПАТ "ПРИВАТБАНК" та ПАТ "Ощадбанк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грудня 2017 року зареєстровано 114 випусків облігацій підприємств на суму 8,35 млрд грн (таблиця 2). Порівняно з аналогічним періодом 2016 року обсяг зареєстрованих випусків облігацій підприємств збільшився на 2,8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грудня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84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21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10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5 650</w:t>
            </w:r>
            <w:r>
              <w:rPr>
                <w:b/>
                <w:bCs/>
                <w:sz w:val="16"/>
                <w:szCs w:val="16"/>
              </w:rPr>
              <w:t>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 35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4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u w:val="none"/>
        </w:rPr>
      </w:pPr>
      <w:r>
        <w:rPr>
          <w:sz w:val="28"/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 xml:space="preserve">Протягом січня-грудня 2017 року Комісією зареєстровано 2 випуски опціонних сертифікатів на загальну сумму 32,45 млн грн. Протягом відповідного періоду 2016 року </w:t>
      </w:r>
      <w:r>
        <w:rPr>
          <w:sz w:val="28"/>
          <w:lang w:val="ru-RU"/>
        </w:rPr>
        <w:t>заре</w:t>
      </w:r>
      <w:r>
        <w:rPr>
          <w:sz w:val="28"/>
        </w:rPr>
        <w:t>єстровано 9 випусків на суму 198,88 млн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грудня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6,26 млрд грн, що більше на 0,89 млрд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грудня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3,71 млрд грн, що більше на 2,98 млрд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337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39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98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грудня обсяг біржових контрактів з цінними паперами склав 205,8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грудня 2017 року порівняно з даними аналогічного періоду 2016 року обсяг біржових контрактів з цінними паперами на організаторах торгівлі зменшився на 14,4% (або на 38,1 млрд грн) (січень-грудень 2016 року – 235,4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грудня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46"/>
        <w:gridCol w:w="866"/>
        <w:gridCol w:w="1373"/>
        <w:gridCol w:w="1055"/>
        <w:gridCol w:w="727"/>
        <w:gridCol w:w="697"/>
        <w:gridCol w:w="1503"/>
        <w:gridCol w:w="817"/>
        <w:gridCol w:w="896"/>
      </w:tblGrid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bookmarkStart w:id="0" w:name="OLE_LINK2"/>
            <w:bookmarkEnd w:id="0"/>
            <w:r>
              <w:rPr>
                <w:b/>
                <w:bCs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right"/>
              <w:rPr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sz w:val="16"/>
                <w:szCs w:val="16"/>
                <w:lang w:val="en-US" w:eastAsia="uk-UA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bookmarkStart w:id="1" w:name="OLE_LINK1"/>
            <w:bookmarkEnd w:id="1"/>
            <w:r>
              <w:rPr>
                <w:bCs/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58,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57,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9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83,97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94,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93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38,04</w:t>
            </w:r>
          </w:p>
        </w:tc>
      </w:tr>
      <w:tr>
        <w:trPr>
          <w:trHeight w:val="7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56,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38,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89,92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4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39,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67,69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1,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59,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93,36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2,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8,2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55,39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6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,3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8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57,49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8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14,2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34,3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7,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34,72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ес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,7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9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2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5,21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0,7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14,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,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02,88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стопа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0,4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18,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2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11,5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д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,4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9,6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2,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95,95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4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44,4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425,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05,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802,5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89,6 млрд грн (92,1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груд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грудня 2017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7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83,97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8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9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38,04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рез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236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89,92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іт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3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5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67,69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в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40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8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93,36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в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7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55,39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57,49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п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9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34,72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рес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4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8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7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5,21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овт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02,88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Листопа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11,5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руд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28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95,95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1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0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555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8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802,5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грудня 2017 року спостерігалася консолідація торгівлі цінними паперами на двох фондових біржах «Перспектива» та «ПФТС», що становило 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грудня 2017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3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4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МФ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1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1,4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59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5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425,0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3,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1,9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88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44,4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9,6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,4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8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05,4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іверсаль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Ф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51,7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19,8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554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32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802,50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груд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2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гру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3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11"/>
        <w:gridCol w:w="1139"/>
        <w:gridCol w:w="1341"/>
        <w:gridCol w:w="1101"/>
        <w:gridCol w:w="966"/>
        <w:gridCol w:w="1211"/>
        <w:gridCol w:w="1139"/>
        <w:gridCol w:w="1341"/>
        <w:gridCol w:w="898"/>
        <w:gridCol w:w="1096"/>
        <w:gridCol w:w="1066"/>
      </w:tblGrid>
      <w:tr>
        <w:trPr>
          <w:trHeight w:val="270" w:hRule="atLeas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5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Ф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МФ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6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0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35,2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04,0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81,3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44,47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3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ніверсаль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2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,9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,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26,4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68,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95,0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25,03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4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4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4,0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0,9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5,45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5,9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6,5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73,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5,7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39,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8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70,9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02,50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6:00Z</dcterms:created>
  <dc:creator>Zimnia</dc:creator>
  <dc:description/>
  <cp:keywords/>
  <dc:language>en-US</dc:language>
  <cp:lastModifiedBy>oleg.sosnov</cp:lastModifiedBy>
  <cp:lastPrinted>2017-08-30T10:13:00Z</cp:lastPrinted>
  <dcterms:modified xsi:type="dcterms:W3CDTF">2018-01-31T15:52:00Z</dcterms:modified>
  <cp:revision>9</cp:revision>
  <dc:subject/>
  <dc:title>Інформаційна довідка про стан розвитку фондового ринку України</dc:title>
</cp:coreProperties>
</file>