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 2018 року, становив 3,8 млрд грн, що більше на 757 млн грн порівняно з відповідним періодом 2017 року (3,02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 2018 року Комісією зареєстровано 9 випусків акцій на суму </w:t>
      </w:r>
      <w:r>
        <w:rPr>
          <w:sz w:val="28"/>
          <w:szCs w:val="28"/>
          <w:lang w:val="ru-RU"/>
        </w:rPr>
        <w:t>289,9</w:t>
      </w:r>
      <w:r>
        <w:rPr>
          <w:sz w:val="28"/>
          <w:szCs w:val="28"/>
        </w:rPr>
        <w:t xml:space="preserve"> млн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89,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АТ "Чернигівський річковий порт" та ПАТ "Банк Січ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 2018 року зареєстровано 11 випусків облігацій підприємств на суму 954,7 млн грн (таблиця 2). Порівняно з аналогічним періодом 2017 року обсяг зареєстрованих випусків облігацій підприємств збільшився на 735 млн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9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54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9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 2018 року Комісією не зареєстровано випусків опціонних сертифікатів. Протягом відповідного періоду 2017 року не зареєстровано випусків опціонних сертифікатів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10 млн грн, що більше на 206 млн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 2018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,23 млрд грн, що більше на 1,8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1.2018 кількість зареєстрованих корпоративних та пайових інвестиційних фондів становила 2 342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44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98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 обсяг біржових контрактів з цінними паперами склав 21,5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 2018 року порівняно з даними аналогічного періоду 2017 року обсяг біржових контрактів з цінними паперами на організаторах торгівлі збільшився на 49,4% (або на 7,1 млрд грн) (січень 2017 року – 14,3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val="ru-RU" w:eastAsia="uk-UA"/>
              </w:rPr>
              <w:t>638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val="ru-RU" w:eastAsia="uk-UA"/>
              </w:rPr>
              <w:t>111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val="ru-RU" w:eastAsia="uk-UA"/>
              </w:rPr>
              <w:t>391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val="ru-RU" w:eastAsia="uk-UA"/>
              </w:rPr>
              <w:t>3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val="ru-RU" w:eastAsia="uk-UA"/>
              </w:rPr>
              <w:t>21489,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uk-UA"/>
              </w:rPr>
              <w:t>638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uk-UA"/>
              </w:rPr>
              <w:t>111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uk-UA"/>
              </w:rPr>
              <w:t>391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uk-UA"/>
              </w:rPr>
              <w:t>3,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 w:eastAsia="uk-UA"/>
              </w:rPr>
              <w:t>21489,6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20,1 млрд грн (93,6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груд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 2018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06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89,67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8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6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,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89,67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 2018 року спостерігалася консолідація торгівлі цінними паперами на двох фондових біржах «Перспектива» та «ПФТС», що становило 81,8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 2018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7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2,7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5,6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92,6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3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1,3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8,0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06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,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89,6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795"/>
        <w:gridCol w:w="772"/>
        <w:gridCol w:w="816"/>
        <w:gridCol w:w="863"/>
        <w:gridCol w:w="728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9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,8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76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1,8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65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82,7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8,1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4,4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92,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92,6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9,9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,1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2,48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41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11,3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,87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9,8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0,5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9,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38,7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99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89,67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57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8-03-13T14:46:00Z</dcterms:modified>
  <cp:revision>14</cp:revision>
  <dc:subject/>
  <dc:title>Інформаційна довідка про стан розвитку фондового ринку України</dc:title>
</cp:coreProperties>
</file>