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ютог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ютому 2018 року, становив 5,6 млрд грн, що менше на 7 млрд грн порівняно з відповідним періодом 2017 року (12,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лютого 2018 року Комісією зареєстровано 17 випусків акцій на суму </w:t>
      </w:r>
      <w:r>
        <w:rPr>
          <w:sz w:val="28"/>
          <w:szCs w:val="28"/>
          <w:lang w:val="ru-RU"/>
        </w:rPr>
        <w:t>513,5</w:t>
      </w:r>
      <w:r>
        <w:rPr>
          <w:sz w:val="28"/>
          <w:szCs w:val="28"/>
        </w:rPr>
        <w:t xml:space="preserve"> млн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8,4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ютого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,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13,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КБ"Змельний Капітал" та ПАТ КБ "Глобус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ютого 2018 року зареєстровано 18 випусків облігацій підприємств на суму 1,5 млрд грн (таблиця 2). Порівняно з аналогічним періодом 2017 року обсяг зареєстрованих випусків облігацій підприємств збільшився на 1,2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ютого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 510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 5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лютого 2018 року Комісією не зареєстровано випусків опціонних сертифікатів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44,1 млн грн, що менше на 1,8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11 млрд грн, що більше на 1,8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2.2018 кількість зареєстрованих корпоративних та пайових інвестиційних фондів становила 2 353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52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801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ютого обсяг біржових контрактів з цінними паперами склав 46,1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ютого 2018 року порівняно з даними аналогічного періоду 2017 року обсяг біржових контрактів з цінними паперами на організаторах торгівлі збільшився на 26,98% (або на 10 млрд грн) (січень-лютий 2017 року – 36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ютого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9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6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82,4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42,8 млрд грн (92,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ютого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ютого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68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592,8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93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82,4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ютого 2018 року спостерігалася консолідація торгівлі цінними паперами на двох фондових біржах «Перспектива» та «ПФТС», що становило 79,2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ютого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87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59,7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7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80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5,0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2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8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,67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4,0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5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3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2,4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ютого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6,5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7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7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5,3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07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59,7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0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,6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9,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65,0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8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8,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2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4,0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8,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,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0,8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2,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72,7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80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82,47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7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8-04-06T14:24:00Z</dcterms:modified>
  <cp:revision>10</cp:revision>
  <dc:subject/>
  <dc:title>Інформаційна довідка про стан розвитку фондового ринку України</dc:title>
</cp:coreProperties>
</file>