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берез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березні 2018 року, становив 6,06 млрд грн, що менше на 17,6 млрд грн порівняно з відповідним періодом 2017 року (23,6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березня 2018 року Комісією зареєстровано 1 випуск акцій на суму 533,48 млн грн (таблиця 1). Порівняно з аналогічним періодом 2017 року обсяг зареєстрованих випусків акцій зменшився на </w:t>
      </w:r>
      <w:r>
        <w:rPr>
          <w:sz w:val="28"/>
          <w:szCs w:val="28"/>
          <w:lang w:val="ru-RU"/>
        </w:rPr>
        <w:t>18,7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берез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,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,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3,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ПрАТ Українська охоронно-страхова компані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березня 2018 року зареєстровано 18 випусків облігацій підприємств на суму 1,5 млрд грн (таблиця 2). Порівняно з аналогічним періодом 2017 року обсяг зареєстрованих випусків облігацій підприємств збільшився на 1,17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березня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95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 510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 5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березня 2018 року Комісією не зареєстровано випусків опціонних сертифікатів. Протягом відповідного періоду 2017 року зареєстровано 2 випуски на суму 32 млн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березня 2018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654,1 млн грн, що менше на 1,75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березня 2018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,36 млрд грн, що більше на 1,7 млрд грн порівняно з даними за аналогічний період 2017 рок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початку реєстрації за станом 31.03.2018 становить 2366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559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807 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березня обсяг біржових контрактів з цінними паперами склав 67,25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березня 2018 року порівняно з даними аналогічного періоду 2017 року обсяг біржових контрактів з цінними паперами на організаторах торгівлі збільшився на 14,57% (або на 8,56 млрд грн) (січень-березень 2017 року – 58,7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березня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.</w:t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82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9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1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89,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77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7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64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592,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0,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48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25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7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52,7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62,71 млрд грн (93,2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берез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березня 2018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9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8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06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89,67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8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2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2687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664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4592,81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70,26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5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99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06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4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252,74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березня 2018 року спостерігалася консолідація торгівлі цінними паперами на двох фондових біржах «Перспектива» та «ПФТС», що становило 79,7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березня 2018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2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69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48,3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22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25,9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9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5,0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4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74,8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,8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9,4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06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4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52,7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берез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7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795"/>
        <w:gridCol w:w="772"/>
        <w:gridCol w:w="816"/>
        <w:gridCol w:w="863"/>
        <w:gridCol w:w="728"/>
        <w:gridCol w:w="876"/>
        <w:gridCol w:w="960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4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,8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,2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5,9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8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48,3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4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1,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3,3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3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25,9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,2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1,2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8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9,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23,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74,8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2,4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6,0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7,1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4,6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38,4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76,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52,73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2:00Z</dcterms:created>
  <dc:creator>Zimnia</dc:creator>
  <dc:description/>
  <cp:keywords/>
  <dc:language>en-US</dc:language>
  <cp:lastModifiedBy>oleg.sosnov</cp:lastModifiedBy>
  <cp:lastPrinted>2017-08-30T10:13:00Z</cp:lastPrinted>
  <dcterms:modified xsi:type="dcterms:W3CDTF">2018-05-07T12:54:00Z</dcterms:modified>
  <cp:revision>21</cp:revision>
  <dc:subject/>
  <dc:title>Інформаційна довідка про стан розвитку фондового ринку України</dc:title>
</cp:coreProperties>
</file>