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квіт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8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квітні 2018 року, становив 10,31 млрд грн, що менше на 22,44 млрд грн порівняно з відповідним періодом 2017 року (32,75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квітня 2018 року Комісією зареєстровано 22 випускі акцій на суму 605,97 млн грн (таблиця 1). Порівняно з аналогічним періодом 2017 року обсяг зареєстрованих випусків акцій зменшився на </w:t>
      </w:r>
      <w:r>
        <w:rPr>
          <w:sz w:val="28"/>
          <w:szCs w:val="28"/>
          <w:lang w:val="ru-RU"/>
        </w:rPr>
        <w:t>25,7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квіт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5,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,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605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ПАТ «Інститут Титану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квітня 2018 року зареєстровано 21 випусків облігацій підприємств на суму 1,89 млрд грн (таблиця 2). Порівняно з аналогічним періодом 2017 року обсяг зареєстрованих випусків облігацій підприємств збільшився на 1,13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квітня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95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 888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1 88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квітня 2018 року Комісією не зареєстровано випусків опціонних сертифікатів. Протягом відповідного періоду 2017 року зареєстровано 2 випуски на суму 32 млн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квітня 2018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2,1 млрд грн, що менше на 0,32 млрд грн порівняно з даними за аналогічний період 2017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квітня 2018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5,7 млрд грн, що більше на 2,54 млрд грн порівняно з даними за аналогічний період 2017 року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початку реєстрації за станом 30.04.2018 становить 2376 інститутів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567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1809 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квітня обсяг біржових контрактів з цінними паперами склав 83,98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квітня 2018 року порівняно з даними аналогічного періоду 2017 року обсяг біржових контрактів з цінними паперами на організаторах торгівлі збільшився на 13,98% (або на 10 млрд грн) (січень-квітень 2017 року – 73,7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квітня 2018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.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51"/>
        <w:gridCol w:w="1328"/>
        <w:gridCol w:w="1051"/>
        <w:gridCol w:w="1051"/>
        <w:gridCol w:w="1051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спекти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МВ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іч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382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1192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911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,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1489,6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т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8977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9972,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5642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24592,8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8,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60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0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70,2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іте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0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0,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,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58,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86,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24,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82,43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78,8 млрд грн (93,8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квіт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квітня 2018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9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8,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06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489,67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8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121,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2687,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664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24592,81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12,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0,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70,26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8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7,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92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729,70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1,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7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798,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17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982,43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організаційно оформленому ринку протягом січня-квітня 2018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квітня 2018 року, млн грн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1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69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58,8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2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59,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8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686,7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2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0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69,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4,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24,71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12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,6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7,3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798,5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7,9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982,4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квіт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7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кві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918"/>
        <w:gridCol w:w="880"/>
        <w:gridCol w:w="816"/>
        <w:gridCol w:w="821"/>
        <w:gridCol w:w="816"/>
        <w:gridCol w:w="918"/>
        <w:gridCol w:w="774"/>
        <w:gridCol w:w="876"/>
        <w:gridCol w:w="960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1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РЕПО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троковий ринок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Спотовий ринок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приватизації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ФТ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69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8,6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1,2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97,6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60,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358,8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спектив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4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1,4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8,2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87,0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985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686,72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,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1,2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9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,0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20,43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773,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924,71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МВБ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12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некс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,5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51,34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5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3,4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33,3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4,1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505,11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,18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818,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982,43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7:00Z</dcterms:created>
  <dc:creator>Zimnia</dc:creator>
  <dc:description/>
  <cp:keywords/>
  <dc:language>en-US</dc:language>
  <cp:lastModifiedBy>Олег Соснов</cp:lastModifiedBy>
  <cp:lastPrinted>2017-08-30T10:13:00Z</cp:lastPrinted>
  <dcterms:modified xsi:type="dcterms:W3CDTF">2018-06-20T07:49:00Z</dcterms:modified>
  <cp:revision>13</cp:revision>
  <dc:subject/>
  <dc:title>Інформаційна довідка про стан розвитку фондового ринку України</dc:title>
</cp:coreProperties>
</file>