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червні 2018 року, становив 27,8 млрд грн, що менше на 26,2 млрд грн порівняно з відповідним періодом 2017 року (54,1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2,3</w:t>
      </w:r>
      <w:r>
        <w:rPr>
          <w:sz w:val="28"/>
          <w:szCs w:val="28"/>
        </w:rPr>
        <w:t xml:space="preserve">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черв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2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</w:rPr>
              <w:t>12 31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«Сбербан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червня 2018 року зареєстровано 53 випусків облігацій підприємств на суму 3,4 млрд грн (таблиця 2). Порівняно з аналогічним періодом 2017 року обсяг зареєстрованих випусків облігацій підприємств збільшився на 1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479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</w:rPr>
              <w:t>347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3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червня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 млрд грн, що менше на 1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9 млрд грн, що більше на 5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2018 становить 2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червня обсяг біржових контрактів з цінними паперами склав </w:t>
      </w:r>
      <w:r>
        <w:rPr>
          <w:sz w:val="28"/>
          <w:lang w:val="ru-RU"/>
        </w:rPr>
        <w:t>124</w:t>
      </w:r>
      <w:r>
        <w:rPr>
          <w:sz w:val="28"/>
        </w:rPr>
        <w:t>,</w:t>
      </w:r>
      <w:r>
        <w:rPr>
          <w:sz w:val="28"/>
          <w:lang w:val="ru-RU"/>
        </w:rPr>
        <w:t>19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8 року порівняно з даними аналогічного періоду 2017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лрд грн) (січень-</w:t>
      </w:r>
      <w:r>
        <w:rPr>
          <w:sz w:val="28"/>
          <w:szCs w:val="28"/>
          <w:lang w:val="ru-RU"/>
        </w:rPr>
        <w:t>червень</w:t>
      </w:r>
      <w:r>
        <w:rPr>
          <w:sz w:val="28"/>
          <w:szCs w:val="28"/>
        </w:rPr>
        <w:t xml:space="preserve"> 2017 року –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червня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328"/>
        <w:gridCol w:w="1051"/>
        <w:gridCol w:w="1051"/>
        <w:gridCol w:w="950"/>
        <w:gridCol w:w="107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</w:rPr>
              <w:t>6 800,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4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8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55,8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9282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2007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55,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21346,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44441,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418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28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4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4185,0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17,4 млрд грн (94,5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черв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черв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73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ru-RU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9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0,26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5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092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3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29,7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а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8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280,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55,89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ru-RU"/>
              </w:rPr>
              <w:t>Чер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52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46,68</w:t>
            </w:r>
          </w:p>
        </w:tc>
      </w:tr>
      <w:tr>
        <w:trPr>
          <w:trHeight w:val="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2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761,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7431,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38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ru-RU"/>
              </w:rPr>
              <w:t>124185,01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8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83,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черв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8,9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1006,8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43356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0,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44441,8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29,5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551,9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57585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57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94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59418,6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48,6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20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6490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1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20289,3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0,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92,2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3761,5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117431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61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2038,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lang w:val="ru-RU"/>
              </w:rPr>
              <w:t>124185,0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червня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вня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8,11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98,1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2,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869,5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543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4441,8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1,1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21,1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68,1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129,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8097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418,6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1,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51,2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3,0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836,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138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0289,3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2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93,2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05,4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7064,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3,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1835,4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,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0779,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24185,01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6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8-08-08T08:01:00Z</dcterms:modified>
  <cp:revision>13</cp:revision>
  <dc:subject/>
  <dc:title>Інформаційна довідка про стан розвитку фондового ринку України</dc:title>
</cp:coreProperties>
</file>