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серпні 2018 року, становив 39,68 млрд грн, що менше на 47,35 млрд грн порівняно з відповідним періодом 2017 року (78,4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серпня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3,5</w:t>
      </w:r>
      <w:r>
        <w:rPr>
          <w:sz w:val="28"/>
          <w:szCs w:val="28"/>
        </w:rPr>
        <w:t xml:space="preserve">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серп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76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</w:rPr>
              <w:t>13 </w:t>
            </w:r>
            <w:r>
              <w:rPr>
                <w:rFonts w:cs="Arial" w:ascii="Arial" w:hAnsi="Arial"/>
                <w:b/>
                <w:lang w:val="ru-RU"/>
              </w:rPr>
              <w:t>50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АКБ «Льві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серпня 2018 року зареєстровано 80 випусків облігацій підприємств на суму 10,84 млрд грн (таблиця 2). Порівняно з аналогічним періодом 2017 року обсяг зареєстрованих випусків облігацій підприємств збільшився на 6,34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серп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36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 84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 8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серпня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39 млрд грн, що менше на 0,6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1,88 млрд грн, що більше на 2,3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2018 становить 2412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серпня обсяг біржових контрактів з цінними паперами склав </w:t>
      </w:r>
      <w:r>
        <w:rPr>
          <w:sz w:val="28"/>
          <w:lang w:val="ru-RU"/>
        </w:rPr>
        <w:t>174</w:t>
      </w:r>
      <w:r>
        <w:rPr>
          <w:sz w:val="28"/>
        </w:rPr>
        <w:t>,89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серпня 2018 року порівняно з даними аналогічного періоду 2017 року обсяг біржових контрактів з цінними паперами на організаторах торгівлі збільшився на 32,67% (або на 43 млрд грн) (січень-серпень 2017 року – 131,8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серпня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2"/>
        <w:gridCol w:w="1328"/>
        <w:gridCol w:w="1052"/>
        <w:gridCol w:w="1051"/>
        <w:gridCol w:w="948"/>
        <w:gridCol w:w="107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5,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28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007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5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1346,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Лип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4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5,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952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967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9923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843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671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304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893,7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66 млрд грн (95,0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серп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серп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3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2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0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5,89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2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6,68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4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5,72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6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3,01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8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22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3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893,7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</w:t>
      </w:r>
      <w:r>
        <w:rPr>
          <w:sz w:val="28"/>
          <w:szCs w:val="28"/>
          <w:lang w:val="ru-RU"/>
        </w:rPr>
        <w:t>серпня</w:t>
      </w:r>
      <w:r>
        <w:rPr>
          <w:sz w:val="28"/>
          <w:szCs w:val="28"/>
        </w:rPr>
        <w:t xml:space="preserve"> 2018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88,4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серп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161,9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9,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31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843,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6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93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10,0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,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9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04,4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82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8,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622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13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4893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серпня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,7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5,7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7,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99,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818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843,9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9,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59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16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33,7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650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710,0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0,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153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304,4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59,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71,8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158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43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3583,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0621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4893,74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2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8-10-09T15:08:00Z</dcterms:modified>
  <cp:revision>9</cp:revision>
  <dc:subject/>
  <dc:title>Інформаційна довідка про стан розвитку фондового ринку України</dc:title>
</cp:coreProperties>
</file>