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стопад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стопаді 2018 року, становив 48,9 млрд грн, що менше на 278,67 млрд грн порівняно з відповідним періодом 2017 року (327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2018 року Комісією зареєстровано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випусків акцій на суму 17,5 млрд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282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стопада 2018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290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3,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1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,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</w:rPr>
              <w:t>17 489,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АТ «ТАСКОМБАН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истопада 2018 року зареєстровано 101 випусків облігацій підприємств на суму 12,08 млрд грн (таблиця 2). Порівняно з аналогічним періодом 2017 року обсяг зареєстрованих випусків облігацій підприємств збільшився на 4,6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листопада 2018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95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9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</w:rPr>
              <w:t>12079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120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101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</w:t>
      </w:r>
      <w:r>
        <w:rPr>
          <w:sz w:val="28"/>
          <w:lang w:val="ru-RU"/>
        </w:rPr>
        <w:t>листопада</w:t>
      </w:r>
      <w:r>
        <w:rPr>
          <w:sz w:val="28"/>
        </w:rPr>
        <w:t xml:space="preserve"> 2018 року Комісією зареєстровано </w:t>
      </w:r>
      <w:r>
        <w:rPr>
          <w:sz w:val="28"/>
          <w:lang w:val="ru-RU"/>
        </w:rPr>
        <w:t xml:space="preserve">1 </w:t>
      </w:r>
      <w:r>
        <w:rPr>
          <w:sz w:val="28"/>
        </w:rPr>
        <w:t>випуск опціонних сертифікатів</w:t>
      </w:r>
      <w:r>
        <w:rPr>
          <w:sz w:val="28"/>
          <w:lang w:val="ru-RU"/>
        </w:rPr>
        <w:t xml:space="preserve"> на 55 млн грн</w:t>
      </w:r>
      <w:r>
        <w:rPr>
          <w:sz w:val="28"/>
        </w:rPr>
        <w:t>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5,05 млрд грн, що менше на 0,63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18 року обсяг випусків </w:t>
      </w:r>
      <w:r>
        <w:rPr>
          <w:sz w:val="28"/>
          <w:szCs w:val="28"/>
        </w:rPr>
        <w:t xml:space="preserve">акцій корпоративних </w:t>
      </w:r>
      <w:r>
        <w:rPr>
          <w:sz w:val="28"/>
        </w:rPr>
        <w:t>інвестиційних фондів, зареєстрованих Комісією, становив 14,19 млрд грн, що більше на 2,46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>З початку реєстрації за станом 30.1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</w:rPr>
        <w:t>.2018 становить 2440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614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1826 пайових інвестиційних фондів,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результатами торгів на організованому ринку протягом січня-листопада обсяг біржових контрактів з цінними паперами склав </w:t>
      </w:r>
      <w:r>
        <w:rPr>
          <w:sz w:val="28"/>
          <w:lang w:val="ru-RU"/>
        </w:rPr>
        <w:t>238</w:t>
      </w:r>
      <w:r>
        <w:rPr>
          <w:sz w:val="28"/>
        </w:rPr>
        <w:t>,</w:t>
      </w:r>
      <w:r>
        <w:rPr>
          <w:sz w:val="28"/>
          <w:lang w:val="ru-RU"/>
        </w:rPr>
        <w:t>35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стопада 2018 року порівняно з даними аналогічного періоду 2017 року обсяг біржових контрактів з цінними паперами на організаторах торгівлі збільшився на 31,6% (або на 57,2 млрд грн) (січень-листопад 2017 року – 181,1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</w:t>
      </w:r>
      <w:r>
        <w:rPr>
          <w:b/>
          <w:sz w:val="28"/>
          <w:szCs w:val="28"/>
          <w:lang w:val="ru-RU"/>
        </w:rPr>
        <w:t>листопада</w:t>
      </w:r>
      <w:r>
        <w:rPr>
          <w:b/>
          <w:sz w:val="28"/>
          <w:szCs w:val="28"/>
        </w:rPr>
        <w:t xml:space="preserve">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72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60"/>
        <w:gridCol w:w="1283"/>
        <w:gridCol w:w="960"/>
        <w:gridCol w:w="960"/>
        <w:gridCol w:w="960"/>
        <w:gridCol w:w="1051"/>
      </w:tblGrid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82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9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9,67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77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97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4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592,81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88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6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2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170,26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10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4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729,7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00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2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0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855,89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82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0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346,68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49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2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785,72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52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6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923,01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686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6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368,24</w:t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76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83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23,29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27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40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569,38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34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61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6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354,65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226,1 млрд грн (94,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стопада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стопада 2018 року, млн грн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4"/>
        <w:gridCol w:w="850"/>
        <w:gridCol w:w="1003"/>
        <w:gridCol w:w="982"/>
        <w:gridCol w:w="1082"/>
        <w:gridCol w:w="1003"/>
      </w:tblGrid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6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89,67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7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2,81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2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70,26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2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9,70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0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5,89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в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2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6,68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44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5,72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4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3,01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с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89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8,24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вт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4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3,29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п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9,38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58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056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7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354,65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истопада 2018 року спостерігалася консолідація торгівлі цінними паперами на двох фондових біржах «Перспектива» та «ПФТС», що становило 91,4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стопада 2018 року, млн грн</w:t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,0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83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234,0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2,7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93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616,4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8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68,76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49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3,0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8,6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056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7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354,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</w:t>
      </w:r>
      <w:r>
        <w:rPr>
          <w:sz w:val="28"/>
          <w:lang w:val="ru-RU"/>
        </w:rPr>
        <w:t>листопада</w:t>
      </w:r>
      <w:r>
        <w:rPr>
          <w:sz w:val="28"/>
        </w:rPr>
        <w:t xml:space="preserve"> 2018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опада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918"/>
        <w:gridCol w:w="880"/>
        <w:gridCol w:w="902"/>
        <w:gridCol w:w="821"/>
        <w:gridCol w:w="993"/>
        <w:gridCol w:w="918"/>
        <w:gridCol w:w="774"/>
        <w:gridCol w:w="993"/>
        <w:gridCol w:w="993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РЕП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оковий рин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88,9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88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00,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143,7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804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9234,0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98,3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98,3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655,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5162,8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5818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8616,4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15,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15,3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3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43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941,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9253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468,7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4,9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4,9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225,4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237,5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6988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84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94248,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3117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8354,6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5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1-09T14:21:00Z</dcterms:modified>
  <cp:revision>9</cp:revision>
  <dc:subject/>
  <dc:title>Інформаційна довідка про стан розвитку фондового ринку України</dc:title>
</cp:coreProperties>
</file>