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березні 2019 року, становив 7,65 млрд. грн., що більше на 1.6 млрд грн порівняно з відповідним періодом 2018 року (6,05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берез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703,16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більшився на 166 млн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берез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3,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ий за обсягом випуск акцій, який суттєво вплинув на загальну структуру зареєстрованих випусків акцій у березні 2019 року, зареєстровано: ПАТ КБ "АКОРДБАНК", з метою збільшення статутного капіт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березня 2019 року зареєстровано 15 випусків облігацій підприємств на суму 1,7 млрд. грн. (таблиця 2). Порівняно з аналогічним періодом 2018 року обсяг зареєстрованих випусків облігацій підприємств збільшився на 200 млн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берез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u-RU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1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71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березня 2019 року Комісією не зареєстровано випусків опціонних сертифікатів, як і у відповідний період 2018 ро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52 млрд. грн., що більше на 867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71 млрд. грн., що більше на 0,35 млрд. грн. порівняно з даними за аналогічний період 2018 ро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31.03.2019 становить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інститутів спільного інвестування, серед них: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корпоративних інвестиційних фондів;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пайових інвестиційних фондів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лучено з ЄДРІСІ 5 пайових та 1 корпоративних інвестиційних фонді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берез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76</w:t>
      </w:r>
      <w:r>
        <w:rPr>
          <w:sz w:val="28"/>
        </w:rPr>
        <w:t>,3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берез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3,47</w:t>
      </w:r>
      <w:r>
        <w:rPr>
          <w:sz w:val="28"/>
          <w:szCs w:val="28"/>
        </w:rPr>
        <w:t>% (січень-берез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67</w:t>
      </w:r>
      <w:r>
        <w:rPr>
          <w:sz w:val="28"/>
        </w:rPr>
        <w:t>,</w:t>
      </w:r>
      <w:r>
        <w:rPr>
          <w:sz w:val="28"/>
          <w:lang w:val="ru-RU"/>
        </w:rPr>
        <w:t>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берез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7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3767,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2326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8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6342,43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73,16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5,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берез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березня 2019 року, млн. грн.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,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744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 360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3,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05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050,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65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9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3155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2,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6342,4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берез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березня 2019 року, млн. грн.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44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6,6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23,0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218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9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3767,09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8,9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936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1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2326,6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0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8,1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8,19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65,7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90,1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3155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69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2,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76342,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берез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4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,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22,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64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679,8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54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33767,0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158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160,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231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2326,6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8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38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248,1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8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468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12024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63849,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5873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  <w:t>76342,43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43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4-24T14:35:00Z</dcterms:modified>
  <cp:revision>20</cp:revision>
  <dc:subject/>
  <dc:title>Інформаційна довідка про стан розвитку фондового ринку України</dc:title>
</cp:coreProperties>
</file>