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квітні 2019 року, становив 12,16 млрд. грн., що більше на 1,8 млрд грн порівняно з відповідним періодом 2018 року (10,3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кві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757,44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113 млн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квіт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lang w:eastAsia="uk-UA"/>
              </w:rPr>
            </w:pPr>
            <w:r>
              <w:rPr>
                <w:rFonts w:cs="Arial" w:ascii="Calibri Light" w:hAnsi="Calibri Light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lang w:eastAsia="uk-UA"/>
              </w:rPr>
            </w:pPr>
            <w:r>
              <w:rPr>
                <w:rFonts w:cs="Arial" w:ascii="Calibri Light" w:hAnsi="Calibri Light"/>
                <w:b/>
              </w:rPr>
              <w:t>757,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ний за обсягом випуск акцій, який суттєво вплинув на загальну структуру зареєстрованих випусків акцій у квітні 2019 року, зареєстровано: </w:t>
      </w:r>
      <w:r>
        <w:rPr>
          <w:sz w:val="28"/>
          <w:szCs w:val="28"/>
          <w:lang w:val="ru-RU"/>
        </w:rPr>
        <w:t>ПрАТ Енран та ПрАТ СК «РЕСПЕКТ»</w:t>
      </w:r>
      <w:r>
        <w:rPr>
          <w:sz w:val="28"/>
          <w:szCs w:val="28"/>
        </w:rPr>
        <w:t>, з метою збільшення статутного капіт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квітня 2019 року зареєстровано 18 випусків облігацій підприємств на суму 1,96 млрд. грн. (таблиця 2). Порівняно з аналогічним періодом 2018 року обсяг зареєстрованих випусків облігацій підприємств збільшився на 73 млн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квіт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ru-RU"/>
              </w:rPr>
              <w:t>20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квітня 2019 року Комісією не зареєстровано випусків опціонних сертифікатів, як і у відповідний період 2018 ро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55 млрд. грн., що менше на 552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7,9 млрд. грн., що більше на 2,17 млрд. грн. порівняно з даними за аналогічний період 2018 рок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. </w:t>
      </w:r>
      <w:r>
        <w:rPr>
          <w:sz w:val="28"/>
          <w:szCs w:val="28"/>
        </w:rPr>
        <w:t>Кількість внесених в ЄДРІСІ корпоративних інвестиційних фондів та пайових інвестиційних фондів за січень-квітень 2019 року становить 31 інститутів спільного інвестування, серед ни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корпоративних інвестиційних фонд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пайових інвестиційних фондів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них вилучено з ЄДРІСІ 2 пайових та 0 корпоративних інвестиційних фонді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квіт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03,4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кві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% (січень-квіт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8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квіт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2 537,5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0 58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3 387,9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квіт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квітня 2019 року, млн. грн.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130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9702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8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3387,95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квіт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квітня 2019 року, млн. грн.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44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3,4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62,8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524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537,5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9,2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170,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0586,02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4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3,31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21,0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130,2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9702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87,3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3387,9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квіт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55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22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8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266,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231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2537,5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78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200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057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60586,0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38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5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63,3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68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68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427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85490,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291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03387,9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6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5-30T14:10:00Z</dcterms:modified>
  <cp:revision>25</cp:revision>
  <dc:subject/>
  <dc:title>Інформаційна довідка про стан розвитку фондового ринку України</dc:title>
</cp:coreProperties>
</file>