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трав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9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травні 2019 року, становив 14,74 млрд. грн., що менше на 1,4 млрд грн порівняно з відповідним періодом 2018 року (16,1 млрд.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тягом січня-трав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Комісією зареєстрован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випусків акцій на суму </w:t>
      </w:r>
      <w:r>
        <w:rPr>
          <w:sz w:val="28"/>
          <w:szCs w:val="28"/>
          <w:lang w:val="ru-RU"/>
        </w:rPr>
        <w:t>1,76</w:t>
      </w:r>
      <w:r>
        <w:rPr>
          <w:sz w:val="28"/>
          <w:szCs w:val="28"/>
        </w:rPr>
        <w:t xml:space="preserve"> мл</w:t>
      </w:r>
      <w:r>
        <w:rPr>
          <w:sz w:val="28"/>
          <w:szCs w:val="28"/>
          <w:lang w:val="ru-RU"/>
        </w:rPr>
        <w:t>рд.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таблиця 1). Порівняно з аналогічним періодом 2018 року обсяг зареєстрованих випусків акцій з</w:t>
      </w:r>
      <w:r>
        <w:rPr>
          <w:sz w:val="28"/>
          <w:szCs w:val="28"/>
          <w:lang w:val="ru-RU"/>
        </w:rPr>
        <w:t>меншився</w:t>
      </w:r>
      <w:r>
        <w:rPr>
          <w:sz w:val="28"/>
          <w:szCs w:val="28"/>
        </w:rPr>
        <w:t xml:space="preserve"> на 2 млрд.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травня 2019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сяг випуску акцій, млн. грн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lang w:eastAsia="uk-UA"/>
              </w:rPr>
            </w:pPr>
            <w:r>
              <w:rPr>
                <w:rFonts w:cs="Arial" w:ascii="Calibri Light" w:hAnsi="Calibri Light"/>
              </w:rPr>
              <w:t>471,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,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4,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 003,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6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1 760,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начний за обсягом випуски акцій, які суттєво вплинули на загальну структуру зареєстрованих випусків акцій у травні 2019 року, зареєстровано: ПАТ «Укргазвидобування» та ПрАТ «Кременчуцька кондитерська фабрика Рошен», ПрАТ Київська Кондитерська Фабрика "Рошен" з метою збільшення статутного капіта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травня 2019 року зареєстровано 27 випусків облігацій підприємств на суму 2,76 млрд. грн. (таблиця 2). Порівняно з аналогічним періодом 2018 року обсяг зареєстрованих випусків облігацій підприємств зменшився на 350 млн.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травня року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1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0,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>Протягом січня-травня 2019 року Комісією не зареєстровано випусків опціонних сертифікатів, у відповідний період 2018 року зареєстровано 1 випуск опціонних сертифікатів на суму 55 млн. грн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травня 2019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1,59 млрд. грн., що менше на 652 млн. грн. порівняно з даними за аналогічний період 2018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травня 2019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8,62 млрд. грн., що більше на 1,66 млрд. грн. порівняно з даними за аналогічний період 2018 рок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 xml:space="preserve">. </w:t>
      </w:r>
      <w:r>
        <w:rPr>
          <w:sz w:val="28"/>
          <w:szCs w:val="28"/>
        </w:rPr>
        <w:t>Кількість внесених в ЄДРІСІ корпоративних інвестиційних фондів та пайових інвестиційних фондів за січень-травень 2019 року становить 44 інститутів спільного інвестування, серед ни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7 корпоративних інвестиційних фонді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 пайових інвестиційних фондів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них вилучено з ЄДРІСІ 2 пайових та 0 корпоративних інвестиційних фондів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травня</w:t>
      </w:r>
      <w:r>
        <w:rPr>
          <w:sz w:val="28"/>
          <w:lang w:val="ru-RU"/>
        </w:rPr>
        <w:t xml:space="preserve"> 2019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128,4</w:t>
      </w:r>
      <w:r>
        <w:rPr>
          <w:sz w:val="28"/>
        </w:rPr>
        <w:t xml:space="preserve"> млрд</w:t>
      </w:r>
      <w:r>
        <w:rPr>
          <w:sz w:val="28"/>
          <w:lang w:val="ru-RU"/>
        </w:rPr>
        <w:t>.</w:t>
      </w:r>
      <w:r>
        <w:rPr>
          <w:sz w:val="28"/>
        </w:rPr>
        <w:t xml:space="preserve">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трав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порівняно з даними аналогічного період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обсяг біржових контрактів з цінними паперами на організаторах торгівлі збільшився на </w:t>
      </w:r>
      <w:r>
        <w:rPr>
          <w:sz w:val="28"/>
          <w:szCs w:val="28"/>
          <w:lang w:val="ru-RU"/>
        </w:rPr>
        <w:t>24,9</w:t>
      </w:r>
      <w:r>
        <w:rPr>
          <w:sz w:val="28"/>
          <w:szCs w:val="28"/>
        </w:rPr>
        <w:t>% (січень-травень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– </w:t>
      </w:r>
      <w:r>
        <w:rPr>
          <w:sz w:val="28"/>
          <w:lang w:val="ru-RU"/>
        </w:rPr>
        <w:t>10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травня 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року, млн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грн.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28"/>
        <w:gridCol w:w="960"/>
        <w:gridCol w:w="960"/>
        <w:gridCol w:w="978"/>
        <w:gridCol w:w="978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ФТ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МВ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не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 224,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 353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 580,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 403,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 99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 402,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 139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 975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3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 358,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8 770,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18 259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15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27 045,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7185,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17670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213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25069,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9723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78256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76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28457,65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</w:t>
      </w:r>
      <w:r>
        <w:rPr>
          <w:sz w:val="28"/>
          <w:szCs w:val="28"/>
          <w:lang w:val="ru-RU"/>
        </w:rPr>
        <w:t>124</w:t>
      </w:r>
      <w:r>
        <w:rPr>
          <w:sz w:val="28"/>
          <w:szCs w:val="28"/>
        </w:rPr>
        <w:t>,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млрд.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9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травня 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травня 2019 року, млн. грн.</w:t>
      </w:r>
    </w:p>
    <w:tbl>
      <w:tblPr>
        <w:tblW w:w="88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02"/>
        <w:gridCol w:w="1008"/>
        <w:gridCol w:w="960"/>
        <w:gridCol w:w="960"/>
        <w:gridCol w:w="1021"/>
        <w:gridCol w:w="985"/>
        <w:gridCol w:w="960"/>
      </w:tblGrid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Акції іноземного емітента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Облігації іноземної держави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Січен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60,6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6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769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25744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4,6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1,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26580,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Лют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17,5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3,4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961,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23360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37,4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22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24402,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Березен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69,7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13,7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1059,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24050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126,9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38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25358,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Квітен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52,5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2,7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340,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26547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77,7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25,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27045,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Травен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20,5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6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430,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24567,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19,6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26,8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3,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25069,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220,9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21,2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3560,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124270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19,6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273,7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91,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128457,6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highlight w:val="green"/>
          <w:lang w:val="en-US"/>
        </w:rPr>
      </w:pPr>
      <w:r>
        <w:rPr>
          <w:b/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трав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травня 2019 року, млн. грн.</w:t>
      </w:r>
    </w:p>
    <w:tbl>
      <w:tblPr>
        <w:tblW w:w="94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60"/>
        <w:gridCol w:w="1002"/>
        <w:gridCol w:w="1122"/>
        <w:gridCol w:w="960"/>
        <w:gridCol w:w="960"/>
        <w:gridCol w:w="1136"/>
        <w:gridCol w:w="1095"/>
        <w:gridCol w:w="960"/>
      </w:tblGrid>
      <w:tr>
        <w:trPr>
          <w:trHeight w:val="85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Акції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Акції іноземного емітента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ї підприємст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Державні облігації Україн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Облігації іноземної держави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Інвестиційні сертифікати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Дериватив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ФТ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197,1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20,0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2778,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46434,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19,6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273,7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49723,14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ерспекти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0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36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77805,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89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78256,48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23,7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1,2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421,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30,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476,38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МВ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1,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1,66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Іннек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220,9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21,2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3560,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124270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19,6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273,7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91,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uk-UA"/>
              </w:rPr>
              <w:t>128457,6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травня 201</w:t>
      </w:r>
      <w:r>
        <w:rPr>
          <w:sz w:val="28"/>
          <w:lang w:val="ru-RU"/>
        </w:rPr>
        <w:t>9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,55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тягом січня-тра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року, мл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8"/>
        <w:gridCol w:w="947"/>
        <w:gridCol w:w="863"/>
        <w:gridCol w:w="880"/>
        <w:gridCol w:w="795"/>
        <w:gridCol w:w="772"/>
        <w:gridCol w:w="820"/>
        <w:gridCol w:w="863"/>
        <w:gridCol w:w="728"/>
        <w:gridCol w:w="876"/>
        <w:gridCol w:w="960"/>
      </w:tblGrid>
      <w:tr>
        <w:trPr>
          <w:trHeight w:val="27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ізатор торгівлі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нний рино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первинному ринку</w:t>
            </w:r>
          </w:p>
        </w:tc>
        <w:tc>
          <w:tcPr>
            <w:tcW w:w="39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инний ринок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вторинному ринку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ковий рино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РЕП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овий ри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цінних паперів, на які звернено стягнення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273,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273,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2119,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47329,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49449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49723,14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7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7,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193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58898,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78248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78256,48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421,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421,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1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53,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55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476,38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1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1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1,65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Іннек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702,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702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21471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1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106281,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127754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128457,65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7:00Z</dcterms:created>
  <dc:creator>Zimnia</dc:creator>
  <dc:description/>
  <cp:keywords/>
  <dc:language>en-US</dc:language>
  <cp:lastModifiedBy>Олег Соснов</cp:lastModifiedBy>
  <cp:lastPrinted>2017-08-30T10:13:00Z</cp:lastPrinted>
  <dcterms:modified xsi:type="dcterms:W3CDTF">2019-06-27T09:09:00Z</dcterms:modified>
  <cp:revision>10</cp:revision>
  <dc:subject/>
  <dc:title>Інформаційна довідка про стан розвитку фондового ринку України</dc:title>
</cp:coreProperties>
</file>