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черв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9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червні 2019 року, становив 18,28 млрд. грн., що менше на 9,5 млрд грн порівняно з відповідним періодом 2018 року (27,8 млрд.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ротягом січня-черв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Комісією зареєстровано 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випусків акцій на суму </w:t>
      </w:r>
      <w:r>
        <w:rPr>
          <w:sz w:val="28"/>
          <w:szCs w:val="28"/>
          <w:lang w:val="ru-RU"/>
        </w:rPr>
        <w:t>3,08</w:t>
      </w:r>
      <w:r>
        <w:rPr>
          <w:sz w:val="28"/>
          <w:szCs w:val="28"/>
        </w:rPr>
        <w:t xml:space="preserve"> мл</w:t>
      </w:r>
      <w:r>
        <w:rPr>
          <w:sz w:val="28"/>
          <w:szCs w:val="28"/>
          <w:lang w:val="ru-RU"/>
        </w:rPr>
        <w:t>рд.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таблиця 1). Порівняно з аналогічним періодом 2018 року обсяг зареєстрованих випусків акцій з</w:t>
      </w:r>
      <w:r>
        <w:rPr>
          <w:sz w:val="28"/>
          <w:szCs w:val="28"/>
          <w:lang w:val="ru-RU"/>
        </w:rPr>
        <w:t>меншивс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9,</w:t>
      </w:r>
      <w:r>
        <w:rPr>
          <w:sz w:val="28"/>
          <w:szCs w:val="28"/>
        </w:rPr>
        <w:t>2 млрд. грн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червня 2019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бсяг випуску акцій, млн. грн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uk-UA"/>
              </w:rPr>
            </w:pPr>
            <w:r>
              <w:rPr>
                <w:rFonts w:cs="Arial" w:ascii="Arial" w:hAnsi="Arial"/>
              </w:rPr>
              <w:t>471,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3,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  <w:lang w:val="ru-RU"/>
              </w:rPr>
            </w:pPr>
            <w:r>
              <w:rPr>
                <w:rFonts w:cs="Arial" w:ascii="Calibri Light" w:hAnsi="Calibri Light"/>
                <w:lang w:val="ru-RU"/>
              </w:rPr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5,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uk-UA"/>
              </w:rPr>
            </w:pPr>
            <w:r>
              <w:rPr>
                <w:rFonts w:cs="Arial" w:ascii="Arial" w:hAnsi="Arial"/>
                <w:b/>
              </w:rPr>
              <w:t>3 076,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lang w:val="en-US"/>
              </w:rPr>
            </w:pPr>
            <w:r>
              <w:rPr>
                <w:rFonts w:cs="Arial" w:ascii="Calibri Light" w:hAnsi="Calibri Light"/>
                <w:b/>
                <w:lang w:val="en-US"/>
              </w:rPr>
              <w:t>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ні за обсягом випуски акцій, які суттєво вплинули на загальну структуру зареєстрованих випусків акцій у червні 2019 року, зареєстровано: ПрАТ «Завод Металоконструкцій Укрсталь Дніпро», АТ «Полтава банк», ПАТ КБ «Земельний капітал» з метою збільшення статутного капіта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омісією протягом січня-червня 2019 року зареєстровано 29 випусків облігацій підприємств на суму 2,84 млрд. грн. (таблиця 2). Порівняно з аналогічним періодом 2018 року обсяг зареєстрованих випусків облігацій підприємств зменшився на 643 млн.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зареєстрованих Комісією протягом січня-червня року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1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5,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3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</w:rPr>
      </w:pPr>
      <w:r>
        <w:rPr>
          <w:sz w:val="28"/>
        </w:rPr>
        <w:t>Протягом січня-червня 2019 року Комісією не зареєстровано випусків опціонних сертифікатів, у відповідний період 2018 року зареєстровано 1 випуск опціонних сертифікатів на суму 55 млн. грн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sz w:val="28"/>
          <w:highlight w:val="green"/>
          <w:u w:val="none"/>
        </w:rPr>
      </w:pPr>
      <w:r>
        <w:rPr>
          <w:b/>
          <w:sz w:val="28"/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червня 2019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2,09 млрд. грн., що менше на 958 млн. грн. порівняно з даними за аналогічний період 2018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червня 2019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10,28 млрд. грн., що більше на 1,33 млрд. грн. порівняно з даними за аналогічний період 2018 року.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. Кількість внесених в ЄДРІСІ корпоративних інвестиційних фондів та пайових інвестиційних фондів з початку реєстрації за станом 30.06.2019 становить 56 інститутів спільного інвестування, серед ни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5 корпоративних інвестиційних фонді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1 пайових інвестиційних фондів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характеризується, насамперед, обсягом біржової торгівлі цінними</w:t>
      </w:r>
      <w:r>
        <w:rPr>
          <w:sz w:val="28"/>
          <w:szCs w:val="28"/>
          <w:lang w:val="ru-RU"/>
        </w:rPr>
        <w:t xml:space="preserve"> папер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я-червня</w:t>
      </w:r>
      <w:r>
        <w:rPr>
          <w:sz w:val="28"/>
          <w:lang w:val="ru-RU"/>
        </w:rPr>
        <w:t xml:space="preserve"> 2019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оку </w:t>
      </w:r>
      <w:r>
        <w:rPr>
          <w:sz w:val="28"/>
        </w:rPr>
        <w:t xml:space="preserve">обсяг біржових контрактів з цінними паперами склав </w:t>
      </w:r>
      <w:r>
        <w:rPr>
          <w:sz w:val="28"/>
          <w:lang w:val="ru-RU"/>
        </w:rPr>
        <w:t>148,5</w:t>
      </w:r>
      <w:r>
        <w:rPr>
          <w:sz w:val="28"/>
        </w:rPr>
        <w:t xml:space="preserve"> млрд</w:t>
      </w:r>
      <w:r>
        <w:rPr>
          <w:sz w:val="28"/>
          <w:lang w:val="ru-RU"/>
        </w:rPr>
        <w:t>.</w:t>
      </w:r>
      <w:r>
        <w:rPr>
          <w:sz w:val="28"/>
        </w:rPr>
        <w:t xml:space="preserve">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черв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порівняно з даними аналогічного періоду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обсяг біржових контрактів з цінними паперами на організаторах торгівлі збільшився на </w:t>
      </w:r>
      <w:r>
        <w:rPr>
          <w:sz w:val="28"/>
          <w:szCs w:val="28"/>
          <w:lang w:val="ru-RU"/>
        </w:rPr>
        <w:t>19,55%</w:t>
      </w:r>
      <w:r>
        <w:rPr>
          <w:sz w:val="28"/>
          <w:szCs w:val="28"/>
        </w:rPr>
        <w:t xml:space="preserve"> (січень-червень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– </w:t>
      </w:r>
      <w:r>
        <w:rPr>
          <w:sz w:val="28"/>
          <w:lang w:val="ru-RU"/>
        </w:rPr>
        <w:t>124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лр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червня 201</w:t>
      </w: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року, млн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грн.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28"/>
        <w:gridCol w:w="960"/>
        <w:gridCol w:w="960"/>
        <w:gridCol w:w="978"/>
        <w:gridCol w:w="978"/>
        <w:gridCol w:w="978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ФТ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ерспе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МВ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не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УФ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 224,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 353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 580,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 403,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 99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 402,6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 139,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 975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3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 358,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8 770,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18 259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15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27 045,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7 185,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17 670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213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25 069,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Чер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6 371,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13 187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46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20 026,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56 094,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91 444,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943,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,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148 483,81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</w:t>
      </w:r>
      <w:r>
        <w:rPr>
          <w:sz w:val="28"/>
          <w:szCs w:val="28"/>
          <w:lang w:val="ru-RU"/>
        </w:rPr>
        <w:t>14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 млрд.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9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червня  поточного року) (таблиця 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червня 2019 року, млн. грн.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02"/>
        <w:gridCol w:w="1008"/>
        <w:gridCol w:w="960"/>
        <w:gridCol w:w="1039"/>
        <w:gridCol w:w="960"/>
        <w:gridCol w:w="1021"/>
        <w:gridCol w:w="985"/>
        <w:gridCol w:w="960"/>
      </w:tblGrid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Акці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Акції іноземного еміте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блігації підприєм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і облігації Україн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блігація внутрішніх місцевих поз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Облігації іноземної держав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Інвестиційні сертифіка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иватив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0,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69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 744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6 580,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,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61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 360,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7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4 402,6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9,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,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 059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 050,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6,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5 358,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2,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40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 547,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7,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7 045,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,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30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 567,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,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5 069,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Чер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,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7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 232,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,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,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0 026,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46,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1,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4 26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143 502,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5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32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300,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107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148 483,81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highlight w:val="green"/>
          <w:lang w:val="en-US"/>
        </w:rPr>
      </w:pPr>
      <w:r>
        <w:rPr>
          <w:b/>
          <w:sz w:val="28"/>
          <w:szCs w:val="28"/>
          <w:highlight w:val="green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ржовому</w:t>
      </w:r>
      <w:r>
        <w:rPr>
          <w:sz w:val="28"/>
          <w:szCs w:val="28"/>
        </w:rPr>
        <w:t xml:space="preserve"> ринку протягом січня-черв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спостерігалася консолідація торгівлі цінними паперами на двох фондових біржах «Перспектива» та «ПФТС», що становило 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червня 2019 року, млн. грн.</w:t>
      </w:r>
    </w:p>
    <w:tbl>
      <w:tblPr>
        <w:tblW w:w="1051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60"/>
        <w:gridCol w:w="1002"/>
        <w:gridCol w:w="1122"/>
        <w:gridCol w:w="960"/>
        <w:gridCol w:w="1039"/>
        <w:gridCol w:w="960"/>
        <w:gridCol w:w="1136"/>
        <w:gridCol w:w="1095"/>
        <w:gridCol w:w="960"/>
      </w:tblGrid>
      <w:tr>
        <w:trPr>
          <w:trHeight w:val="85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Акці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Акції іноземного емітен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блігації підприєм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Державні облігації Україн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блігація внутрішніх місцевих поз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Облігації іноземної держав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Інвестиційні сертифіка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Дериватив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ПФТ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8,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,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929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2 588,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2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0,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56094,46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Перспе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58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0880,5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5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91444,04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,9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80,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3,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943,18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УМВ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,13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Інне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uk-UA"/>
              </w:rPr>
              <w:t>УФ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46,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1,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4268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143 502,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5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32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300,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107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148483,8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</w:rPr>
        <w:t>Обсяг біржових контрактів з цінними паперами протягом січня-червня 201</w:t>
      </w:r>
      <w:r>
        <w:rPr>
          <w:sz w:val="28"/>
          <w:lang w:val="ru-RU"/>
        </w:rPr>
        <w:t>9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9,15</w:t>
      </w:r>
      <w:r>
        <w:rPr>
          <w:sz w:val="28"/>
        </w:rPr>
        <w:t xml:space="preserve">% від загального обсягу біржових контрактів протягом зазначеного періоду   </w:t>
      </w:r>
      <w:r>
        <w:rPr>
          <w:b/>
          <w:sz w:val="28"/>
        </w:rPr>
        <w:t xml:space="preserve">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widowControl w:val="false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тягом січня-чер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року, мл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р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cs="Times New Roman"/>
          <w:i/>
          <w:sz w:val="28"/>
          <w:szCs w:val="28"/>
          <w:highlight w:val="green"/>
          <w:lang w:val="ru-RU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58"/>
        <w:gridCol w:w="947"/>
        <w:gridCol w:w="863"/>
        <w:gridCol w:w="880"/>
        <w:gridCol w:w="900"/>
        <w:gridCol w:w="772"/>
        <w:gridCol w:w="991"/>
        <w:gridCol w:w="863"/>
        <w:gridCol w:w="728"/>
        <w:gridCol w:w="991"/>
        <w:gridCol w:w="991"/>
      </w:tblGrid>
      <w:tr>
        <w:trPr>
          <w:trHeight w:val="27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ізатор торгівлі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ервинний ринок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первинному ринку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торинний ринок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вторинному ринку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ього</w:t>
            </w:r>
          </w:p>
        </w:tc>
      </w:tr>
      <w:tr>
        <w:trPr>
          <w:trHeight w:val="915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оковий рино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отовий ринок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приватизації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РЕП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ковий рино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товий рино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приватизаці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цінних паперів, на які звернено стягнення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376,6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</w:rPr>
              <w:t>376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2152,9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53564,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</w:rPr>
              <w:t>55717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</w:rPr>
              <w:t>56094,46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7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</w:rPr>
              <w:t>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23207,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68229,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</w:rPr>
              <w:t>91436,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</w:rPr>
              <w:t>91444,04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879,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</w:rPr>
              <w:t>879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1,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62,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</w:rPr>
              <w:t>63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</w:rPr>
              <w:t>943,18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2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</w:rPr>
              <w:t>2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</w:rPr>
              <w:t>2,13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Іннек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ru-RU"/>
              </w:rPr>
              <w:t>УФ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</w:rPr>
              <w:t>1263,7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</w:rPr>
              <w:t>1263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</w:rPr>
              <w:t>25361,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</w:rPr>
              <w:t>2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</w:rPr>
              <w:t>121856,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</w:rPr>
              <w:t>147220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color w:val="000000"/>
                <w:sz w:val="18"/>
                <w:szCs w:val="18"/>
              </w:rPr>
              <w:t>148483,81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  <w:u w:val="single"/>
      <w:lang w:val="uk-UA"/>
    </w:rPr>
  </w:style>
  <w:style w:type="paragraph" w:styleId="Style6">
    <w:name w:val="Звичайни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Блокування тексту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09:00Z</dcterms:created>
  <dc:creator>Zimnia</dc:creator>
  <dc:description/>
  <cp:keywords/>
  <dc:language>en-US</dc:language>
  <cp:lastModifiedBy>Олег Соснов</cp:lastModifiedBy>
  <cp:lastPrinted>2017-08-30T10:13:00Z</cp:lastPrinted>
  <dcterms:modified xsi:type="dcterms:W3CDTF">2019-08-06T07:57:00Z</dcterms:modified>
  <cp:revision>14</cp:revision>
  <dc:subject/>
  <dc:title>Інформаційна довідка про стан розвитку фондового ринку України</dc:title>
</cp:coreProperties>
</file>