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лип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9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липні 2019 року, становив 24,07 млрд. грн., що менше на 6,7 млрд грн порівняно з відповідним періодом 2018 року (30,8 млрд.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Протягом січня-лип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Комісією зареєстровано 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випусків акцій на суму </w:t>
      </w:r>
      <w:r>
        <w:rPr>
          <w:sz w:val="28"/>
          <w:szCs w:val="28"/>
          <w:lang w:val="ru-RU"/>
        </w:rPr>
        <w:t>4,98</w:t>
      </w:r>
      <w:r>
        <w:rPr>
          <w:sz w:val="28"/>
          <w:szCs w:val="28"/>
        </w:rPr>
        <w:t xml:space="preserve"> мл</w:t>
      </w:r>
      <w:r>
        <w:rPr>
          <w:sz w:val="28"/>
          <w:szCs w:val="28"/>
          <w:lang w:val="ru-RU"/>
        </w:rPr>
        <w:t>рд.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таблиця 1). Порівняно з аналогічним періодом 2018 року обсяг зареєстрованих випусків акцій з</w:t>
      </w:r>
      <w:r>
        <w:rPr>
          <w:sz w:val="28"/>
          <w:szCs w:val="28"/>
          <w:lang w:val="ru-RU"/>
        </w:rPr>
        <w:t>меншився</w:t>
      </w:r>
      <w:r>
        <w:rPr>
          <w:sz w:val="28"/>
          <w:szCs w:val="28"/>
        </w:rPr>
        <w:t xml:space="preserve"> на 8</w:t>
      </w:r>
      <w:r>
        <w:rPr>
          <w:sz w:val="28"/>
          <w:szCs w:val="28"/>
          <w:lang w:val="ru-RU"/>
        </w:rPr>
        <w:t>,4</w:t>
      </w:r>
      <w:r>
        <w:rPr>
          <w:sz w:val="28"/>
          <w:szCs w:val="28"/>
        </w:rPr>
        <w:t xml:space="preserve"> млрд.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липня 2019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сяг випуску акцій, млн. грн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3,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lang w:val="ru-RU"/>
              </w:rPr>
            </w:pPr>
            <w:r>
              <w:rPr>
                <w:rFonts w:cs="Arial" w:ascii="Calibri Light" w:hAnsi="Calibri Light"/>
                <w:lang w:val="ru-RU"/>
              </w:rPr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lang w:val="ru-RU"/>
              </w:rPr>
            </w:pPr>
            <w:r>
              <w:rPr>
                <w:rFonts w:cs="Arial" w:ascii="Calibri Light" w:hAnsi="Calibri Light"/>
                <w:lang w:val="ru-RU"/>
              </w:rPr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9,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976,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ні за обсягом випуски акцій, які суттєво вплинули на загальну структуру зареєстрованих випусків акцій у липні 2019 року, зареєстровано: АТ «АТ Міжнародний інвестиційний банк», ПАТ «ПАТ Вест файненс енд кредит банк», ПАТ «Банк Восток» з метою збільшення статутного капіта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липня 2019 року зареєстровано 30 випусків облігацій підприємств на суму 6,34 млрд. грн. (таблиця 2). Порівняно з аналогічним періодом 2018 року обсяг зареєстрованих випусків облігацій підприємств збільшився на 2,9 млрд.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липня року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1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94,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35,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33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  <w:t>Значний за обсягом випуск облігацій, який суттєво вплинул на загальну структуру зареєстрованих випусків облігацій у липні 2019 року, зареєстровано ТОВ «Сільпо фуд»</w:t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>Протягом січня-липня 2019 року Комісією не зареєстровано випусків опціонних сертифікатів, у відповідний період 2018 року зареєстровано 1 випуск опціонних сертифікатів на суму 55 млн. грн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ипня 2019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2,09 млрд. грн., що менше на 1,28 млрд. грн. порівняно з даними за аналогічний період 2018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липня 2019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10,67 млрд. грн., що більше на 129 млн. грн. порівняно з даними за аналогічний період 2018 року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b w:val="false"/>
          <w:sz w:val="28"/>
        </w:rPr>
        <w:t>Кількість внесених в ЄДРІСІ корпоративних інвестиційних фондів та пайових інвестиційних фондів з початку року за станом 31.07.2019 становить 71 інститут спільного інвестування, серед ни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45 корпоративних інвестиційних фонді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</w:rPr>
      </w:pPr>
      <w:r>
        <w:rPr>
          <w:sz w:val="28"/>
        </w:rPr>
        <w:t>26 пайових інвестиційних фонді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них вилучено з ЄДРІСІ 4 пайових та 3 корпоративних інвестиційних фондів.</w:t>
      </w:r>
    </w:p>
    <w:p>
      <w:pPr>
        <w:pStyle w:val="TextBodyIndent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-липня</w:t>
      </w:r>
      <w:r>
        <w:rPr>
          <w:sz w:val="28"/>
          <w:lang w:val="ru-RU"/>
        </w:rPr>
        <w:t xml:space="preserve"> 2019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185,29</w:t>
      </w:r>
      <w:r>
        <w:rPr>
          <w:sz w:val="28"/>
        </w:rPr>
        <w:t xml:space="preserve"> млрд</w:t>
      </w:r>
      <w:r>
        <w:rPr>
          <w:sz w:val="28"/>
          <w:lang w:val="ru-RU"/>
        </w:rPr>
        <w:t>.</w:t>
      </w:r>
      <w:r>
        <w:rPr>
          <w:sz w:val="28"/>
        </w:rPr>
        <w:t xml:space="preserve">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лип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порівняно з даними аналогічного періоду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обсяг біржових контрактів з цінними паперами на організаторах торгівлі збільшився на </w:t>
      </w:r>
      <w:r>
        <w:rPr>
          <w:sz w:val="28"/>
          <w:szCs w:val="28"/>
          <w:lang w:val="ru-RU"/>
        </w:rPr>
        <w:t>27,89%</w:t>
      </w:r>
      <w:r>
        <w:rPr>
          <w:sz w:val="28"/>
          <w:szCs w:val="28"/>
        </w:rPr>
        <w:t xml:space="preserve"> (січень-липень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оку – </w:t>
      </w:r>
      <w:r>
        <w:rPr>
          <w:sz w:val="28"/>
          <w:lang w:val="ru-RU"/>
        </w:rPr>
        <w:t>145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липня 201</w:t>
      </w:r>
      <w:r>
        <w:rPr>
          <w:b/>
          <w:sz w:val="28"/>
          <w:szCs w:val="28"/>
          <w:lang w:val="ru-RU"/>
        </w:rPr>
        <w:t xml:space="preserve">9 </w:t>
      </w:r>
      <w:r>
        <w:rPr>
          <w:b/>
          <w:sz w:val="28"/>
          <w:szCs w:val="28"/>
        </w:rPr>
        <w:t>року, млн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грн.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28"/>
        <w:gridCol w:w="960"/>
        <w:gridCol w:w="960"/>
        <w:gridCol w:w="978"/>
        <w:gridCol w:w="978"/>
        <w:gridCol w:w="978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ФТ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МВ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не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УФ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 224,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 353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6 580,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 403,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 99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4 402,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 139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 975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3,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5 358,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8 770,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18 259,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15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27 045,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7 185,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17 670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213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25 069,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Чер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6 371,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13 187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466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20 026,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Ли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12 960,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22 03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1 811,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36 805,0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69 054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13 477,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 754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2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185 288,82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</w:t>
      </w:r>
      <w:r>
        <w:rPr>
          <w:sz w:val="28"/>
          <w:szCs w:val="28"/>
          <w:lang w:val="ru-RU"/>
        </w:rPr>
        <w:t>17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 xml:space="preserve"> млрд.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9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липня 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липня 2019 року, млн. грн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02"/>
        <w:gridCol w:w="1008"/>
        <w:gridCol w:w="960"/>
        <w:gridCol w:w="1039"/>
        <w:gridCol w:w="960"/>
        <w:gridCol w:w="1021"/>
        <w:gridCol w:w="985"/>
        <w:gridCol w:w="960"/>
      </w:tblGrid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Акції іноземного еміте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я внутрішніх місцевих поз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Облігації іноземної держа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eastAsia="uk-U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,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69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744,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580,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ю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61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3360,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7,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2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402,6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ерез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9,7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,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59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050,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6,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8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358,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Квіт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2,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40,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547,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7,7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045,5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Тра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,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30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567,5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,8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069,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Черв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,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07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232,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,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026,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Лип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10,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2424,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34309,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31,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2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36805,0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56,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2,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6693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77811,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2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31,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35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85288,82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highlight w:val="green"/>
          <w:lang w:val="en-US"/>
        </w:rPr>
      </w:pPr>
      <w:r>
        <w:rPr>
          <w:b/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-липн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8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липня 2019 року, млн. грн.</w:t>
      </w:r>
    </w:p>
    <w:tbl>
      <w:tblPr>
        <w:tblW w:w="1100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60"/>
        <w:gridCol w:w="1002"/>
        <w:gridCol w:w="1122"/>
        <w:gridCol w:w="1445"/>
        <w:gridCol w:w="1039"/>
        <w:gridCol w:w="960"/>
        <w:gridCol w:w="1136"/>
        <w:gridCol w:w="1095"/>
        <w:gridCol w:w="960"/>
      </w:tblGrid>
      <w:tr>
        <w:trPr>
          <w:trHeight w:val="85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Акці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Акції іноземного емітен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ї підприємст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Державні облігації Украї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я внутрішніх місцевих поз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Облігації іноземної держа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Інвестицій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Деривати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ФТ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224,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20,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3533,2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64906,6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32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331,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69054,49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477,8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112866,5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132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113477,34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31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1,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2681,9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38,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2754,24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МВ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2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2,75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Інне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uk-UA"/>
              </w:rPr>
              <w:t>УФ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256,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22,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6693,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177811,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5,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32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331,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135,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185288,8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липня 201</w:t>
      </w:r>
      <w:r>
        <w:rPr>
          <w:sz w:val="28"/>
          <w:lang w:val="ru-RU"/>
        </w:rPr>
        <w:t>9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,3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лип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року, мл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58"/>
        <w:gridCol w:w="947"/>
        <w:gridCol w:w="863"/>
        <w:gridCol w:w="880"/>
        <w:gridCol w:w="900"/>
        <w:gridCol w:w="772"/>
        <w:gridCol w:w="991"/>
        <w:gridCol w:w="863"/>
        <w:gridCol w:w="728"/>
        <w:gridCol w:w="991"/>
        <w:gridCol w:w="991"/>
      </w:tblGrid>
      <w:tr>
        <w:trPr>
          <w:trHeight w:val="270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ізатор торгівлі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нний рино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первинному ринку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инний ринок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вторинному ринку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ковий рино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РЕП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овий рино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цінних паперів, на які звернено стягнення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ФТ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552,8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55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2409,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66091,9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68501,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69054,49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Перспекти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7,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28689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84779,9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113469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113477,34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2680,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268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1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72,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73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2754,24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МВ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2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2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2,75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Іннек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val="ru-RU"/>
              </w:rPr>
              <w:t>УФ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3241,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3241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31100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2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150944,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182047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</w:rPr>
              <w:t>185288,82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32:00Z</dcterms:created>
  <dc:creator>Zimnia</dc:creator>
  <dc:description/>
  <cp:keywords/>
  <dc:language>en-US</dc:language>
  <cp:lastModifiedBy>Admin</cp:lastModifiedBy>
  <cp:lastPrinted>2017-08-30T10:13:00Z</cp:lastPrinted>
  <dcterms:modified xsi:type="dcterms:W3CDTF">2019-08-28T09:17:00Z</dcterms:modified>
  <cp:revision>12</cp:revision>
  <dc:subject/>
  <dc:title>Інформаційна довідка про стан розвитку фондового ринку України</dc:title>
</cp:coreProperties>
</file>