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сер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серпні 2019 року, становив 64,8 млрд. грн., що більше на 25,16 млрд грн порівняно з відповідним періодом 2018 року (39,64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серп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42,77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29</w:t>
      </w:r>
      <w:r>
        <w:rPr>
          <w:sz w:val="28"/>
          <w:szCs w:val="28"/>
          <w:lang w:val="ru-RU"/>
        </w:rPr>
        <w:t>,24</w:t>
      </w:r>
      <w:r>
        <w:rPr>
          <w:sz w:val="28"/>
          <w:szCs w:val="28"/>
        </w:rPr>
        <w:t xml:space="preserve">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серп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1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767,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серпні 2019 року, зареєстровано: випуск ПрАТ «Національна Енергетична Компанія  Укренерго» на суму 37,1 млрд.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серпня 2019 року зареєстровано 37 випусків облігацій підприємств на суму 7,35 млрд. грн. (таблиця 2). Порівняно з аналогічним періодом 2018 року обсяг зареєстрованих випусків облігацій підприємств зменшився на 3,5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серп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4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3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риємств у серпні 2019 року, зареєстровано: випуск АТ «Дтек Дніпровські Електромережі» на суму 615 млн. грн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серпня 2019 року Комісією не зареєстровано випусків опціонних сертифікатів, у відповідний період 2018 року зареєстровано 1 випуск опціонних сертифікатів на суму 55 млн.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1 млрд. грн., що менше на 200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1,5 млрд. грн., що менше на 376 млн. грн. порівняно з даними за аналогічний період 2018 року.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31.08.2019 становить 86 інститут спільного інвестування, серед них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7 корпоративних інвестиційних фондів;</w:t>
      </w:r>
    </w:p>
    <w:p>
      <w:pPr>
        <w:pStyle w:val="Normal"/>
        <w:ind w:firstLine="567"/>
        <w:jc w:val="both"/>
        <w:rPr/>
      </w:pPr>
      <w:r>
        <w:rPr>
          <w:sz w:val="28"/>
        </w:rPr>
        <w:t>29 пайових інвестиційних фондів з них вилучено з ЄДРІСІ 1 пайових та 1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серп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05,75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серп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7,63%</w:t>
      </w:r>
      <w:r>
        <w:rPr>
          <w:sz w:val="28"/>
          <w:szCs w:val="28"/>
        </w:rPr>
        <w:t xml:space="preserve"> (січень-серп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17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серп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 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 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 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 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5 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 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 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0 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 96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 0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 8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36 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8 71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1 69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5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0 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7 765,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5 16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 81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5 749,0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серп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серпня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358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069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30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49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41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9998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06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10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97810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5749,0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серп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серпня 2019 року, млн. грн.</w:t>
      </w:r>
    </w:p>
    <w:tbl>
      <w:tblPr>
        <w:tblW w:w="110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60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5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97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243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765,75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1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522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167,6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94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12,37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03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7810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1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5749,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серп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4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сер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52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5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484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4728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77212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77765,7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58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1578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515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5167,6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91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69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9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812,3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25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2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606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66426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0249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05749,0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19-10-01T08:09:00Z</dcterms:modified>
  <cp:revision>16</cp:revision>
  <dc:subject/>
  <dc:title>Інформаційна довідка про стан розвитку фондового ринку України</dc:title>
</cp:coreProperties>
</file>