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груд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грудні 2019 року, становив 112,68 млрд. грн., що більше на 52,3 млрд грн порівняно з відповідним періодом 2018 року (60,34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груд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78 випусків акцій на суму </w:t>
      </w:r>
      <w:r>
        <w:rPr>
          <w:sz w:val="28"/>
          <w:szCs w:val="28"/>
          <w:lang w:val="ru-RU"/>
        </w:rPr>
        <w:t>63,5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41,3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груд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791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7,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39,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грудні 2019 року, зареєстровано: випуск ПрАТ «Л-Капітал» на суму 394,3 млн.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грудня 2019 року зареєстровано 88 випусків облігацій підприємств на суму 11,2 млрд. грн. (таблиця 2). Порівняно з аналогічним періодом 2018 року обсяг зареєстрованих випусків облігацій підприємств зменшився на 4,2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груд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7 090 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9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584 0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584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37 2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37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624 46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624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24 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2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486 0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486 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52 340 5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 340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6 087 40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06 087 4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риємств у грудні 2019 року, зареєстровано: Державна іпотечна установа на загальну суму 1,2 млрд. грн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2,95 млрд. грн., що більше на 7 млрд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5 млрд. грн., що більше на 8,4 млрд. грн. порівняно з даними за аналогічний період 2018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31.12.2019 становить 140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07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3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 них вилучено з ЄДРІСІ 0 пайових та 0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груд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305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груд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6,9%</w:t>
      </w:r>
      <w:r>
        <w:rPr>
          <w:sz w:val="28"/>
          <w:szCs w:val="28"/>
        </w:rPr>
        <w:t xml:space="preserve"> (січень-груд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26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груд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96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0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71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690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8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42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28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2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875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22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7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16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5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2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619,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у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9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663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4370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4757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6363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4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4965,73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295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,81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груд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грудня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30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9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998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460,2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524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605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693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168,3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стоп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215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619,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5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05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  <w:t>24370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7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,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76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95249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1,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9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04965,7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груд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грудня 2019 року, млн. грн.</w:t>
      </w:r>
    </w:p>
    <w:tbl>
      <w:tblPr>
        <w:tblW w:w="110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91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4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509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8590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1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14757,9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54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5602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5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186363,2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2,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697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56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840,1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37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5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8761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95249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4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31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209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304965,7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груд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52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55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537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0883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14205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14757,94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62775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23579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86355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86363,23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2691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69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3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1145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149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840,18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25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25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68152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4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33557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0171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304965,7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1-28T10:44:00Z</dcterms:modified>
  <cp:revision>12</cp:revision>
  <dc:subject/>
  <dc:title>Інформаційна довідка про стан розвитку фондового ринку України</dc:title>
</cp:coreProperties>
</file>