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верес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вересні 2019 року, становив 71 млрд. грн., що більше на 30,5 млрд грн порівняно з відповідним періодом 2018 року (40,7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верес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56 випусків акцій на суму </w:t>
      </w:r>
      <w:r>
        <w:rPr>
          <w:sz w:val="28"/>
          <w:szCs w:val="28"/>
          <w:lang w:val="ru-RU"/>
        </w:rPr>
        <w:t>44,06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30</w:t>
      </w:r>
      <w:r>
        <w:rPr>
          <w:sz w:val="28"/>
          <w:szCs w:val="28"/>
          <w:lang w:val="ru-RU"/>
        </w:rPr>
        <w:t>,1</w:t>
      </w:r>
      <w:r>
        <w:rPr>
          <w:sz w:val="28"/>
          <w:szCs w:val="28"/>
        </w:rPr>
        <w:t xml:space="preserve">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верес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91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44 058,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вересні 2019 року, зареєстровано: випуск ПАТ «Акцент Банк» на суму 500 млн. грн. та АТ Східно –Українській  Банк «Гарант» на суму 464 млн.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вересня 2019 року зареєстровано 48 випусків облігацій підприємств на суму 7,69 млрд. грн. (таблиця 2). Порівняно з аналогічним періодом 2018 року обсяг зареєстрованих випусків облігацій підприємств зменшився на 3,6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верес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риємств у вересні 2019 року, зареєстровано: 3 випускі ТОВ «Флореаль 2005» на загальну суму 191 млн. грн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вересня 2019 року Комісією не зареєстровано випусків опціонних сертифікатів, у відповідний період 2018 року зареєстровано 1 випуск опціонних сертифікатів на суму 55 млн.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5 млрд. грн., що менше на 100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5,8 млрд. грн., що більше на 3,9 млрд. грн. порівняно з даними за аналогічний період 2018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30.09.2019 становить 94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4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0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 них вилучено з ЄДРІСІ 6 пайових та 1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верес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31,81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верес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6,33%</w:t>
      </w:r>
      <w:r>
        <w:rPr>
          <w:sz w:val="28"/>
          <w:szCs w:val="28"/>
        </w:rPr>
        <w:t xml:space="preserve"> (січень-верес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19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верес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 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 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 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 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5 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 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 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0 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 96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 0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 8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36 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 71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 69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0 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 842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 28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6 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8 608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9 45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74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1 807,5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верес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вересня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30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998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524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8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2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333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1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1807,5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верес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вересня 2019 року, млн. грн.</w:t>
      </w:r>
    </w:p>
    <w:tbl>
      <w:tblPr>
        <w:tblW w:w="110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91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43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13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3561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88608,07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15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8804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39454,5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4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9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68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741,11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18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2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7624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23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37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31807,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верес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6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верес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52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5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762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4292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80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8608,0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9903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9543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39446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39454,5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91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69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,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47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05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741,1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25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2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3668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84883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2855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31807,5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19-10-21T12:20:00Z</dcterms:modified>
  <cp:revision>8</cp:revision>
  <dc:subject/>
  <dc:title>Інформаційна довідка про стан розвитку фондового ринку України</dc:title>
</cp:coreProperties>
</file>