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жов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жовтні 2019 року, становив 91,7 млрд. грн., що більше на 47 млрд грн порівняно з відповідним періодом 2018 року (44,8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жов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67 випусків акцій на суму </w:t>
      </w:r>
      <w:r>
        <w:rPr>
          <w:sz w:val="28"/>
          <w:szCs w:val="28"/>
          <w:lang w:val="ru-RU"/>
        </w:rPr>
        <w:t>62,5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45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жовт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91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7,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62 496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жовтні 2019 року, зареєстровано: випуск АТ «Альфа Банк» на суму 16,5 млрд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жовтня 2019 року зареєстровано 64 випусків облігацій підприємств на суму 8,9 млрд. грн. (таблиця 2). Порівняно з аналогічним періодом 2018 року обсяг зареєстрованих випусків облігацій підприємств зменшився на 2,55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жовт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3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жовтні 2019 року, зареєстровано: ТДВ «ЖИТЛОБУД-1» на загальну суму 200 млн. грн. та ПрАТ «ЖИТЛОБУД-2» на загальну суму 125 млн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52 млрд. грн., що менше на 579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6,85 млрд. грн., що більше на 4,6 млрд. грн. порівняно з даними за аналогічний період 2018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1.10.2019 становить 99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2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2 пайових та 0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жовт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55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жов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6%</w:t>
      </w:r>
      <w:r>
        <w:rPr>
          <w:sz w:val="28"/>
          <w:szCs w:val="28"/>
        </w:rPr>
        <w:t xml:space="preserve"> (січень-жовт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21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жовт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1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9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42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8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75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22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9483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5167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80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4975,89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жовт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жовт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998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524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693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23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3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809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028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31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3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4975,8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жов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жовтня 2019 року, млн. грн.</w:t>
      </w:r>
    </w:p>
    <w:tbl>
      <w:tblPr>
        <w:tblW w:w="11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91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5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880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3966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99483,4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15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1029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51679,0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6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6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32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809,07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4,3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23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3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8093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46028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3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37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54975,8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жовт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7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15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94779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9893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99483,42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5228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06442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5167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51679,06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2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115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117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809,07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3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9382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02337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5172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54975,8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4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19-11-27T09:22:00Z</dcterms:modified>
  <cp:revision>9</cp:revision>
  <dc:subject/>
  <dc:title>Інформаційна довідка про стан розвитку фондового ринку України</dc:title>
</cp:coreProperties>
</file>