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берез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березні 2021 року, становив 12,73 млрд грн, що менше на 5,19 млрд грн порівняно з відповідним періодом 2020 року (17,92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березня 2021 року Комісією зареєстрован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ипусків акцій на суму 4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3,44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березня 2021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 261,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en-US" w:eastAsia="uk-UA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значних за обсягом випусків акцій, які суттєво вплинули на загальну структуру зареєстрованих випусків акцій у березні 2021 року, зареєстровано: випуск ПАТ </w:t>
      </w:r>
      <w:r>
        <w:rPr>
          <w:sz w:val="28"/>
          <w:szCs w:val="28"/>
          <w:lang w:val="ru-RU"/>
        </w:rPr>
        <w:t xml:space="preserve">АБ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івденний</w:t>
      </w:r>
      <w:r>
        <w:rPr>
          <w:sz w:val="28"/>
          <w:szCs w:val="28"/>
        </w:rPr>
        <w:t>» на суму 1</w:t>
      </w:r>
      <w:r>
        <w:rPr>
          <w:sz w:val="28"/>
          <w:szCs w:val="28"/>
          <w:lang w:val="ru-RU"/>
        </w:rPr>
        <w:t>,83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березня 2021 року зареєстровано 39 випусків облігацій підприємств на суму 3,79 млрд грн (таблиця 2). Порівняно з аналогічним періодом 2020 року обсяг зареєстрованих випусків облігацій підприємств зменшився на 1,2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берез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3788,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3788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березня 2021 року зареєстровано випусків облігацій підприємств у іноземній валюті на суму 6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берез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64 млн грн, що менше на 285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4,2 млрд грн, що менше на 6,65 млн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</w:rPr>
        <w:t>.2021 становить 88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7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1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берез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3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берез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16,99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березня 2021 року порівняно з даними аналогічного періоду 2020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9,43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березень</w:t>
      </w:r>
      <w:r>
        <w:rPr>
          <w:sz w:val="28"/>
          <w:szCs w:val="28"/>
        </w:rPr>
        <w:t xml:space="preserve"> 2020 року – </w:t>
      </w:r>
      <w:r>
        <w:rPr>
          <w:sz w:val="28"/>
          <w:szCs w:val="28"/>
          <w:lang w:val="ru-RU"/>
        </w:rPr>
        <w:t>78,2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берез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93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7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27,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5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95,2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115,98 млрд грн (99,13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берез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березня 2021 року, млн грн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47"/>
        <w:gridCol w:w="1012"/>
        <w:gridCol w:w="709"/>
        <w:gridCol w:w="850"/>
        <w:gridCol w:w="709"/>
        <w:gridCol w:w="709"/>
        <w:gridCol w:w="709"/>
        <w:gridCol w:w="567"/>
        <w:gridCol w:w="688"/>
        <w:gridCol w:w="568"/>
        <w:gridCol w:w="1012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73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7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95,25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березня 2021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березня 2021 року, млн грн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6"/>
        <w:gridCol w:w="711"/>
        <w:gridCol w:w="500"/>
        <w:gridCol w:w="500"/>
        <w:gridCol w:w="905"/>
        <w:gridCol w:w="643"/>
        <w:gridCol w:w="662"/>
        <w:gridCol w:w="614"/>
        <w:gridCol w:w="662"/>
        <w:gridCol w:w="662"/>
        <w:gridCol w:w="519"/>
        <w:gridCol w:w="708"/>
        <w:gridCol w:w="500"/>
        <w:gridCol w:w="1060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66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9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23,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,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65,64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17,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99,91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979,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95,25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берез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8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7,9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,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7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32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465,6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7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5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4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799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799,9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1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39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203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854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995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5-31T08:13:00Z</dcterms:modified>
  <cp:revision>2</cp:revision>
  <dc:subject/>
  <dc:title>Інформаційна довідка про стан розвитку фондового ринку України</dc:title>
</cp:coreProperties>
</file>