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червні 2020 року, становив 52,52 млрд грн, що більше на 35,96млрд грн порівняно з відповідним періодом 2019 року (16,57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червня 2020 року Комісією зареєстрова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3,26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більшився на </w:t>
      </w:r>
      <w:r>
        <w:rPr>
          <w:sz w:val="28"/>
          <w:szCs w:val="28"/>
          <w:lang w:val="ru-RU"/>
        </w:rPr>
        <w:t>186,8</w:t>
      </w:r>
      <w:r>
        <w:rPr>
          <w:sz w:val="28"/>
          <w:szCs w:val="28"/>
        </w:rPr>
        <w:t xml:space="preserve"> млн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черв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</w:rPr>
              <w:t>3 263,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червні 2020 року, зареєстровано: випуск ПрАТ СК "Граве Україна" на суму 40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червня 2020 року зареєстровано 46 випусків облігацій підприємств на суму 28 млрд грн (таблиця 2). Порівняно з аналогічним періодом 2019 року обсяг зареєстрованих випусків облігацій підприємств збільшився на 25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я 2. Обсяг та кількість випусків облігацій підприємств, зареєстрованих Комісією протягом січня-червня 2020 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6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szCs w:val="28"/>
          <w:u w:val="none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приємств у червні 2020 року, зареєстровано: 3 випуски</w:t>
      </w:r>
      <w:r>
        <w:rPr>
          <w:u w:val="none"/>
        </w:rPr>
        <w:t xml:space="preserve"> Державного агентства автомобільних доріг України на загальну суму 11,485 млрд грн.</w:t>
      </w:r>
    </w:p>
    <w:p>
      <w:pPr>
        <w:pStyle w:val="3"/>
        <w:widowControl w:val="false"/>
        <w:ind w:firstLine="709"/>
        <w:jc w:val="both"/>
        <w:rPr>
          <w:szCs w:val="28"/>
          <w:u w:val="none"/>
        </w:rPr>
      </w:pPr>
      <w:r>
        <w:rPr>
          <w:u w:val="none"/>
        </w:rPr>
        <w:t xml:space="preserve">Крім того, </w:t>
      </w:r>
      <w:r>
        <w:rPr>
          <w:szCs w:val="28"/>
          <w:u w:val="none"/>
        </w:rPr>
        <w:t>у червні 2020 року, Комісією зареєстровано випуск облігацій підприємства на суму 1,4 млн дол США.</w:t>
      </w:r>
    </w:p>
    <w:p>
      <w:pPr>
        <w:pStyle w:val="3"/>
        <w:widowControl w:val="false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95 млрд грн, що менше на 182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9 млрд грн, що більше на 10,48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6.2020 становить 98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81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7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3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черв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>обсяг біржових контрактів з цінними паперами склав 156</w:t>
      </w:r>
      <w:r>
        <w:rPr>
          <w:sz w:val="28"/>
          <w:lang w:val="ru-RU"/>
        </w:rPr>
        <w:t>,6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червня 2020 року порівняно з даними аналогічного періоду 2019 року обсяг біржових контрактів з цінними паперами на організаторах торгівлі збільшився на 5,47% (січень-червень 2019 року – </w:t>
      </w:r>
      <w:r>
        <w:rPr>
          <w:sz w:val="28"/>
        </w:rPr>
        <w:t xml:space="preserve">148,5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черв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1402"/>
        <w:gridCol w:w="1291"/>
        <w:gridCol w:w="1462"/>
        <w:gridCol w:w="1276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55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604,82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154,65 млрд грн (98,75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черв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червня 2020 року, млн грн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9"/>
        <w:gridCol w:w="565"/>
        <w:gridCol w:w="708"/>
        <w:gridCol w:w="851"/>
        <w:gridCol w:w="674"/>
        <w:gridCol w:w="744"/>
        <w:gridCol w:w="668"/>
        <w:gridCol w:w="581"/>
        <w:gridCol w:w="735"/>
        <w:gridCol w:w="687"/>
        <w:gridCol w:w="567"/>
        <w:gridCol w:w="873"/>
      </w:tblGrid>
      <w:tr>
        <w:trPr>
          <w:trHeight w:val="1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eastAsia="uk-UA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Акція КІ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Інвестиційний сертифі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внутрішніх державних поз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внутрішніх місцевих по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зовнішніх державних поз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іноземного еміт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іноземної держав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блігація підприєм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Ф’ючерсний контр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1793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5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00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4105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0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9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1266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38,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3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18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6697,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5,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5962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3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7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,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4826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87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8,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8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33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3,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4652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641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87,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8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0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558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6604,82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черв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71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червня 2020 року, млн гр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567"/>
        <w:gridCol w:w="567"/>
        <w:gridCol w:w="567"/>
        <w:gridCol w:w="850"/>
        <w:gridCol w:w="709"/>
        <w:gridCol w:w="709"/>
        <w:gridCol w:w="567"/>
        <w:gridCol w:w="567"/>
        <w:gridCol w:w="708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Державний дерив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зовнішніх державних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Ф’ючерсни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46,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9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147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5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2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63255,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9282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92900,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33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465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6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8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55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6604,82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черв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2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09"/>
        <w:gridCol w:w="990"/>
        <w:gridCol w:w="1347"/>
        <w:gridCol w:w="989"/>
        <w:gridCol w:w="1163"/>
        <w:gridCol w:w="1024"/>
        <w:gridCol w:w="851"/>
      </w:tblGrid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Первинний ринок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Вторинн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Спотовий ри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Ринок РЕП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Строковий ри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 w:eastAsia="uk-UA"/>
              </w:rPr>
              <w:t>Спотовий ри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val="ru-RU" w:eastAsia="uk-UA"/>
              </w:rPr>
              <w:t>Усього на вторинному ри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44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446,4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0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0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1347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1805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631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63255,77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25272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67628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9290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92900,55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0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0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6621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2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29878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650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  <w:t>156604,8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6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8-05T15:46:00Z</dcterms:modified>
  <cp:revision>2</cp:revision>
  <dc:subject/>
  <dc:title>Інформаційна довідка про стан розвитку фондового ринку України</dc:title>
</cp:coreProperties>
</file>