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груд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0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грудні 2020 року, становив 113,4 млрд грн, що менше на 79 млн грн порівняно з відповідним періодом 2019 року (113,48 млрд 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грудня 2020 року Комісією зареєстровано 71 випусків акцій на суму 32,98 млрд грн (таблиця 1). Порівняно з аналогічним періодом 2019 року обсяг зареєстрованих випусків акцій зменшився на</w:t>
      </w:r>
      <w:r>
        <w:rPr>
          <w:sz w:val="28"/>
          <w:szCs w:val="28"/>
          <w:lang w:val="ru-RU"/>
        </w:rPr>
        <w:t xml:space="preserve"> 30,56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грудня 2020 року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3"/>
        <w:gridCol w:w="28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145,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8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9,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4,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0,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7,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4,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982,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uk-UA"/>
              </w:rPr>
            </w:pPr>
            <w:r>
              <w:rPr>
                <w:b/>
                <w:color w:val="000000"/>
                <w:lang w:val="ru-RU" w:eastAsia="uk-UA"/>
              </w:rPr>
              <w:t>7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 значних за обсягом випусків акцій, які суттєво вплинули на загальну структуру зареєстрованих випусків акцій у грудні 2020 року, зареєстровано: випуски АТ «Таскомбанк»  на суму 1657 млн грн та ПрАТ «КИЇВСЬКА КОНДИТЕРСЬКА ФАБРИКА "РОШЕН"» на суму 1 млрд гр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місією протягом січня-грудня 2020 року зареєстровано 96 випусків облігацій підприємств на суму 32,95 млрд грн (таблиця 2). Порівняно з аналогічним періодом 2019 року обсяг зареєстрованих випусків облігацій підприємств збільшився на 21,74 млрд грн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єю протягом січня-грудня 2020 року зареєстровано 9 випусків облігацій підприємств в іноземній валюті на суму 9,4 млн доларів та 3 випуски на суму 3 млн євр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Таблиця 2. Обсяг та кількість випусків облігацій підприємств, зареєстрованих Комісією протягом січня-грудня 2020 </w:t>
      </w:r>
      <w:r>
        <w:rPr/>
        <w:t>року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2798"/>
        <w:gridCol w:w="1389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2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а страхових компані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іч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4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</w:rPr>
              <w:t>49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Берез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8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4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Листопа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306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74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</w:rPr>
              <w:t>329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</w:t>
            </w:r>
          </w:p>
        </w:tc>
      </w:tr>
    </w:tbl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  <w:t>Протягом січня-грудня 2020 року обсяг випусків облігацій місцевих позик становив 3,9 млрд грн, що на 3,1 млрд грн більше порівняно з даними за аналогічний період 2019 року.</w:t>
      </w:r>
    </w:p>
    <w:p>
      <w:pPr>
        <w:pStyle w:val="3"/>
        <w:widowControl w:val="false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грудня 2020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5,05 млрд грн, що менше на 7,9 млрд грн порівняно з даними за аналогічний період 2019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грудня 2020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38,52 млрд грн, що більше на 13,53 млрд грн порівняно з даними за аналогічний період 2019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 xml:space="preserve">Кількість внесених в ЄДРІСІ корпоративних інвестиційних фондів та пайових інвестиційних фондів з початку року за станом на </w:t>
      </w:r>
      <w:r>
        <w:rPr>
          <w:rFonts w:cs="Times New Roman" w:ascii="Times New Roman" w:hAnsi="Times New Roman"/>
          <w:b w:val="false"/>
          <w:sz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</w:rPr>
        <w:t>.1</w:t>
      </w:r>
      <w:r>
        <w:rPr>
          <w:rFonts w:cs="Times New Roman" w:ascii="Times New Roman" w:hAnsi="Times New Roman"/>
          <w:b w:val="false"/>
          <w:sz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</w:rPr>
        <w:t>.2020 становить 244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208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6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>З</w:t>
      </w:r>
      <w:r>
        <w:rPr>
          <w:sz w:val="28"/>
          <w:lang w:val="ru-RU"/>
        </w:rPr>
        <w:t>а грудень</w:t>
      </w:r>
      <w:r>
        <w:rPr>
          <w:sz w:val="28"/>
        </w:rPr>
        <w:t xml:space="preserve"> </w:t>
      </w:r>
      <w:r>
        <w:rPr>
          <w:sz w:val="28"/>
          <w:lang w:val="ru-RU"/>
        </w:rPr>
        <w:t>2020 року</w:t>
      </w:r>
      <w:r>
        <w:rPr>
          <w:sz w:val="28"/>
        </w:rPr>
        <w:t xml:space="preserve"> вилучено з ЄДРІСІ 1 пайови</w:t>
      </w:r>
      <w:r>
        <w:rPr>
          <w:sz w:val="28"/>
          <w:lang w:val="ru-RU"/>
        </w:rPr>
        <w:t>й</w:t>
      </w:r>
      <w:r>
        <w:rPr>
          <w:sz w:val="28"/>
        </w:rPr>
        <w:t xml:space="preserve"> та 1 корпоративних інвестиційних фондів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грудня</w:t>
      </w:r>
      <w:r>
        <w:rPr>
          <w:sz w:val="28"/>
          <w:lang w:val="ru-RU"/>
        </w:rPr>
        <w:t xml:space="preserve"> 2020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335,41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грудня 2020 року порівняно з даними аналогічного періоду 2019 року обсяг біржових контрактів з цінними паперами на організаторах торгівлі з</w:t>
      </w:r>
      <w:r>
        <w:rPr>
          <w:sz w:val="28"/>
          <w:szCs w:val="28"/>
          <w:lang w:val="ru-RU"/>
        </w:rPr>
        <w:t>більшив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% (січень-</w:t>
      </w:r>
      <w:r>
        <w:rPr>
          <w:sz w:val="28"/>
          <w:szCs w:val="28"/>
          <w:lang w:val="ru-RU"/>
        </w:rPr>
        <w:t>грудень</w:t>
      </w:r>
      <w:r>
        <w:rPr>
          <w:sz w:val="28"/>
          <w:szCs w:val="28"/>
        </w:rPr>
        <w:t xml:space="preserve"> 2019 року – 304</w:t>
      </w:r>
      <w:r>
        <w:rPr>
          <w:sz w:val="28"/>
        </w:rPr>
        <w:t xml:space="preserve">,97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>Обсяг біржових контрактів з цінними паперами на організаторах торгівлі протягом січня-грудня 202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07"/>
        <w:gridCol w:w="1402"/>
        <w:gridCol w:w="1291"/>
        <w:gridCol w:w="1773"/>
        <w:gridCol w:w="1276"/>
      </w:tblGrid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ФТ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В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СП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ч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3,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33,10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6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03,0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957,63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і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7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6728,74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2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31,4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1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50,77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1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370,77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705,90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7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94,64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5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787,9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8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96,64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,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5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2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849,68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13,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534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7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5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5410,42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ОВДП – 328,7 млрд грн (98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грудня поточного року) (таблиця 4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грудня 2020 року, млн грн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50"/>
        <w:gridCol w:w="707"/>
        <w:gridCol w:w="569"/>
        <w:gridCol w:w="567"/>
        <w:gridCol w:w="709"/>
        <w:gridCol w:w="992"/>
        <w:gridCol w:w="851"/>
        <w:gridCol w:w="708"/>
        <w:gridCol w:w="568"/>
        <w:gridCol w:w="567"/>
        <w:gridCol w:w="709"/>
        <w:gridCol w:w="567"/>
        <w:gridCol w:w="567"/>
        <w:gridCol w:w="850"/>
      </w:tblGrid>
      <w:tr>
        <w:trPr>
          <w:trHeight w:val="159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Акці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Акція іноземного емітен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Акція КІ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Державний дерив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Інвестиційний сертифі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внутрішніх державних поз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зовнішніх державних поз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іноземного емі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іноземної держ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підприє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пціонний сертифі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Ф’ючерсний конт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</w:rPr>
              <w:t>12,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9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033,10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0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303,0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6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1957,63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9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728,74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6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031,4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2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550,77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8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370,77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2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705,90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5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394,64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Жовт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7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9787,96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Листопа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8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3696,64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67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2849,68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4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,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2865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856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55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27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3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35410,42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грудня 2020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9,28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5. Обсяг біржових контрактів на організаторах торгівлі з розподілом за видом фінансового інструменту (у розрізі організаторів торгівлі) протягом січня-грудня 2020 року, млн грн</w:t>
      </w:r>
    </w:p>
    <w:tbl>
      <w:tblPr>
        <w:tblW w:w="108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63"/>
        <w:gridCol w:w="711"/>
        <w:gridCol w:w="461"/>
        <w:gridCol w:w="501"/>
        <w:gridCol w:w="582"/>
        <w:gridCol w:w="1035"/>
        <w:gridCol w:w="851"/>
        <w:gridCol w:w="671"/>
        <w:gridCol w:w="582"/>
        <w:gridCol w:w="718"/>
        <w:gridCol w:w="601"/>
        <w:gridCol w:w="582"/>
        <w:gridCol w:w="531"/>
        <w:gridCol w:w="909"/>
      </w:tblGrid>
      <w:tr>
        <w:trPr>
          <w:trHeight w:val="1696" w:hRule="atLeas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я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я іноземного емітента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я КІФ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ий дериватив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ий сертифікат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внутрішніх державних пози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внутрішніх місцевих позик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зовнішніх державних позик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іноземного емітента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іноземної держави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підприємства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ціонний сертифікат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’ючерсний контракт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гальний підсумок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</w:rPr>
              <w:t>191,9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98,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38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6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3,95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,2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4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899,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0,29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7,9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5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,5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534,53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77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55,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,8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,7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,5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8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55,17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,1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653,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6,5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5,2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3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,5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8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410,42</w:t>
            </w:r>
          </w:p>
        </w:tc>
      </w:tr>
    </w:tbl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  <w:t>Обсяг біржових контрактів з цінними паперами протягом січня-грудня 2020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93</w:t>
      </w:r>
      <w:r>
        <w:rPr>
          <w:sz w:val="28"/>
        </w:rPr>
        <w:t xml:space="preserve">% від загального обсягу біржових контрактів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 протягом січня-груд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року, млн грн</w:t>
      </w:r>
    </w:p>
    <w:tbl>
      <w:tblPr>
        <w:tblW w:w="106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09"/>
        <w:gridCol w:w="1414"/>
        <w:gridCol w:w="1347"/>
        <w:gridCol w:w="1212"/>
        <w:gridCol w:w="1212"/>
        <w:gridCol w:w="1389"/>
        <w:gridCol w:w="1229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Первинний ринок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Вторинний рин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Спотовий ри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первинному ринк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Ринок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РЕП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роковий ри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товий ри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вторинному рин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5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3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3,95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ФТ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1,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736,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288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534,53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МВ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7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ЕРСПЕКТИ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72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82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55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55,17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сь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,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76,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764,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163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410,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9:00Z</dcterms:created>
  <dc:creator>Zimnia</dc:creator>
  <dc:description/>
  <cp:keywords/>
  <dc:language>en-US</dc:language>
  <cp:lastModifiedBy>Admin</cp:lastModifiedBy>
  <cp:lastPrinted>2017-08-30T10:13:00Z</cp:lastPrinted>
  <dcterms:modified xsi:type="dcterms:W3CDTF">2021-03-24T08:19:00Z</dcterms:modified>
  <cp:revision>2</cp:revision>
  <dc:subject/>
  <dc:title>Інформаційна довідка про стан розвитку фондового ринку України</dc:title>
</cp:coreProperties>
</file>