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кві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квітні 2020 року, становив 27,36 млрд грн, що більше на 16,98 млрд грн порівняно з відповідним періодом 2019 року (10,3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квітня 2020 року Комісією зареєстрован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956,02</w:t>
      </w:r>
      <w:r>
        <w:rPr>
          <w:sz w:val="28"/>
          <w:szCs w:val="28"/>
        </w:rPr>
        <w:t xml:space="preserve"> млн грн (таблиця 1). Порівняно з аналогічним періодом 2019 року обсяг зареєстрованих випусків акцій збільшився на 198,58 млн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квіт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956,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квітні 2020 року, зареєстровано: випуски ПРаТ СК «</w:t>
      </w:r>
      <w:r>
        <w:rPr>
          <w:sz w:val="28"/>
          <w:szCs w:val="28"/>
          <w:lang w:val="ru-RU"/>
        </w:rPr>
        <w:t>ВУСО</w:t>
      </w:r>
      <w:r>
        <w:rPr>
          <w:sz w:val="28"/>
          <w:szCs w:val="28"/>
        </w:rPr>
        <w:t>» на суму 90 млн грн, АТ «Українська біржа» на суму 25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квітня 2020 року зареєстровано 26 випусків облігацій підприємств на суму 10,97 млрд грн (таблиця 2). Порівняно з аналогічним періодом 2019 року обсяг зареєстрованих випусків облігацій підприємств збільшився на 9 млрд грн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я 2. Обсяг та кількість випусків облігацій підприємств, зареєстрованих Комісією протягом січня-квітня 2020 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10766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109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62 млрд грн, що менше на 68,50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3,81 млрд грн, що більше на 7,71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</w:rPr>
        <w:t xml:space="preserve">.2019 становить </w:t>
      </w:r>
      <w:r>
        <w:rPr>
          <w:rFonts w:cs="Times New Roman" w:ascii="Times New Roman" w:hAnsi="Times New Roman"/>
          <w:b w:val="false"/>
          <w:sz w:val="28"/>
          <w:lang w:val="ru-RU"/>
        </w:rPr>
        <w:t>63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51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 них вилучено з ЄДРІСІ </w:t>
      </w:r>
      <w:r>
        <w:rPr>
          <w:sz w:val="28"/>
          <w:lang w:val="ru-RU"/>
        </w:rPr>
        <w:t>1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квіт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05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квітня 2020 року порівняно з даними аналогічного періоду 2019 року обсяг біржових контрактів з цінними паперами на організаторах торгівлі збільшився на 1,6% (січень-квітень 2019 року – </w:t>
      </w:r>
      <w:r>
        <w:rPr>
          <w:sz w:val="28"/>
        </w:rPr>
        <w:t xml:space="preserve">103,39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квіт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1402"/>
        <w:gridCol w:w="1291"/>
        <w:gridCol w:w="1276"/>
        <w:gridCol w:w="1276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Ф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5804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16205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2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6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5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83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591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17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95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801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3847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5022,56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04,1 млрд грн (99,07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квіт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квітня 2020 року, млн грн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1"/>
        <w:gridCol w:w="810"/>
        <w:gridCol w:w="1011"/>
        <w:gridCol w:w="981"/>
        <w:gridCol w:w="833"/>
        <w:gridCol w:w="894"/>
        <w:gridCol w:w="806"/>
        <w:gridCol w:w="906"/>
        <w:gridCol w:w="955"/>
        <w:gridCol w:w="875"/>
        <w:gridCol w:w="726"/>
      </w:tblGrid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 іноземного еміт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Інвестиційний сертифіка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державних поз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місцевих поз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зовнішніх державних поз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го еміт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ї держав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підприєм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риватив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793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6"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033,10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05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,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266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8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97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30,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,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4,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3863,6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2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5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22,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,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5022,56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квіт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квітня 2020 року, млн грн</w:t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40"/>
        <w:gridCol w:w="992"/>
        <w:gridCol w:w="850"/>
        <w:gridCol w:w="820"/>
        <w:gridCol w:w="850"/>
        <w:gridCol w:w="851"/>
        <w:gridCol w:w="709"/>
        <w:gridCol w:w="992"/>
        <w:gridCol w:w="820"/>
        <w:gridCol w:w="851"/>
      </w:tblGrid>
      <w:tr>
        <w:trPr>
          <w:trHeight w:val="5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рганізатор торгів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 іноземного емі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державних поз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зовнішніх державн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ї держа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підприєм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риват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гальний підсумок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,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73,34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Ф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3,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32,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8,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0801,4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ЕРСПЕКТ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3840,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3847,7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МВ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3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7" w:hanging="0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30,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3863,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22,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5022,56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квіт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35"/>
        <w:gridCol w:w="909"/>
        <w:gridCol w:w="902"/>
        <w:gridCol w:w="711"/>
        <w:gridCol w:w="753"/>
        <w:gridCol w:w="821"/>
        <w:gridCol w:w="774"/>
        <w:gridCol w:w="859"/>
        <w:gridCol w:w="851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  <w:lang w:val="ru-RU" w:eastAsia="uk-UA"/>
              </w:rPr>
            </w:pPr>
            <w:bookmarkStart w:id="0" w:name="OLE_LINK6"/>
            <w:bookmarkEnd w:id="0"/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 xml:space="preserve">Організатор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торгівлі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ервинний ринок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Вторинний рин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троковий рин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потовий ринок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24" w:right="-167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приватизації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 на первинному ринку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РЕП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троковий ринок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5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потовий ринок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5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цінних паперів, на які звернено стягненн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 на вторинному ринк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372,4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373,3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373,3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ФТ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102,8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102,8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1076,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39621,7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40698,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40801,4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ЕРСПЕКТИ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17696,5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46151,2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63847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63847,7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МВ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102,87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102,8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18774,3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86145,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104919,6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105022,5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1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5-27T13:11:00Z</dcterms:modified>
  <cp:revision>8</cp:revision>
  <dc:subject/>
  <dc:title>Інформаційна довідка про стан розвитку фондового ринку України</dc:title>
</cp:coreProperties>
</file>