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квіт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квітні 2021 року, становив 16,76 млрд грн, що менше на 11,1 млрд грн порівняно з відповідним періодом 2020 року (27,86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квітня 2021 року Комісією зареєстровано 19 випусків акцій на суму 4,41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3,45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квітня 2021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 408,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en-US" w:eastAsia="uk-UA"/>
              </w:rPr>
              <w:t>1</w:t>
            </w:r>
            <w:r>
              <w:rPr>
                <w:b/>
                <w:color w:val="000000"/>
                <w:lang w:eastAsia="uk-UA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квітні 2021 року, зареєстровано: випуски АТ «Дніпровський електровозобудівний завод» на суму 83,3 млн грн та ПрАТ «Українська автомобільна корпорація» на суму 46,6 млн грн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квітня 2021 року зареєстровано 44 випусків облігацій підприємств на суму 4,2 млрд грн (таблиця 2). Порівняно з аналогічним періодом 2020 року обсяг зареєстрованих випусків облігацій підприємств зменшився на 6,7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квіт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043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2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квітня 2021 року зареєстровано випусків облігацій підприємств у іноземній валюті на суму 6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квіт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904 млн грн, що менше на 715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7,2 млрд грн, що менше на 6,6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4.2021 становить 108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86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3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квіт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1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квіт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49,82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квітня 2021 року порівняно з даними аналогічного періоду 2020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2,7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квітень</w:t>
      </w:r>
      <w:r>
        <w:rPr>
          <w:sz w:val="28"/>
          <w:szCs w:val="28"/>
        </w:rPr>
        <w:t xml:space="preserve"> 2020 року – 10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квіт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2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265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98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22,3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148,2 млрд грн (98,91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квіт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квітня 2021 року, млн грн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47"/>
        <w:gridCol w:w="1012"/>
        <w:gridCol w:w="709"/>
        <w:gridCol w:w="850"/>
        <w:gridCol w:w="709"/>
        <w:gridCol w:w="709"/>
        <w:gridCol w:w="709"/>
        <w:gridCol w:w="567"/>
        <w:gridCol w:w="688"/>
        <w:gridCol w:w="568"/>
        <w:gridCol w:w="1012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54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0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22,33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квітня 2021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15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квітня 2021 року, млн грн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6"/>
        <w:gridCol w:w="711"/>
        <w:gridCol w:w="500"/>
        <w:gridCol w:w="500"/>
        <w:gridCol w:w="905"/>
        <w:gridCol w:w="643"/>
        <w:gridCol w:w="662"/>
        <w:gridCol w:w="614"/>
        <w:gridCol w:w="662"/>
        <w:gridCol w:w="662"/>
        <w:gridCol w:w="519"/>
        <w:gridCol w:w="708"/>
        <w:gridCol w:w="500"/>
        <w:gridCol w:w="1060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19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68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98,0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7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56,8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04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22,33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квіт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6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5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5,19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1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9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98,0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7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59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56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56,8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19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86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61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822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5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5-31T08:15:00Z</dcterms:modified>
  <cp:revision>2</cp:revision>
  <dc:subject/>
  <dc:title>Інформаційна довідка про стан розвитку фондового ринку України</dc:title>
</cp:coreProperties>
</file>