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ютого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ютому 2020 року, становив 8,99 млрд грн, що більше на 2,49 млрд грн порівняно з відповідним періодом 2019 року (6,5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лютого 2020 року Комісією зареєстровано 9 випусків акцій на суму </w:t>
      </w:r>
      <w:r>
        <w:rPr>
          <w:sz w:val="28"/>
          <w:szCs w:val="28"/>
          <w:lang w:val="ru-RU"/>
        </w:rPr>
        <w:t>204,9</w:t>
      </w:r>
      <w:r>
        <w:rPr>
          <w:sz w:val="28"/>
          <w:szCs w:val="28"/>
        </w:rPr>
        <w:t xml:space="preserve"> млн грн (таблиця 1). Порівняно з аналогічним періодом 2019 року обсяг зареєстрованих випусків акцій зменшився на 476,4 млн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ютого 2020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Обсяг випуску акцій, млн грн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45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4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Серед значних за обсягом випусків акцій, які суттєво вплинули на загальну структуру зареєстрованих випусків акцій у лютому 2020 року, зареєстровано: випуск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Т «</w:t>
      </w:r>
      <w:r>
        <w:rPr>
          <w:sz w:val="28"/>
          <w:szCs w:val="28"/>
          <w:lang w:val="ru-RU"/>
        </w:rPr>
        <w:t>Харк</w:t>
      </w:r>
      <w:r>
        <w:rPr>
          <w:sz w:val="28"/>
          <w:szCs w:val="28"/>
        </w:rPr>
        <w:t>івобленерго» на суму 59 млн гр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лютого 2020 року зареєстровано 24 випусків облігацій підприємств на суму 4,97 млрд грн (таблиця 2). Порівняно з аналогічним періодом 2019 року обсяг зареєстрованих випусків облігацій підприємств збільшився на 3,26 млрд грн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Таблиця 2. Обсяг та кількість випусків облігацій підприємств, зареєстрованих Комісією протягом січня-лютого 2020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4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4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ютого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440 млн грн, що менше на 760 млн грн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ютого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,37 млрд грн, що більше на 0,52 млрд грн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>Кількість внесених в ЄДРІСІ корпоративних інвестиційних фондів та пайових інвестиційних фондів з початку року за станом на 29.02.2019 становить 32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7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 них вилучено з ЄДРІСІ 3 пайових та 1 корпоративних інвестиційних фондів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лютого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36,3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ютого 2020 року порівняно з даними аналогічного періоду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28,73%</w:t>
      </w:r>
      <w:r>
        <w:rPr>
          <w:sz w:val="28"/>
          <w:szCs w:val="28"/>
        </w:rPr>
        <w:t xml:space="preserve"> (січень </w:t>
      </w:r>
      <w:r>
        <w:rPr>
          <w:sz w:val="28"/>
          <w:szCs w:val="28"/>
          <w:lang w:val="ru-RU"/>
        </w:rPr>
        <w:t xml:space="preserve">–лютий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50,9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лютого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4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3,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6,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1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6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4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36,19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35,93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8,88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ютого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ютого 2020 року, млн грн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2"/>
        <w:gridCol w:w="1122"/>
        <w:gridCol w:w="960"/>
        <w:gridCol w:w="1039"/>
        <w:gridCol w:w="960"/>
        <w:gridCol w:w="1136"/>
        <w:gridCol w:w="1095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2,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9,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3,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1,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30,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36,19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лютого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лютого 2020 року, млн гр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78"/>
        <w:gridCol w:w="1002"/>
        <w:gridCol w:w="1125"/>
        <w:gridCol w:w="992"/>
        <w:gridCol w:w="1039"/>
        <w:gridCol w:w="960"/>
        <w:gridCol w:w="1136"/>
        <w:gridCol w:w="1095"/>
        <w:gridCol w:w="873"/>
      </w:tblGrid>
      <w:tr>
        <w:trPr>
          <w:trHeight w:val="8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3,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1,07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5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60,18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94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30,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36,19</w:t>
            </w:r>
          </w:p>
        </w:tc>
      </w:tr>
    </w:tbl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>Обсяг біржових контрактів з цінними паперами протягом січня-лютого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99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лю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4"/>
        <w:gridCol w:w="886"/>
        <w:gridCol w:w="855"/>
        <w:gridCol w:w="990"/>
        <w:gridCol w:w="736"/>
        <w:gridCol w:w="958"/>
        <w:gridCol w:w="886"/>
        <w:gridCol w:w="863"/>
        <w:gridCol w:w="728"/>
        <w:gridCol w:w="986"/>
        <w:gridCol w:w="816"/>
      </w:tblGrid>
      <w:tr>
        <w:trPr>
          <w:trHeight w:val="2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рганізатор торгівлі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винний рин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 на первинному ринку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торинний рино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 на вторинному ринк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ФТ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1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6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95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1,0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ерспекти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1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1,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7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6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60,1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У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,9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УФ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Усь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99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04,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26,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331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336,19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3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0-04-24T09:57:00Z</dcterms:modified>
  <cp:revision>10</cp:revision>
  <dc:subject/>
  <dc:title>Інформаційна довідка про стан розвитку фондового ринку України</dc:title>
</cp:coreProperties>
</file>