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ютого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ютому 2021 року, становив 9,4 млрд грн, що менше на 87 млн грн порівняно з відповідним періодом 2020 року (9,49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ютого 2021 року Комісією зареєстровано 12 випусків акцій на суму 2,38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2,17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ютого 2021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4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2 252,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2 377,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en-US" w:eastAsia="uk-UA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лютому 2021 року, зареєстровано: випуски ПрАТ «Сільпо рітейл» на суму 1 млрд грн та ПАТ «Банк Восток» на суму 842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лютого 2021 року зареєстровано 37 випусків облігацій підприємств на суму 3,55 млрд грн (таблиця 2). Порівняно з аналогічним періодом 2020 року обсяг зареєстрованих випусків облігацій підприємств зменшився на 1,42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лютого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5,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3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лютого 2021 року не зареєстровано випусків облігацій місцевих позик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лютого 2021 року зареєстровано випусків облігацій у іноземній валюті на суму 6 млн доларів США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24 млн грн, що менше на 115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ютого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15 млрд грн, що менше на 222 млн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28</w:t>
      </w:r>
      <w:r>
        <w:rPr>
          <w:rFonts w:cs="Times New Roman" w:ascii="Times New Roman" w:hAnsi="Times New Roman"/>
          <w:b w:val="false"/>
          <w:sz w:val="28"/>
        </w:rPr>
        <w:t>.02.2021 становить 58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57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лютий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7 пайових та 1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ютого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74,2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ютого 2021 року порівняно з даними аналогічного періоду 2020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04%</w:t>
      </w:r>
      <w:r>
        <w:rPr>
          <w:sz w:val="28"/>
          <w:szCs w:val="28"/>
        </w:rPr>
        <w:t xml:space="preserve"> (січень 2020 року – </w:t>
      </w:r>
      <w:r>
        <w:rPr>
          <w:sz w:val="28"/>
          <w:szCs w:val="28"/>
          <w:lang w:val="ru-RU"/>
        </w:rPr>
        <w:t>36,3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лютого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4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457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8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6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03,19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73,62 млрд грн (99,22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ютого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ютого 2021 року, млн гр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1135"/>
        <w:gridCol w:w="708"/>
        <w:gridCol w:w="851"/>
        <w:gridCol w:w="709"/>
        <w:gridCol w:w="708"/>
        <w:gridCol w:w="709"/>
        <w:gridCol w:w="567"/>
        <w:gridCol w:w="567"/>
        <w:gridCol w:w="567"/>
        <w:gridCol w:w="851"/>
      </w:tblGrid>
      <w:tr>
        <w:trPr>
          <w:trHeight w:val="1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Ф’ючерсни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9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2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0,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,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362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5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4203,1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лютого 2021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лютого 2021 року, млн грн</w:t>
      </w:r>
    </w:p>
    <w:tbl>
      <w:tblPr>
        <w:tblW w:w="106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6"/>
        <w:gridCol w:w="711"/>
        <w:gridCol w:w="461"/>
        <w:gridCol w:w="741"/>
        <w:gridCol w:w="582"/>
        <w:gridCol w:w="764"/>
        <w:gridCol w:w="851"/>
        <w:gridCol w:w="942"/>
        <w:gridCol w:w="601"/>
        <w:gridCol w:w="718"/>
        <w:gridCol w:w="666"/>
        <w:gridCol w:w="582"/>
        <w:gridCol w:w="909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34,6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,3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2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57,48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86,3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4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378,41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19,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365,94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,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,1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4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623,7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3,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7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,6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6,4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0,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2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4203,19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Обсяг біржових контрактів з цінними паперами протягом січня-лютого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8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,4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5,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97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78,4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,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5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65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65,94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38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81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121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203,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6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1-04-12T15:26:00Z</dcterms:modified>
  <cp:revision>2</cp:revision>
  <dc:subject/>
  <dc:title>Інформаційна довідка про стан розвитку фондового ринку України</dc:title>
</cp:coreProperties>
</file>