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пні 2020 року, становив 65,95 млрд грн, що більше на 43,47 млрд грн порівняно з відповідним періодом 2019 року (22,47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липня 2020 року Комісією зареєстровано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9,99</w:t>
      </w:r>
      <w:r>
        <w:rPr>
          <w:sz w:val="28"/>
          <w:szCs w:val="28"/>
        </w:rPr>
        <w:t xml:space="preserve"> млрд грн (таблиця 1). Порівняно з аналогічним періодом 2019 року обсяг зареєстрованих випусків акцій збільшився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пня 2020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9 988,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липні 2020 року, зареєстровано: випуски АТ "СБЕРБАНК" на суму 4,3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липня 2020 року зареєстровано 53 випусків облігацій підприємств на суму 28,35 млрд грн (таблиця 2). Порівняно з аналогічним періодом 2019 року обсяг зареєстрованих випусків облігацій підприємств збільшився на 22 млрд грн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липня 2020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48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4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2,2 млрд грн, що більше на 61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4,21 млрд грн, що більше на 15,19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07.2020 становить 197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74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3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 них вилучено з ЄДРІСІ </w:t>
      </w:r>
      <w:r>
        <w:rPr>
          <w:sz w:val="28"/>
          <w:lang w:val="ru-RU"/>
        </w:rPr>
        <w:t>1</w:t>
      </w:r>
      <w:r>
        <w:rPr>
          <w:sz w:val="28"/>
        </w:rPr>
        <w:t xml:space="preserve"> пайовий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ип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82,98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пня 2020 року порівняно з даними аналогічного періоду 2019 року обсяг біржових контрактів з цінними паперами на організаторах торгівлі зменшився на 1,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 (січень-липень 2019 року – 185</w:t>
      </w:r>
      <w:r>
        <w:rPr>
          <w:sz w:val="28"/>
        </w:rPr>
        <w:t xml:space="preserve">,3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лип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3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4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31,4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1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5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1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7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57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975,59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179,54 млрд грн (98,12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ип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пня 2020 року, млн грн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0"/>
        <w:gridCol w:w="707"/>
        <w:gridCol w:w="569"/>
        <w:gridCol w:w="739"/>
        <w:gridCol w:w="679"/>
        <w:gridCol w:w="992"/>
        <w:gridCol w:w="850"/>
        <w:gridCol w:w="709"/>
        <w:gridCol w:w="695"/>
        <w:gridCol w:w="581"/>
        <w:gridCol w:w="735"/>
        <w:gridCol w:w="687"/>
        <w:gridCol w:w="567"/>
        <w:gridCol w:w="988"/>
      </w:tblGrid>
      <w:tr>
        <w:trPr>
          <w:trHeight w:val="127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КІ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Державний деривати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Інвестиційний сертифі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державних по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зовнішніх державних пози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го емітен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ї держав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підприєм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Ф’ючерсний контр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2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9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33,1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03,0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957,6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28,7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31,4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2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50,77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8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370,77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53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6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2,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975,59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лип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6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липня 2020 року, млн грн</w:t>
      </w:r>
    </w:p>
    <w:tbl>
      <w:tblPr>
        <w:tblW w:w="102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3"/>
        <w:gridCol w:w="501"/>
        <w:gridCol w:w="501"/>
        <w:gridCol w:w="501"/>
        <w:gridCol w:w="582"/>
        <w:gridCol w:w="906"/>
        <w:gridCol w:w="744"/>
        <w:gridCol w:w="663"/>
        <w:gridCol w:w="582"/>
        <w:gridCol w:w="501"/>
        <w:gridCol w:w="663"/>
        <w:gridCol w:w="582"/>
        <w:gridCol w:w="501"/>
        <w:gridCol w:w="906"/>
      </w:tblGrid>
      <w:tr>
        <w:trPr>
          <w:trHeight w:val="1317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КІФ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ий дериватив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підприємства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ціонний сертифікат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’ючерсний контракт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6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06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55,9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,0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2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57,19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90,9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205,5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8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539,5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9,0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2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,4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6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975,59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липня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8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,06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09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49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57,19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67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38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05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05,52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08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55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76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975,5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19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09-01T18:19:00Z</dcterms:modified>
  <cp:revision>2</cp:revision>
  <dc:subject/>
  <dc:title>Інформаційна довідка про стан розвитку фондового ринку України</dc:title>
</cp:coreProperties>
</file>