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трав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20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травні 2020 року, становив 35,9 млрд грн, що більше на 22,9 млрд грн порівняно з відповідним періодом 2019 року (12,98 млрд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Протягом січня-травня 2020 року Комісією зареєстровано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випусків акцій на суму </w:t>
      </w:r>
      <w:r>
        <w:rPr>
          <w:sz w:val="28"/>
          <w:szCs w:val="28"/>
          <w:lang w:val="ru-RU"/>
        </w:rPr>
        <w:t>3,2</w:t>
      </w:r>
      <w:r>
        <w:rPr>
          <w:sz w:val="28"/>
          <w:szCs w:val="28"/>
        </w:rPr>
        <w:t xml:space="preserve"> млрд грн (таблиця 1). Порівняно з аналогічним періодом 2019 року обсяг зареєстрованих випусків акцій збільшився на 1,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мл</w:t>
      </w:r>
      <w:r>
        <w:rPr>
          <w:sz w:val="28"/>
          <w:szCs w:val="28"/>
          <w:lang w:val="ru-RU"/>
        </w:rPr>
        <w:t>рд</w:t>
      </w:r>
      <w:r>
        <w:rPr>
          <w:sz w:val="28"/>
          <w:szCs w:val="28"/>
        </w:rPr>
        <w:t xml:space="preserve"> грн.</w:t>
      </w:r>
    </w:p>
    <w:p>
      <w:pPr>
        <w:pStyle w:val="Normal"/>
        <w:widowControl w:val="false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травня 2020</w:t>
      </w:r>
      <w:r>
        <w:rPr/>
        <w:t xml:space="preserve"> року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33"/>
        <w:gridCol w:w="28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,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,8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9,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</w:rPr>
              <w:t>3 205,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 w:eastAsia="uk-UA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8"/>
          <w:szCs w:val="28"/>
        </w:rPr>
        <w:t>Серед значних за обсягом випусків акцій, які суттєво вплинули на загальну структуру зареєстрованих випусків акцій у травні 2020 року, зареєстровано: випуски ПАТ АБ "Південний" на суму 1,64 млрд грн, ПАТ «Банк Альянс» на суму 365 млн гр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єю протягом січня-травня 2020 року зареєстровано 40 випусків облігацій підприємств на суму 14,36 млрд грн (таблиця 2). Порівняно з аналогічним періодом 2019 року обсяг зареєстрованих випусків облігацій підприємств збільшився на 11,6 млрд грн</w:t>
      </w:r>
    </w:p>
    <w:p>
      <w:pPr>
        <w:pStyle w:val="Normal"/>
        <w:widowControl w:val="false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Таблиця 2. Обсяг та кількість випусків облігацій підприємств, зареєстрованих Комісією протягом січня-травня 2020 року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2798"/>
        <w:gridCol w:w="1389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23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та страхових компані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</w:rPr>
            </w:pPr>
            <w:r>
              <w:rPr>
                <w:b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іч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4,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Берез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uk-UA"/>
              </w:rPr>
            </w:pPr>
            <w:r>
              <w:rPr/>
              <w:t>599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8,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13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</w:rPr>
              <w:t>14164,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uk-UA"/>
              </w:rPr>
            </w:pPr>
            <w:r>
              <w:rPr>
                <w:b/>
              </w:rPr>
              <w:t>1436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</w:tr>
    </w:tbl>
    <w:p>
      <w:pPr>
        <w:pStyle w:val="3"/>
        <w:widowControl w:val="false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травня 2020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1,8 млрд грн, що більше на 204 млн грн порівняно з даними за аналогічний період 2019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травня 2020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16,23 млрд грн, що більше на 9,4 млрд грн порівняно з даними за аналогічний період 2019 року.</w:t>
      </w:r>
    </w:p>
    <w:p>
      <w:pPr>
        <w:pStyle w:val="TextBodyIndent"/>
        <w:ind w:left="0" w:firstLine="851"/>
        <w:rPr/>
      </w:pPr>
      <w:r>
        <w:rPr>
          <w:rFonts w:cs="Times New Roman" w:ascii="Times New Roman" w:hAnsi="Times New Roman"/>
          <w:b w:val="false"/>
          <w:sz w:val="28"/>
        </w:rPr>
        <w:t xml:space="preserve">Кількість внесених в ЄДРІСІ корпоративних інвестиційних фондів та пайових інвестиційних фондів з початку року за станом на </w:t>
      </w:r>
      <w:r>
        <w:rPr>
          <w:rFonts w:cs="Times New Roman" w:ascii="Times New Roman" w:hAnsi="Times New Roman"/>
          <w:b w:val="false"/>
          <w:sz w:val="28"/>
          <w:lang w:val="ru-RU"/>
        </w:rPr>
        <w:t>31</w:t>
      </w:r>
      <w:r>
        <w:rPr>
          <w:rFonts w:cs="Times New Roman" w:ascii="Times New Roman" w:hAnsi="Times New Roman"/>
          <w:b w:val="false"/>
          <w:sz w:val="28"/>
        </w:rPr>
        <w:t>.0</w:t>
      </w:r>
      <w:r>
        <w:rPr>
          <w:rFonts w:cs="Times New Roman" w:ascii="Times New Roman" w:hAnsi="Times New Roman"/>
          <w:b w:val="false"/>
          <w:sz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</w:rPr>
        <w:t xml:space="preserve">.2019 становить </w:t>
      </w:r>
      <w:r>
        <w:rPr>
          <w:rFonts w:cs="Times New Roman" w:ascii="Times New Roman" w:hAnsi="Times New Roman"/>
          <w:b w:val="false"/>
          <w:sz w:val="28"/>
          <w:lang w:val="ru-RU"/>
        </w:rPr>
        <w:t>75</w:t>
      </w:r>
      <w:r>
        <w:rPr>
          <w:rFonts w:cs="Times New Roman" w:ascii="Times New Roman" w:hAnsi="Times New Roman"/>
          <w:b w:val="false"/>
          <w:sz w:val="28"/>
        </w:rPr>
        <w:t xml:space="preserve"> інститутів спільного інвестування, серед них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63 корпоративних інвестиційних фонді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2 пайових інвестиційних фондів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 них вилучено з ЄДРІСІ </w:t>
      </w:r>
      <w:r>
        <w:rPr>
          <w:sz w:val="28"/>
          <w:lang w:val="ru-RU"/>
        </w:rPr>
        <w:t>4</w:t>
      </w:r>
      <w:r>
        <w:rPr>
          <w:sz w:val="28"/>
        </w:rPr>
        <w:t xml:space="preserve"> пайових та </w:t>
      </w:r>
      <w:r>
        <w:rPr>
          <w:sz w:val="28"/>
          <w:lang w:val="ru-RU"/>
        </w:rPr>
        <w:t>0</w:t>
      </w:r>
      <w:r>
        <w:rPr>
          <w:sz w:val="28"/>
        </w:rPr>
        <w:t xml:space="preserve"> корпоративних інвестиційних фондів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характеризується, насамперед, обсягом біржової торгівлі цінними</w:t>
      </w:r>
      <w:r>
        <w:rPr>
          <w:sz w:val="28"/>
          <w:szCs w:val="28"/>
          <w:lang w:val="ru-RU"/>
        </w:rPr>
        <w:t xml:space="preserve"> папер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я-травня</w:t>
      </w:r>
      <w:r>
        <w:rPr>
          <w:sz w:val="28"/>
          <w:lang w:val="ru-RU"/>
        </w:rPr>
        <w:t xml:space="preserve"> 2020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року </w:t>
      </w:r>
      <w:r>
        <w:rPr>
          <w:sz w:val="28"/>
        </w:rPr>
        <w:t xml:space="preserve">обсяг біржових контрактів з цінними паперами склав </w:t>
      </w:r>
      <w:r>
        <w:rPr>
          <w:sz w:val="28"/>
          <w:lang w:val="ru-RU"/>
        </w:rPr>
        <w:t>131,1</w:t>
      </w:r>
      <w:r>
        <w:rPr>
          <w:sz w:val="28"/>
        </w:rPr>
        <w:t xml:space="preserve">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січня-травня 2020 року порівняно з даними аналогічного періоду 2019 року обсяг біржових контрактів з цінними паперами на організаторах торгівлі збільшився на 2,02% (січень-травень 2019 року – </w:t>
      </w:r>
      <w:r>
        <w:rPr>
          <w:sz w:val="28"/>
        </w:rPr>
        <w:t xml:space="preserve">128,5 </w:t>
      </w:r>
      <w:r>
        <w:rPr>
          <w:sz w:val="28"/>
          <w:szCs w:val="28"/>
        </w:rPr>
        <w:t xml:space="preserve"> млрд грн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>Обсяг біржових контрактів з цінними паперами на організаторах торгівлі протягом січня-травня 2020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07"/>
        <w:gridCol w:w="1402"/>
        <w:gridCol w:w="1291"/>
        <w:gridCol w:w="1276"/>
        <w:gridCol w:w="1276"/>
      </w:tblGrid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ФТ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спекти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В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іч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4,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05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33,10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96,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54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03,09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рез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83,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91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57,63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іт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7,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95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28,74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в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62,9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07,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31,49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64,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955,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054,05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130,1 млрд грн (99,24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травня поточного року) (таблиця 4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травня 2020 року, млн грн</w:t>
      </w:r>
    </w:p>
    <w:tbl>
      <w:tblPr>
        <w:tblW w:w="10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37"/>
        <w:gridCol w:w="810"/>
        <w:gridCol w:w="1011"/>
        <w:gridCol w:w="1014"/>
        <w:gridCol w:w="833"/>
        <w:gridCol w:w="868"/>
        <w:gridCol w:w="806"/>
        <w:gridCol w:w="753"/>
        <w:gridCol w:w="955"/>
        <w:gridCol w:w="888"/>
        <w:gridCol w:w="896"/>
      </w:tblGrid>
      <w:tr>
        <w:trPr>
          <w:trHeight w:val="6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uk-UA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Акці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Акція іноземного емітен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Інвестиційний сертифіка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ігація внутрішніх державних пози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ігація внутрішніх місцевих пози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ігація зовнішніх державних поз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ігація іноземного емітент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ігація іноземної держав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ігація підприєм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ериватив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3,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33,10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5,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03,09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66,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957,63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7,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728,74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62,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31,49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2,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825,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,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,9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054,05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ржовому</w:t>
      </w:r>
      <w:r>
        <w:rPr>
          <w:sz w:val="28"/>
          <w:szCs w:val="28"/>
        </w:rPr>
        <w:t xml:space="preserve"> ринку протягом січня-травня 2020 року спостерігалася консолідація торгівлі цінними паперами на двох фондових біржах «Перспектива» та «ПФТС», що становило </w:t>
      </w:r>
      <w:r>
        <w:rPr>
          <w:sz w:val="28"/>
          <w:szCs w:val="28"/>
          <w:lang w:val="ru-RU"/>
        </w:rPr>
        <w:t>99,67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5. Обсяг біржових контрактів на організаторах торгівлі з розподілом за видом фінансового інструменту (у розрізі організаторів торгівлі) протягом січня-травня 2020 року, млн грн</w:t>
      </w:r>
    </w:p>
    <w:tbl>
      <w:tblPr>
        <w:tblW w:w="1046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9"/>
        <w:gridCol w:w="992"/>
        <w:gridCol w:w="851"/>
        <w:gridCol w:w="820"/>
        <w:gridCol w:w="850"/>
        <w:gridCol w:w="851"/>
        <w:gridCol w:w="709"/>
        <w:gridCol w:w="880"/>
        <w:gridCol w:w="820"/>
        <w:gridCol w:w="851"/>
      </w:tblGrid>
      <w:tr>
        <w:trPr>
          <w:trHeight w:val="549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uk-UA"/>
              </w:rPr>
              <w:t>Організатор торгівл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9" w:hanging="0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Ак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Акція іноземного еміт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Інвестиційний сертифі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ігація внутрішніх державних пози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7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ігація внутрішніх місцевих поз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ігація зовнішніх державних поз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ігація іноземного еміт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ігація іноземної держав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ігація підприємств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108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Деривати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гальний підсумок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,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2,53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Ф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43,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,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664,39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МВ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44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ЕРСПЕК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41,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8955,69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3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9825,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40,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1054,05</w:t>
            </w:r>
          </w:p>
        </w:tc>
      </w:tr>
    </w:tbl>
    <w:p>
      <w:pPr>
        <w:pStyle w:val="TextBody"/>
        <w:widowControl w:val="false"/>
        <w:ind w:firstLine="709"/>
        <w:rPr/>
      </w:pPr>
      <w:r>
        <w:rPr>
          <w:sz w:val="28"/>
        </w:rPr>
        <w:t>Обсяг біржових контрактів з цінними паперами протягом січня-травня 2020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9,92</w:t>
      </w:r>
      <w:r>
        <w:rPr>
          <w:sz w:val="28"/>
        </w:rPr>
        <w:t xml:space="preserve">% від загального обсягу біржових контрактів протягом зазначеного періоду 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Indent"/>
        <w:widowControl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 протягом січня-тра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tbl>
      <w:tblPr>
        <w:tblW w:w="101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835"/>
        <w:gridCol w:w="909"/>
        <w:gridCol w:w="902"/>
        <w:gridCol w:w="711"/>
        <w:gridCol w:w="895"/>
        <w:gridCol w:w="679"/>
        <w:gridCol w:w="774"/>
        <w:gridCol w:w="859"/>
        <w:gridCol w:w="851"/>
      </w:tblGrid>
      <w:tr>
        <w:trPr>
          <w:trHeight w:val="315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2"/>
                <w:szCs w:val="12"/>
                <w:lang w:val="ru-RU" w:eastAsia="uk-UA"/>
              </w:rPr>
            </w:pPr>
            <w:bookmarkStart w:id="0" w:name="OLE_LINK6"/>
            <w:bookmarkEnd w:id="0"/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 xml:space="preserve">Організатор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торгівлі</w:t>
            </w:r>
          </w:p>
        </w:tc>
        <w:tc>
          <w:tcPr>
            <w:tcW w:w="31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Первинний ринок</w:t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Вторинний ринок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Усього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Строковий рино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3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Спотовий ринок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24" w:right="-167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Ринок приватизації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Усього на первинному ринку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Ринок РЕПО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139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Строковий ринок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right="-145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Спотовий ринок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right="-153" w:hanging="0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Ринок приватизації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Ринок цінних паперів, на які звернено стягнення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Усього на вторинному ринку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У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,58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2,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32,5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ПФТ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8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,86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5,4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06,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561,5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1664,3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ПЕРСПЕКТИ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80,4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75,2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8955,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8955,6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УМВБ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4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ru-RU" w:eastAsia="uk-UA"/>
              </w:rPr>
              <w:t>УСЬ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,8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2,86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336,8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4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7612,92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0951,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1054,05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24:00Z</dcterms:created>
  <dc:creator>Zimnia</dc:creator>
  <dc:description/>
  <cp:keywords/>
  <dc:language>en-US</dc:language>
  <cp:lastModifiedBy>Пользователь Windows</cp:lastModifiedBy>
  <cp:lastPrinted>2017-08-30T10:13:00Z</cp:lastPrinted>
  <dcterms:modified xsi:type="dcterms:W3CDTF">2020-06-17T10:52:00Z</dcterms:modified>
  <cp:revision>4</cp:revision>
  <dc:subject/>
  <dc:title>Інформаційна довідка про стан розвитку фондового ринку України</dc:title>
</cp:coreProperties>
</file>