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травня </w:t>
      </w:r>
      <w:r>
        <w:rPr>
          <w:b/>
          <w:sz w:val="28"/>
          <w:szCs w:val="28"/>
          <w:u w:val="single"/>
        </w:rPr>
        <w:t>2021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травні 2021 року, становив 32,25 млрд грн, що менше на 4,15 млрд грн порівняно з відповідним періодом 2020 року (36,4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травня 2021 року Комісією зареєстровано 23 випусків акцій на суму 8,77 млрд грн (таблиця 1). Порівняно з аналогічним періодом 2020 року обсяг зареєстрованих випусків акцій збільшився на</w:t>
      </w:r>
      <w:r>
        <w:rPr>
          <w:sz w:val="28"/>
          <w:szCs w:val="28"/>
          <w:lang w:val="ru-RU"/>
        </w:rPr>
        <w:t xml:space="preserve"> 5,56</w:t>
      </w:r>
      <w:r>
        <w:rPr>
          <w:sz w:val="28"/>
          <w:szCs w:val="28"/>
        </w:rPr>
        <w:t xml:space="preserve"> млрд грн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травня 2021</w:t>
      </w:r>
      <w:r>
        <w:rPr/>
        <w:t xml:space="preserve">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24,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3,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4 357,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8 765,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2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травні 2021 року, зареєстровано: випуски АТ «СБЕРБАНК» на суму 2,5 млрд грн та ПрАТ «Експортно-кредитне агенство» на суму 1,8 млрд грн.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травня 2021 року зареєстровано 58 випусків облігацій підприємств на суму 4,46 млрд грн (таблиця 2). Порівняно з аналогічним періодом 2020 року обсяг зареєстрованих випусків облігацій підприємств зменшився на 9,9 млрд грн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Таблиця 2. Обсяг та кількість випусків облігацій підприємств, зареєстрованих Комісією протягом січня-травня 2021 </w:t>
      </w:r>
      <w:r>
        <w:rPr/>
        <w:t>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58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158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4258,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4458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/>
      </w:pPr>
      <w:r>
        <w:rPr>
          <w:u w:val="none"/>
        </w:rPr>
        <w:t>Протягом січня-травня 2021 року зареєстровано випусків облігацій підприємств у іноземній валюті на суму 6 млн доларів США.</w:t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Протягом січня-травня 2021 року не зареєстровано випусків облігацій місцевих позик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травня 2021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1,05 млрд грн, що менше на 747 млн грн порівняно з даними за аналогічний період 2020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травня 2021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7,98 млрд грн, що більше на 1,74 млрд грн порівняно з даними за аналогічний період 2020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05.2021 становить 111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95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6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травень</w:t>
      </w:r>
      <w:r>
        <w:rPr>
          <w:sz w:val="28"/>
        </w:rPr>
        <w:t xml:space="preserve"> </w:t>
      </w:r>
      <w:r>
        <w:rPr>
          <w:sz w:val="28"/>
          <w:lang w:val="ru-RU"/>
        </w:rPr>
        <w:t>2021 року</w:t>
      </w:r>
      <w:r>
        <w:rPr>
          <w:sz w:val="28"/>
        </w:rPr>
        <w:t xml:space="preserve"> вилучено з ЄДРІСІ </w:t>
      </w:r>
      <w:r>
        <w:rPr>
          <w:sz w:val="28"/>
          <w:lang w:val="ru-RU"/>
        </w:rPr>
        <w:t>6</w:t>
      </w:r>
      <w:r>
        <w:rPr>
          <w:sz w:val="28"/>
        </w:rPr>
        <w:t xml:space="preserve">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травня</w:t>
      </w:r>
      <w:r>
        <w:rPr>
          <w:sz w:val="28"/>
          <w:lang w:val="ru-RU"/>
        </w:rPr>
        <w:t xml:space="preserve"> 2021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167,12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травня 2021 року порівняно з даними аналогічного періоду 2020 року обсяг біржових контрактів з цінними паперами на організаторах торгівлі з</w:t>
      </w:r>
      <w:r>
        <w:rPr>
          <w:sz w:val="28"/>
          <w:szCs w:val="28"/>
          <w:lang w:val="ru-RU"/>
        </w:rPr>
        <w:t>більшився</w:t>
      </w:r>
      <w:r>
        <w:rPr>
          <w:sz w:val="28"/>
          <w:szCs w:val="28"/>
        </w:rPr>
        <w:t xml:space="preserve"> на 27</w:t>
      </w:r>
      <w:r>
        <w:rPr>
          <w:sz w:val="28"/>
          <w:szCs w:val="28"/>
          <w:lang w:val="ru-RU"/>
        </w:rPr>
        <w:t>,5%</w:t>
      </w:r>
      <w:r>
        <w:rPr>
          <w:sz w:val="28"/>
          <w:szCs w:val="28"/>
        </w:rPr>
        <w:t xml:space="preserve"> (січень</w:t>
      </w:r>
      <w:r>
        <w:rPr>
          <w:sz w:val="28"/>
          <w:szCs w:val="28"/>
          <w:lang w:val="ru-RU"/>
        </w:rPr>
        <w:t>-травень</w:t>
      </w:r>
      <w:r>
        <w:rPr>
          <w:sz w:val="28"/>
          <w:szCs w:val="28"/>
        </w:rPr>
        <w:t xml:space="preserve"> 2020 року – 13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травня 202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7"/>
        <w:gridCol w:w="1402"/>
        <w:gridCol w:w="1291"/>
        <w:gridCol w:w="1773"/>
        <w:gridCol w:w="1276"/>
      </w:tblGrid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ФТ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В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СП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94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4,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4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41,5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7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2,0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2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27,09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,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296,76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р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истопа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1927,5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17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7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19,09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ОВДП – 164,61 млрд грн (98,5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трав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травня 2021 року, млн грн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0"/>
        <w:gridCol w:w="707"/>
        <w:gridCol w:w="569"/>
        <w:gridCol w:w="547"/>
        <w:gridCol w:w="1012"/>
        <w:gridCol w:w="709"/>
        <w:gridCol w:w="850"/>
        <w:gridCol w:w="709"/>
        <w:gridCol w:w="709"/>
        <w:gridCol w:w="709"/>
        <w:gridCol w:w="567"/>
        <w:gridCol w:w="688"/>
        <w:gridCol w:w="568"/>
        <w:gridCol w:w="1012"/>
      </w:tblGrid>
      <w:tr>
        <w:trPr>
          <w:trHeight w:val="159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іноземного емітен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я КІ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стиційний сертифіка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внутрішніх місцевих по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зовнішніх державних поз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го емі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іноземної держ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гація підприє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ціонний сертифіка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’ючерсний контрак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ий інструмент іноземного емітен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ий підсумок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20,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9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61,5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0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41,5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35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92,0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2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27,0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0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96,7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п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Верес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Жов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Листопа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руд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192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0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19,09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травня 2021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,15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травня 2021 року, млн грн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666"/>
        <w:gridCol w:w="711"/>
        <w:gridCol w:w="500"/>
        <w:gridCol w:w="531"/>
        <w:gridCol w:w="905"/>
        <w:gridCol w:w="643"/>
        <w:gridCol w:w="662"/>
        <w:gridCol w:w="614"/>
        <w:gridCol w:w="631"/>
        <w:gridCol w:w="662"/>
        <w:gridCol w:w="519"/>
        <w:gridCol w:w="708"/>
        <w:gridCol w:w="500"/>
        <w:gridCol w:w="1060"/>
      </w:tblGrid>
      <w:tr>
        <w:trPr>
          <w:trHeight w:val="169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  <w:lang w:eastAsia="uk-UA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іноземного емітен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ція КІ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сертифіка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державних пози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внутрішніх місцевих пози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зовнішніх державних пози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го емітент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іноземної держав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ігація підприємств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ціонний сертифі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’ючерсний контрак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інструмент іноземного еміт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підсумок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134,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4,8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4,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7,57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35,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2,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,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4,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717,10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167,7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,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9,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471,72</w:t>
            </w:r>
          </w:p>
        </w:tc>
      </w:tr>
      <w:tr>
        <w:trPr>
          <w:trHeight w:val="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7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607,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,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1,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,3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,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119,09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травня 2021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85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року, млн грн</w:t>
      </w:r>
    </w:p>
    <w:tbl>
      <w:tblPr>
        <w:tblW w:w="106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109"/>
        <w:gridCol w:w="1414"/>
        <w:gridCol w:w="1347"/>
        <w:gridCol w:w="1212"/>
        <w:gridCol w:w="1212"/>
        <w:gridCol w:w="1389"/>
        <w:gridCol w:w="1229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Первинний ринок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Вторинний рин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val="ru-RU" w:eastAsia="uk-UA"/>
              </w:rPr>
              <w:t>Спотовий рин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первинному ринк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Ринок</w:t>
            </w:r>
          </w:p>
          <w:p>
            <w:pPr>
              <w:pStyle w:val="Normal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 xml:space="preserve"> </w:t>
            </w:r>
            <w:r>
              <w:rPr>
                <w:color w:val="000000"/>
                <w:lang w:val="en-US" w:eastAsia="uk-UA"/>
              </w:rPr>
              <w:t>РЕП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Строковий рино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товий ри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 на вторинному р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val="ru-RU" w:eastAsia="uk-UA"/>
              </w:rPr>
              <w:t>Усього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,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,57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ФТ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5,5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14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60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17,1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В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ПЕРСПЕКТИ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1,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70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71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71,72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сь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08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38,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62,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19,0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17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1-07-15T14:17:00Z</dcterms:modified>
  <cp:revision>2</cp:revision>
  <dc:subject/>
  <dc:title>Інформаційна довідка про стан розвитку фондового ринку України</dc:title>
</cp:coreProperties>
</file>