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жовт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жовтні 2020 року, становив 90 млрд грн, що менше на 2,23 млрд грн порівняно з відповідним періодом 2019 року (92,27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жовтня 2020 року Комісією зареєстровано 55 випусків акцій на суму </w:t>
      </w:r>
      <w:r>
        <w:rPr>
          <w:sz w:val="28"/>
          <w:szCs w:val="28"/>
          <w:lang w:val="ru-RU"/>
        </w:rPr>
        <w:t>24,24</w:t>
      </w:r>
      <w:r>
        <w:rPr>
          <w:sz w:val="28"/>
          <w:szCs w:val="28"/>
        </w:rPr>
        <w:t xml:space="preserve"> млрд грн (таблиця 1). Порівняно з аналогічним періодом 2019 року обсяг зареєстрованих випусків акцій зменшився на</w:t>
      </w:r>
      <w:r>
        <w:rPr>
          <w:sz w:val="28"/>
          <w:szCs w:val="28"/>
          <w:lang w:val="ru-RU"/>
        </w:rPr>
        <w:t xml:space="preserve"> 38,26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жовтня 2020 року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3"/>
        <w:gridCol w:w="28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45,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9,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4,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0,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/>
              <w:t>24 240,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uk-UA"/>
              </w:rPr>
            </w:pPr>
            <w:r>
              <w:rPr>
                <w:b/>
                <w:color w:val="000000"/>
                <w:lang w:val="ru-RU" w:eastAsia="uk-UA"/>
              </w:rPr>
              <w:t>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жовтні 2020 року, зареєстровано: випуски ПАТ АБ «Перший інвестиційний банк»</w:t>
      </w:r>
      <w:r>
        <w:rPr>
          <w:lang w:eastAsia="uk-UA"/>
        </w:rPr>
        <w:t xml:space="preserve"> </w:t>
      </w:r>
      <w:r>
        <w:rPr>
          <w:sz w:val="28"/>
          <w:szCs w:val="28"/>
        </w:rPr>
        <w:t xml:space="preserve"> на суму 337 млн грн та АТ АКБ «Конкорд» на суму 259 млн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жовтня 2020 року зареєстровано 74 випусків облігацій підприємств на суму 29,35 млрд грн (таблиця 2). Порівняно з аналогічним періодом 2019 року обсяг зареєстрованих випусків облігацій підприємств збільшився на 21,17 млрд гр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жовтня 2020 </w:t>
      </w:r>
      <w:r>
        <w:rPr/>
        <w:t>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4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8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495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</w:rPr>
              <w:t>29153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</w:rPr>
              <w:t>2935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</w:tbl>
    <w:p>
      <w:pPr>
        <w:pStyle w:val="3"/>
        <w:widowControl w:val="false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widowControl w:val="false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жовтня 2020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,8 млрд грн, що більше на 278 млн грн порівняно з даними за аналогічний період 2019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жовтня 2020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30,74 млрд грн, що більше на 13,9 млрд грн порівняно з даними за аналогічний період 2019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</w:rPr>
        <w:t xml:space="preserve">.10.2020 становить </w:t>
      </w:r>
      <w:r>
        <w:rPr>
          <w:rFonts w:cs="Times New Roman" w:ascii="Times New Roman" w:hAnsi="Times New Roman"/>
          <w:b w:val="false"/>
          <w:sz w:val="28"/>
          <w:lang w:val="ru-RU"/>
        </w:rPr>
        <w:t>275</w:t>
      </w:r>
      <w:r>
        <w:rPr>
          <w:rFonts w:cs="Times New Roman" w:ascii="Times New Roman" w:hAnsi="Times New Roman"/>
          <w:b w:val="false"/>
          <w:sz w:val="28"/>
        </w:rPr>
        <w:t xml:space="preserve">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244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1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</w:t>
      </w:r>
      <w:r>
        <w:rPr>
          <w:sz w:val="28"/>
          <w:lang w:val="ru-RU"/>
        </w:rPr>
        <w:t>а жовтень</w:t>
      </w:r>
      <w:r>
        <w:rPr>
          <w:sz w:val="28"/>
        </w:rPr>
        <w:t xml:space="preserve"> </w:t>
      </w:r>
      <w:r>
        <w:rPr>
          <w:sz w:val="28"/>
          <w:lang w:val="ru-RU"/>
        </w:rPr>
        <w:t>2020 року</w:t>
      </w:r>
      <w:r>
        <w:rPr>
          <w:sz w:val="28"/>
        </w:rPr>
        <w:t xml:space="preserve"> вилучено з ЄДРІСІ </w:t>
      </w:r>
      <w:r>
        <w:rPr>
          <w:sz w:val="28"/>
          <w:lang w:val="ru-RU"/>
        </w:rPr>
        <w:t>1</w:t>
      </w:r>
      <w:r>
        <w:rPr>
          <w:sz w:val="28"/>
        </w:rPr>
        <w:t xml:space="preserve"> пайови</w:t>
      </w:r>
      <w:r>
        <w:rPr>
          <w:sz w:val="28"/>
          <w:lang w:val="ru-RU"/>
        </w:rPr>
        <w:t>х</w:t>
      </w:r>
      <w:r>
        <w:rPr>
          <w:sz w:val="28"/>
        </w:rPr>
        <w:t xml:space="preserve">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жовтня</w:t>
      </w:r>
      <w:r>
        <w:rPr>
          <w:sz w:val="28"/>
          <w:lang w:val="ru-RU"/>
        </w:rPr>
        <w:t xml:space="preserve"> 2020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258,86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жовтня 2020 року порівняно з даними аналогічного періоду 2019 року обсяг біржових контрактів з цінними паперами на організаторах торгівлі з</w:t>
      </w:r>
      <w:r>
        <w:rPr>
          <w:sz w:val="28"/>
          <w:szCs w:val="28"/>
          <w:lang w:val="ru-RU"/>
        </w:rPr>
        <w:t>більшився</w:t>
      </w:r>
      <w:r>
        <w:rPr>
          <w:sz w:val="28"/>
          <w:szCs w:val="28"/>
        </w:rPr>
        <w:t xml:space="preserve"> на 1,52% (січень-</w:t>
      </w:r>
      <w:r>
        <w:rPr>
          <w:sz w:val="28"/>
          <w:szCs w:val="28"/>
          <w:lang w:val="ru-RU"/>
        </w:rPr>
        <w:t>жовтен</w:t>
      </w:r>
      <w:r>
        <w:rPr>
          <w:sz w:val="28"/>
          <w:szCs w:val="28"/>
        </w:rPr>
        <w:t xml:space="preserve">ь 2019 року – </w:t>
      </w:r>
      <w:r>
        <w:rPr>
          <w:sz w:val="28"/>
          <w:szCs w:val="28"/>
          <w:lang w:val="ru-RU"/>
        </w:rPr>
        <w:t>254</w:t>
      </w:r>
      <w:r>
        <w:rPr>
          <w:sz w:val="28"/>
        </w:rPr>
        <w:t xml:space="preserve">,98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>Обсяг біржових контрактів з цінними паперами на організаторах торгівлі протягом січня-жовтня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402"/>
        <w:gridCol w:w="1291"/>
        <w:gridCol w:w="1773"/>
        <w:gridCol w:w="1276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3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33,10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6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3,0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1957,63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7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28,74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2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31,4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1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50,77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70,77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705,90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7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94,64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5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787,9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,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400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43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864,09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ОВДП – 253,69 млрд грн (98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жовтня поточного року) (таблиця 4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жовтня 2020 року, млн грн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0"/>
        <w:gridCol w:w="707"/>
        <w:gridCol w:w="569"/>
        <w:gridCol w:w="567"/>
        <w:gridCol w:w="709"/>
        <w:gridCol w:w="992"/>
        <w:gridCol w:w="851"/>
        <w:gridCol w:w="708"/>
        <w:gridCol w:w="568"/>
        <w:gridCol w:w="567"/>
        <w:gridCol w:w="709"/>
        <w:gridCol w:w="567"/>
        <w:gridCol w:w="567"/>
        <w:gridCol w:w="850"/>
      </w:tblGrid>
      <w:tr>
        <w:trPr>
          <w:trHeight w:val="127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 іноземного емітен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 КІ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Державний дерив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Інвестиційний сертифі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внутрішніх державних поз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зовнішніх державних поз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іноземного 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іноземної держ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пціонний 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Ф’ючерсний конт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</w:rPr>
              <w:t>12,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9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033,10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0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303,0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6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1957,63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9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728,74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6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031,4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2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550,77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8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370,77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2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705,90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5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394,64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7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787,96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43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,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369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65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91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12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8864,09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жовтня 2020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,6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5. Обсяг біржових контрактів на організаторах торгівлі з розподілом за видом фінансового інструменту (у розрізі організаторів торгівлі) протягом січня-жовтня 2020 року, млн грн</w:t>
      </w:r>
    </w:p>
    <w:tbl>
      <w:tblPr>
        <w:tblW w:w="108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63"/>
        <w:gridCol w:w="711"/>
        <w:gridCol w:w="461"/>
        <w:gridCol w:w="501"/>
        <w:gridCol w:w="582"/>
        <w:gridCol w:w="1035"/>
        <w:gridCol w:w="851"/>
        <w:gridCol w:w="656"/>
        <w:gridCol w:w="582"/>
        <w:gridCol w:w="718"/>
        <w:gridCol w:w="601"/>
        <w:gridCol w:w="582"/>
        <w:gridCol w:w="501"/>
        <w:gridCol w:w="909"/>
      </w:tblGrid>
      <w:tr>
        <w:trPr>
          <w:trHeight w:val="1317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 іноземного емітента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 КІФ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ий дериватив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ий сертифікат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внутрішніх державних пози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внутрішніх місцевих позик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зовнішніх державних позик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іноземного емітента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іноземної держави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підприємства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ціонний сертифікат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’ючерсний контракт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</w:rPr>
              <w:t>147,0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,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7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20,77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,2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4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065,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,1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,4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,29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6400,42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911,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0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7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1437,97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43,2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,0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,6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,8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9,8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3694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65,2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91,1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,9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0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12,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,7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,6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8864,09</w:t>
            </w:r>
          </w:p>
        </w:tc>
      </w:tr>
    </w:tbl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  <w:t>Обсяг біржових контрактів з цінними паперами протягом січня-жовтня 2020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9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 протягом січня-жов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10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9"/>
        <w:gridCol w:w="1414"/>
        <w:gridCol w:w="1347"/>
        <w:gridCol w:w="1212"/>
        <w:gridCol w:w="1212"/>
        <w:gridCol w:w="1389"/>
        <w:gridCol w:w="1229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Первинний ринок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Вторинний ри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Спотовий ри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первинному рин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Ринок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РЕП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роковий ри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товий ри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вторинному рин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,77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ФТ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6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216,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9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400,42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МВ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3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ЕРСПЕКТИ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65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372,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437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437,97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50,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598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656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864,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11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0-12-08T13:11:00Z</dcterms:modified>
  <cp:revision>2</cp:revision>
  <dc:subject/>
  <dc:title>Інформаційна довідка про стан розвитку фондового ринку України</dc:title>
</cp:coreProperties>
</file>